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10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、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木兰诗</w:t>
      </w:r>
    </w:p>
    <w:p>
      <w:pPr>
        <w:pStyle w:val="Normal"/>
        <w:rPr>
          <w:rFonts w:ascii="Verdana" w:hAnsi="Verdana" w:eastAsia="仿宋_GB2312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 w:eastAsia="仿宋_GB2312"/>
          <w:b/>
          <w:color w:val="000000"/>
          <w:kern w:val="0"/>
          <w:sz w:val="24"/>
        </w:rPr>
        <w:t>教学目标 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b/>
          <w:color w:val="000000"/>
          <w:kern w:val="0"/>
          <w:sz w:val="24"/>
        </w:rPr>
        <w:t>[</w:t>
      </w:r>
      <w:r>
        <w:rPr>
          <w:rFonts w:ascii="Verdana" w:hAnsi="Verdana" w:cs="宋体;SimSun" w:eastAsia="楷体_GB2312"/>
          <w:color w:val="000000"/>
          <w:kern w:val="0"/>
          <w:sz w:val="24"/>
        </w:rPr>
        <w:t>知识与技能</w:t>
      </w:r>
      <w:r>
        <w:rPr>
          <w:rFonts w:cs="宋体;SimSun" w:ascii="Verdana" w:hAnsi="Verdana"/>
          <w:b/>
          <w:color w:val="000000"/>
          <w:kern w:val="0"/>
          <w:sz w:val="24"/>
        </w:rPr>
        <w:t>] 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适当介绍诗词的历史背景及作者的生平与思想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加强朗读教学，理解诗的思想内容及主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b/>
          <w:color w:val="000000"/>
          <w:kern w:val="0"/>
          <w:sz w:val="24"/>
        </w:rPr>
        <w:t>[</w:t>
      </w:r>
      <w:r>
        <w:rPr>
          <w:rFonts w:ascii="Verdana" w:hAnsi="Verdana" w:cs="宋体;SimSun" w:eastAsia="楷体_GB2312"/>
          <w:color w:val="000000"/>
          <w:kern w:val="0"/>
          <w:sz w:val="24"/>
        </w:rPr>
        <w:t>过程与方法</w:t>
      </w:r>
      <w:r>
        <w:rPr>
          <w:rFonts w:cs="宋体;SimSun" w:ascii="Verdana" w:hAnsi="Verdana"/>
          <w:b/>
          <w:color w:val="000000"/>
          <w:kern w:val="0"/>
          <w:sz w:val="24"/>
        </w:rPr>
        <w:t>] 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在反复朗读中体会诗的意境与艺术魅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理解木兰这个古代巾帼英雄的形象，学习古代劳动人民的爱国精神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情感态度价值观</w:t>
      </w:r>
      <w:r>
        <w:rPr>
          <w:rFonts w:cs="宋体;SimSun" w:ascii="宋体;SimSun" w:hAnsi="宋体;SimSun"/>
          <w:color w:val="000000"/>
          <w:kern w:val="0"/>
          <w:sz w:val="24"/>
        </w:rPr>
        <w:t>] </w:t>
      </w:r>
    </w:p>
    <w:p>
      <w:pPr>
        <w:pStyle w:val="Normal"/>
        <w:rPr>
          <w:kern w:val="0"/>
          <w:sz w:val="24"/>
        </w:rPr>
      </w:pPr>
      <w:r>
        <w:rPr>
          <w:kern w:val="0"/>
        </w:rPr>
        <w:t>学习木兰的爱国精神和英雄气概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rFonts w:ascii="Verdana" w:hAnsi="Verdana" w:cs="Verdana" w:eastAsia="仿宋_GB2312"/>
          <w:b/>
          <w:kern w:val="0"/>
          <w:sz w:val="24"/>
        </w:rPr>
        <w:t>教学重点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</w:rPr>
        <w:br/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故事情节和木兰形象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kern w:val="0"/>
          <w:sz w:val="24"/>
        </w:rPr>
        <w:t>、 记叙的详略处理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kern w:val="0"/>
          <w:sz w:val="24"/>
        </w:rPr>
        <w:t>、对偶和排比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Verdana" w:eastAsia="仿宋_GB2312"/>
          <w:b/>
          <w:kern w:val="0"/>
          <w:sz w:val="24"/>
        </w:rPr>
        <w:t>教学难点</w:t>
      </w:r>
      <w:r>
        <w:rPr>
          <w:kern w:val="0"/>
          <w:sz w:val="24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了解诗歌表现的古代劳动人民乐观勇敢的爱国精神，以及对和平生活的向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 w:eastAsia="仿宋_GB2312"/>
          <w:b/>
          <w:color w:val="000000"/>
          <w:kern w:val="0"/>
          <w:sz w:val="24"/>
        </w:rPr>
        <w:t>教学方法</w:t>
      </w:r>
      <w:r>
        <w:rPr>
          <w:rFonts w:ascii="Verdana" w:hAnsi="Verdana" w:cs="宋体;SimSun" w:eastAsia="楷体_GB2312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朗读法、讨论法</w:t>
      </w:r>
    </w:p>
    <w:p>
      <w:pPr>
        <w:pStyle w:val="Normal"/>
        <w:rPr>
          <w:rFonts w:ascii="Verdana" w:hAnsi="Verdana" w:eastAsia="楷体_GB2312" w:cs="宋体;SimSun"/>
          <w:color w:val="000000"/>
          <w:kern w:val="0"/>
          <w:sz w:val="24"/>
        </w:rPr>
      </w:pPr>
      <w:r>
        <w:rPr>
          <w:rFonts w:ascii="Verdana" w:hAnsi="Verdana" w:cs="宋体;SimSun" w:eastAsia="仿宋_GB2312"/>
          <w:b/>
          <w:color w:val="000000"/>
          <w:kern w:val="0"/>
          <w:sz w:val="24"/>
        </w:rPr>
        <w:t>教学时间</w:t>
      </w:r>
      <w:r>
        <w:rPr>
          <w:rFonts w:ascii="Verdana" w:hAnsi="Verdana" w:cs="宋体;SimSun" w:eastAsia="楷体_GB2312"/>
          <w:color w:val="000000"/>
          <w:kern w:val="0"/>
          <w:sz w:val="24"/>
        </w:rPr>
        <w:t>：</w:t>
      </w:r>
      <w:r>
        <w:rPr>
          <w:rFonts w:ascii="Verdana" w:hAnsi="Verdana" w:cs="宋体;SimSun" w:eastAsia="楷体_GB2312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课时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课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导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诗歌是最高的语言艺术，它常用精练的语言来展示世界的万千气象，形象而含蓄地抒写复杂的思想感情。今天让我们一起走进诗歌优美的意境，来品味我国诗歌的艺术魅力吧！首先我们来学《木兰诗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预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题解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木兰诗》又叫《木兰辞》，选自宋朝郭茂倩编的《乐府诗集》，这是南北朝时北方的一首民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正音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hù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kèhán jiān pèi yān jì róng shuò tuò zhuāng zhuó bàng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机杼 可汗 鞍鞯 辔头 燕山 胡骑 戎机 朔气 金柝 红妆 著我旧时裳 傍地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三、要求学生参看注释，阅读诗篇，理解词义、句意、诗篇大意（略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朗读全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指句串讲。适时补充指导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指名复述故事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总结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作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回忆复习导入新课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教学课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励学生个别朗读，听的同学字的读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自由朗读，了解诗歌主要内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提问：这首诗叙述了什么时候到什么时候的事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按情节的内容发展出征、打仗、还乡可分几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最喜欢诗的哪一段或哪一部分呢？为什么喜欢？谁来说一说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指名说。学生有可能会说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我最喜欢“愿为市鞍马，从此替爷征”这两句诗，从这两句中可以看出木兰是一个孝顺父母的女孩子，因此她下定了替父从军的决心，“从此替爷征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我喜欢“东市买骏马，西市买鞍鞯，南市买辔头，北市买长鞭”。这几句写出了木兰从军前紧张的准备工作，而且读起来也很顺口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我最喜欢“问女何所思，问女何所忆。女亦无所思，女亦无所忆。”这几句能让人联想到木兰到底在想什么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顺势导入  ：这位同学说得真好，同学们，你们都有丰富的想象，来，想象一下木兰当时想的是什么吧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指名说。适当指导，学生评价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我喜欢“万里赴戎机，关山度若飞。朔气传金柝，寒光照铁衣。将军百战死，壮士十年归”。这几句描写了北方塞外特有的景色，概括了木兰十年的从军生活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军中生活”一段确实写得很好，老师也很喜欢这一段。“朔气传金柝，寒光照铁衣”，北方寒冷的夜晚，点点星光照在木兰的铠甲上，的确是传神之笔。在这里，有一个问题需要同学们思考：十几年的军中生活为什么只用了这短短的六句诗来描写呢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学生思考，讨论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指名说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启发想象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导入  ：详略的安排是这首诗的一个主要特点。正因为是略写，也就给我们创造了一个想象的空间。下面请同学们发挥自己丰富的的想象力，想象一下木兰的军中生活。可以从木兰的女扮男装，从天气呀，地势呀，交战双方呀，多个方面展开想象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学生静思默想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然后问：哪位同学愿意把想象出来的故事讲给大家听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指名说，老师作适当指导，学生评价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交流讨论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出示问题：一千多年来，木兰的形象一直深受人们的喜爱，原因是什么呢？请大家分组讨论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小组讨论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指名说，学生评价，老师指导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结束新课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同学们，学了花木兰的故事，你有什么话想说吗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名说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课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检查背诵导入新课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双边互动，讨论诗歌内容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从诗歌开头四句，我们想象出那是怎样的一个场面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通过问答的形式，第二段点明了什么情节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承接上节的“愿为市鞍马”，第三段写了哪几句？是否一定要从东南西北四个方向去买这些东西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第三段接下来的几句，写出了什么内容？用什么修辞手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第四段主要写什么？试逐句分析后再概括内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第五段写木兰回朝，天子对她怎样？她的要求是什么？第六段写木兰回乡写了哪些内容？高潮在哪里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第七段是附文，是吟唱者对木兰的赞词，用的什么修辞手法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>互动后明确上述问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color w:val="000000"/>
          <w:kern w:val="0"/>
          <w:sz w:val="24"/>
        </w:rPr>
        <w:t>分散朗读，进一步理解诗的内容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color w:val="000000"/>
          <w:kern w:val="0"/>
          <w:sz w:val="24"/>
        </w:rPr>
        <w:t>理解人物：全诗塑造了一个什么人物形象？怎样评价这一人物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分组讨论后再交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明确：全诗塑造的是一个家喻户晓的巾帼英雄的形象，全诗赞扬了木兰的英雄气概与爱国精神。作为一个女子能驰骋沙场，建功立业，不被同伴识破，足见其才干非凡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color w:val="000000"/>
          <w:kern w:val="0"/>
          <w:sz w:val="24"/>
        </w:rPr>
        <w:t>分析诗歌写法上的特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详略得当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再读全诗，思考这首诗是怎样安排详略的？为什么这样安排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全诗恰当的运用了多种修辞方法，举例说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偶：排比：互文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诗篇怎样写出故事的开始？这样写具有什么样的表现力量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诗篇由“唧唧复唧唧”引出“木兰当户织”，表明了木兰织布姑娘的身份。“不闻机杼声，惟闻女叹息”，这组对偶句表现出木兰停机不织，只是连声叹息，自然地引出母亲的发问，木兰的回答。富有生活实感，写出了故事的开始。表现了木兰的勤劳孝顺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木兰的答话表明了什么情况？表现了她的什么特点？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昨夜见军帖，可汗大点兵，军书十二卷，卷卷有爷名”，“军帖”的夜传，“十二卷”（虚数）的夸张，表明了军情紧急，显示出战争气氛。“阿爷无大儿，木兰无长兄”，父老弟幼，揭示出尖锐的矛盾，表明了木兰代父从军的缘由。“愿为市鞍马，从此替爷征”，表现出木兰基于家庭情况，经过停织叹息的考虑，毅然决定代父从军。表现了木兰的勇敢坚毅、忠孝两全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第三段运用什么修辞方法写出了什么内容？具有什么样的表现力量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东市买骏马，西市买鞍路，南市买辔头，北市买长鞭”（虚指），运用排比修辞方法，铺陈地写出木兰连赴东西南北四市，匆忙购置战马鞍具的情景，表现了木兰准备出征的急切操办而又井然有序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这一部分还运用什么修辞方法写出了什么内容？具有什么样的表现力量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旦辞黄河去……但闻燕山胡骑鸣啾啾”。但，只。前后四句之间构成对偶并运用了间隔反复修辞方法。“旦辞黄河去，暮至黑山头”和“旦辞爷娘去，暮宿黄河边”这两组对偶句之间，间隔反复，层嬗递进，表现出木兰出征的路线，征程的遥远，行军的神速，点明了宿营的荒凉地点；“不闻爷娘唤女声，但闻燕山胡骑鸣啾啾”和“不闻爷娘唤女声，但闻黄河流水鸣溅溅”之间，间隔反复，紧相呼应，在荒凉夜间环境烘托中，揭示出木兰乍离家乡，思念亲人，离乡愈远，思亲愈切的心情，从而细腻地透露出木兰少女思亲的情怀，活生生地刻画了一位少年英雄女郎的形象，形象地描写出木兰奔驰遥远征途的豪迈气概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分析第二部分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这一部分前两句在诗篇前后段落上起着什么作用？具有什么样的表现力量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万里赴戎机，关山度若飞”，是对上段描写的奔驰征途情景高度的、形象的概括，表明驰骋战场，引到描写战场上的生活和战斗，在诗篇前后段落上起着承上启下的作用。这两句诗，写出征途之遥，夸张地表现出木兰身跨飞驰战马，万里奔赴战场，穿过关隘、飞越层峦的矫健雄姿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后四句运用了什么修辞方法？具有什么样的表现力量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朔气传金柝，寒光照铁衣”，两句对偶：凛冽的北风传送着打更的声音，将士们在军中宿营；寒冷的月光照射着明晃晃的铠甲，哨兵们在深夜值勤；在艰苦环境的烘托中，表现出木兰在战场上的艰苦生活，从而烘托出木兰的勇敢坚强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将军百战死，壮士十年归”两句对偶，又是互文，互相渗透：将士们出征十年，经历过上百次激烈战斗，有的战死沙场，有的凯旋归来；写出战斗之多，时间之长，战况之烈，表明了木兰身经长期激战，英勇善战，凯旋归来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分析第三部分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这一部分运用什么修辞方法描写木兰朝见天子的情景？具有什么样的表现力量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策勋十二转，赏赐百千强”，夸张，对偶，互相补充，表明天子为木兰记多次功、赏赐甚丰，并且还“问所欲”，意将封任高官；这就有力地衬托了“木兰不用尚书郎，愿驰千里足，送儿还故乡”，表现出木兰功成身退、眷恋家乡耕织生活、不慕荣华富贵的纯真性格、高贵品质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这一部分运用什么修辞方法描写木兰回到家园的情景？具有什么样的表现力量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爷娘闻女来，出郭相扶将；阿姊闻妹来，当户理红妆；小弟闻姊来，磨刀霍霍向猪羊”，运用排比修辞方法，铺陈地写出一家亲人因木兰归来而各自产生的符合年龄、身份、性别特征的行动，富有浓郁的生活气息和亲切意味。表现出木兰胜利归来给全家亲人带来了一片欢乐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开我东阁门，坐我西阁床，脱我战时袍，著我旧时裳，当窗理云鬓，对镜帖花黄”，运用排比修辞方法，铺陈地写出木兰一连串富有年轻女性特征的换装梳妆动作，表现出木兰久征胜利归来，恢复女妆，欣喜兴奋的感情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出门看伙伴，伙伴皆惊忙：同行十二年，不知木兰是女郎”，表现出伙伴看到“木兰是女郎”时的惊诧和赞叹，衬托了木兰在长期从军当中的谨慎和机警。木兰从军的故事也就在喜剧高潮中结束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分析第四部分。这一部分是吟唱诗歌的人在诗篇故事结束以后的吟唱。运用了什么修辞方法？体现了什么样的感情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这一部分以双兔为喻，很有风趣；“双兔傍地走，安能辨我是雄雌”，“我”字，具有代木兰说话的意味，体现了对木兰十分亲切和非常喜爱的感情，赞美了木兰在从军十二年中未被发现是女郎的谨慎和机警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如有学生把这四句诗归入上一部分，理解为木兰自己的话，认为木兰在这以兔自喻当中闪耀着风趣、智慧的光芒，体现了喜悦、自豪的感情，也应予以肯定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小结木兰形象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木兰既是一个女孩子，更是一个金戈铁马的英雄。她勤劳善良，纯朴孝顺，在国家需要的时候，挺身而出，驰骋沙场，为国家尽忠效劳，表现出深明大义、勇敢坚毅，果断的效国忠心和英雄气概。从军十二年，她凭着自己的坚强毅力和机智谨慎，女儿身份一直没被揭穿。在凯旋归来后，她不贪图富贵，甘愿过回简单安定的农家生活。她是我国古代北方优秀劳动妇女的象征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分析这首诗详略叙述的恰当。这首诗详写什么？略写什么？诗人为什么这样处理题材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这首诗详写木兰的从军缘由、行前准备、征途思亲、凯旋辞官、返回家园，略写战场生活、百战情况。所以这样详略地处理题材，原因在于这首诗不是重在表现木兰怎样作战胜，而是重在表现木兰这个年轻女郎深明大义、代父从军、性格纯真、品质高贵。所以诗中扣住从军故事的始末，着重写她的内心世界，表现她的思想感情，刻画出了这个血肉丰满的年轻女郎英雄形象。在内容上，突出木兰的儿女情态，丰富了木兰的英雄性格，使得人物形象真实感人。在结构上，详略得当，使全诗显得简洁紧凑。这样根据人物特点、诗篇主题来详略地处理题材，非常恰当。 征途之遥，生活之苦，战斗之多，时间之长，战况之烈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三、此外还有比喻、顶针、夸张等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总结本诗主题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歌颂了木兰的英雄形象，赞美了我国北方劳动妇女的英雄气概，表达了古代人民渴望和平安定生活的愿望。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00:00Z</dcterms:created>
  <dc:creator/>
  <dc:description/>
  <dc:language>en-US</dc:language>
  <cp:lastModifiedBy>雨林木风</cp:lastModifiedBy>
  <dcterms:modified xsi:type="dcterms:W3CDTF">2010-03-21T13:22:00Z</dcterms:modified>
  <cp:revision>0</cp:revision>
  <dc:subject/>
  <dc:title/>
</cp:coreProperties>
</file>