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祁家河初中学案设计</w:t>
      </w:r>
    </w:p>
    <w:p>
      <w:pPr>
        <w:pStyle w:val="Normal"/>
        <w:spacing w:lineRule="auto" w:line="288"/>
        <w:ind w:right="-653" w:firstLine="105"/>
        <w:rPr>
          <w:b/>
          <w:b/>
          <w:szCs w:val="21"/>
        </w:rPr>
      </w:pPr>
      <w:r>
        <w:rPr>
          <w:b/>
          <w:szCs w:val="21"/>
        </w:rPr>
        <w:t>科目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语文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主备人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李雪剑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时间：</w:t>
      </w:r>
      <w:r>
        <w:rPr>
          <w:b/>
          <w:szCs w:val="21"/>
        </w:rPr>
        <w:t>2010-</w:t>
      </w:r>
      <w:r>
        <w:rPr>
          <w:b/>
          <w:szCs w:val="21"/>
        </w:rPr>
        <w:t>4</w:t>
      </w:r>
      <w:r>
        <w:rPr>
          <w:b/>
          <w:szCs w:val="21"/>
        </w:rPr>
        <w:t>-</w:t>
      </w:r>
      <w:r>
        <w:rPr>
          <w:b/>
          <w:szCs w:val="21"/>
        </w:rPr>
        <w:t>16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把事写清楚，</w:t>
      </w:r>
      <w:r>
        <w:rPr>
          <w:b/>
          <w:sz w:val="24"/>
        </w:rPr>
        <w:t>写动人的事</w:t>
      </w:r>
    </w:p>
    <w:p>
      <w:pPr>
        <w:pStyle w:val="Normal"/>
        <w:snapToGrid w:val="false"/>
        <w:rPr/>
      </w:pPr>
      <w:r>
        <w:rPr>
          <w:b/>
          <w:color w:val="1E1E1E"/>
          <w:sz w:val="28"/>
          <w:szCs w:val="28"/>
        </w:rPr>
        <w:t>学习目标：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叙事，说、写“有特点”的事；明白有特点的事，就是使人印象深刻的事。这些事还可分为两类：一是“有趣”的，一是“有意义”的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尽量将有特点的事，清楚、生动、形象的写出来。</w:t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导学过程：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 xml:space="preserve">一、进入课题：  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同学们，我们写文章时，能把事情写出来，并不是什么难事，但如何把事讲清楚、如何能打动人呢？这节课我们就来研究这个问题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分析理解</w:t>
      </w:r>
      <w:r>
        <w:rPr>
          <w:rFonts w:ascii="楷体_GB2312" w:hAnsi="楷体_GB2312" w:eastAsia="楷体_GB2312"/>
          <w:b/>
          <w:sz w:val="24"/>
        </w:rPr>
        <w:t>（仔细阅读下面的分析，它能给你很大的帮助哦！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我们在记叙事件时，要先把事件记叙清楚。如何才能做到叙事清楚呢？我们可以从以下几个方面考虑：</w:t>
      </w:r>
    </w:p>
    <w:p>
      <w:pPr>
        <w:pStyle w:val="Normal"/>
        <w:snapToGrid w:val="false"/>
        <w:ind w:firstLine="23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</w:rPr>
        <w:t>开头</w:t>
      </w:r>
      <w:r>
        <w:rPr>
          <w:rFonts w:ascii="楷体_GB2312" w:hAnsi="楷体_GB2312" w:cs="宋体;SimSun" w:eastAsia="楷体_GB2312"/>
          <w:szCs w:val="21"/>
        </w:rPr>
        <w:t>。叙事的记叙文可以通过交代事件的时间、地点、背景等因素开头，也可以通过景物描写开头，还可以通过议论或抒情开头，但不管选择哪种开头，一定要尽可能迅速地进入到要叙述的那个事件中。</w:t>
      </w:r>
    </w:p>
    <w:p>
      <w:pPr>
        <w:pStyle w:val="Normal"/>
        <w:snapToGrid w:val="false"/>
        <w:ind w:firstLine="238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</w:rPr>
        <w:t>发展</w:t>
      </w:r>
      <w:r>
        <w:rPr>
          <w:rFonts w:ascii="楷体_GB2312" w:hAnsi="楷体_GB2312" w:cs="宋体;SimSun" w:eastAsia="楷体_GB2312"/>
          <w:szCs w:val="21"/>
        </w:rPr>
        <w:t>。这是记叙文的主要部分，核心部分。一定要特别注意两个问题：理线索。要在充分把握事件发展脉络的基础上找到可以贯穿始终的某种因素。理层次。记叙事件，总有一个发展的过程。所以除了理清发展的线索之外，还要特别注意理清事件发展的各个不同阶段，做到条理清楚，明白通畅。</w:t>
      </w:r>
    </w:p>
    <w:p>
      <w:pPr>
        <w:pStyle w:val="Normal"/>
        <w:snapToGrid w:val="false"/>
        <w:ind w:firstLine="23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</w:rPr>
        <w:t>结尾</w:t>
      </w:r>
      <w:r>
        <w:rPr>
          <w:rFonts w:ascii="楷体_GB2312" w:hAnsi="楷体_GB2312" w:cs="宋体;SimSun" w:eastAsia="楷体_GB2312"/>
          <w:szCs w:val="21"/>
        </w:rPr>
        <w:t>。叙事的记叙文的结尾，或者交代事件的结果或者总结全文，或者提出问题，留下进一步思索的余地，或者通过景物描写来抒发感情。不管采用哪种方式，结尾一定要简洁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在把事情的来龙去脉讲清楚的基础上，再追求叙事生动。叙事一定要讲出特点，才可能生动。那么，什么是有特点的事呢？其实我们只要把书本合起来，把眼睛闭上想一想，脑中出现的那些印象最为深刻的、与众不同的内容，就是有特点的、生动的事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展示讲解</w:t>
      </w:r>
      <w:r>
        <w:rPr>
          <w:rFonts w:ascii="楷体_GB2312" w:hAnsi="楷体_GB2312" w:eastAsia="楷体_GB2312"/>
          <w:b/>
          <w:sz w:val="24"/>
        </w:rPr>
        <w:t>（大胆说出自己的经历，就是一种胜利！）</w:t>
      </w:r>
    </w:p>
    <w:p>
      <w:pPr>
        <w:pStyle w:val="Normal"/>
        <w:ind w:firstLine="239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从小到大，难道就没有哪一次第一堂课和最后一堂课给你留下难以磨灭的记忆？进入幼儿园、小学、初中的第一堂课，小学毕业时的最后一课，仔细回想起来，总有一些日子活在记忆里。有没有让你出尽风头或触尽霉头的课？和新老师、新同学、新朋友或者尴尬、或兴奋、或懊丧、或失望的第一次相聚，或愉快、或别扭、或窝火、或伤心的相处，不管当时怎样，只要回忆起来有比较深刻的印象，就值得写。</w:t>
      </w:r>
    </w:p>
    <w:p>
      <w:pPr>
        <w:pStyle w:val="Normal"/>
        <w:ind w:firstLine="32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些有趣的小事，表面看来不一定有意义。如，硬着头皮独自走夜路，和高年级同学在赛场上一争高低，考试考砸了之后沮丧的第一次流泪，课堂讨论发表别处心裁的看法引起哄堂大笑，壮起胆子和老师辩论引来了尴尬等。如果往深处想，感到这是在克服怯懦，确立自信，是成长的开始，这就有意义了，就值得好好地写一下了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范文导航</w:t>
      </w:r>
    </w:p>
    <w:p>
      <w:pPr>
        <w:pStyle w:val="Normal"/>
        <w:ind w:firstLine="315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第一次赚钱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第一次，这是一种多么美好的感觉，一种多么美好的回忆。每当我自己回想起第一次做的那件事时，心里就会出现一种感觉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那是自豪，是骄傲。也是从那一次后我知道了一个道理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自从我在学校里学习了电脑，心里就盼望着父母能够给我也买一台。可是当我第一次向他们提起时却被断然拒绝了，理由是怕我不爱护，更怕我只有三分钟的热度。经过一次次的拒绝，就在我要绝望的时候，希望的小苗却向我拨洒了种子。妈妈在暑假里告诉我，，自己赚钱自己买。我一听傻了眼心想：赚钱，怎么赚？难道要我像那些小女孩一样在外面卖花？妈妈解答了我的疑问。是她提供货物，让我在菜场中买，但是赚来的钱中要拿回成本。我心想：可以么？我？我又一想：我可以的，为了电脑。我答应了妈妈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第一天妈妈就到二号桥批发来了我要卖的货物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第二天，我的心情异常激动因为这一天我要赚取第一份钱，第一份用自己的双手挣的钱，不知道这会是一种怎样的感觉？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不一会儿，我就推着小货车出发了。我妈妈也跟着我怕我不会。我推着小车，眼睛左看右看，妈妈在我身后叫我：“你卖东西要喊啊！，不然人家怎么知道啊！”“啊”我心想：怎么这样，干吗要喊啊！我小声地叫了一声：“卖矿泉水”，棒冰了。后马上把头低了下去，吓死我了，我的心里“砰砰”直跳，脸比红苹果还要红。妈妈又说了：“你喊那么小声别人怎么知道呢？应该这样。”随后就大声的喊了几下。我心想：我的天那，不会吧！好像所有人都在盯着我看。可是如果我不喊的话，那么电脑也就和我遥遥无期了怎么办呢？正当我思绪万千的时候，妈妈的一阵催促声，打断了我。不管它了，我终于摆脱了自己，放开了嗓子喊了出来。着一喊迎来了我的第一笔生意，拿到了第一份自己挣的钱，当我拿到这笔钱的时候我开心的笑了。虽然过程是艰辛的，可是付出后的结果是你意想不到的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现在当我再踏上那条路时，总会想起曾经在那发生过的一切，偶尔也会听到有人的赞叹。虽然当时赚的钱还不足买电脑。可是我却有了一次宝贵的经验，使我知道了父母的辛苦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畅谈收获</w:t>
      </w:r>
      <w:r>
        <w:rPr>
          <w:rFonts w:ascii="楷体_GB2312" w:hAnsi="楷体_GB2312" w:eastAsia="楷体_GB2312"/>
          <w:b/>
          <w:sz w:val="24"/>
        </w:rPr>
        <w:t>（有看法就是收获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欣赏范文后，你有什么样的感受，觉得这篇文章有什么好的地方？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训练题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寻找自认为动人的事说给同桌的同学听。在相互探讨后，确定一件较为有趣又有意义的事写出文章。也可以写不一定有趣但有意义的事，关键是抓住特点，能打动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参考题目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《第一次……》《最后一次……》《走进新班级》《第一次当主持人》</w:t>
      </w:r>
    </w:p>
    <w:p>
      <w:pPr>
        <w:pStyle w:val="Normal"/>
        <w:rPr>
          <w:sz w:val="24"/>
        </w:rPr>
      </w:pPr>
      <w:r>
        <w:rPr>
          <w:sz w:val="24"/>
        </w:rPr>
        <w:t>《第一次为父亲流泪》《遇险》《感受愧疚》《我的脸红了》《险胜》《聪明反被聪明误》……要求：（</w:t>
      </w:r>
      <w:r>
        <w:rPr>
          <w:sz w:val="24"/>
        </w:rPr>
        <w:t>1</w:t>
      </w:r>
      <w:r>
        <w:rPr>
          <w:sz w:val="24"/>
        </w:rPr>
        <w:t>）叙事清楚，尽量通过生动的事打动人。</w:t>
      </w:r>
    </w:p>
    <w:p>
      <w:pPr>
        <w:pStyle w:val="Normal"/>
        <w:ind w:firstLine="20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少于</w:t>
      </w:r>
      <w:r>
        <w:rPr>
          <w:sz w:val="24"/>
        </w:rPr>
        <w:t>600</w:t>
      </w:r>
      <w:r>
        <w:rPr>
          <w:sz w:val="24"/>
        </w:rPr>
        <w:t>字。</w:t>
      </w:r>
    </w:p>
    <w:sectPr>
      <w:headerReference w:type="default" r:id="rId2"/>
      <w:type w:val="nextPage"/>
      <w:pgSz w:w="10318" w:h="14570"/>
      <w:pgMar w:left="1080" w:right="1319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华文行楷" w:hAnsi="华文行楷" w:eastAsia="华文行楷"/>
      </w:rPr>
      <w:t>让学案帮助我们学习，让作文促进我们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06:00Z</dcterms:created>
  <dc:creator/>
  <dc:description/>
  <dc:language>en-US</dc:language>
  <cp:lastModifiedBy>thtfpc user</cp:lastModifiedBy>
  <cp:lastPrinted>2010-04-01T07:05:00Z</cp:lastPrinted>
  <dcterms:modified xsi:type="dcterms:W3CDTF">2010-04-15T07:05:00Z</dcterms:modified>
  <cp:revision>79</cp:revision>
  <dc:subject/>
  <dc:title/>
</cp:coreProperties>
</file>