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阅：秦爱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立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间：</w:t>
      </w:r>
      <w:r>
        <w:rPr>
          <w:b/>
          <w:szCs w:val="21"/>
        </w:rPr>
        <w:t>2010-</w:t>
      </w:r>
      <w:r>
        <w:rPr>
          <w:b/>
          <w:szCs w:val="21"/>
        </w:rPr>
        <w:t>5</w:t>
      </w:r>
      <w:r>
        <w:rPr>
          <w:b/>
          <w:szCs w:val="21"/>
        </w:rPr>
        <w:t>-</w:t>
      </w:r>
      <w:r>
        <w:rPr>
          <w:b/>
          <w:szCs w:val="21"/>
        </w:rPr>
        <w:t>20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4"/>
        </w:rPr>
        <w:t>沁园春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雪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first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明确本文的篇章结构，找准诗歌中的修辞手法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first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理解诗歌写景、抒情相结合的特点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  3</w:t>
      </w:r>
      <w:r>
        <w:rPr>
          <w:rFonts w:ascii="宋体;SimSun" w:hAnsi="宋体;SimSun" w:cs="宋体;SimSun"/>
          <w:color w:val="1E1E1E"/>
          <w:kern w:val="0"/>
          <w:sz w:val="24"/>
        </w:rPr>
        <w:t>、激发学生对祖国的热爱之情，体会诗歌丰富的意境，感受诗人博大的胸襟和豪迈的情怀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first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朗读背诵本词。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b/>
          <w:sz w:val="28"/>
          <w:szCs w:val="28"/>
        </w:rPr>
        <w:t>学习过程：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课前热身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学案发下来后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充分利用热身的时间，做好课前的准备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 w:val="24"/>
        </w:rPr>
        <w:t>一）背景及体裁知识复习巩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背景简介：</w:t>
      </w:r>
      <w:r>
        <w:rPr>
          <w:rFonts w:cs="宋体;SimSun" w:ascii="宋体;SimSun" w:hAnsi="宋体;SimSun"/>
          <w:color w:val="1E1E1E"/>
          <w:kern w:val="0"/>
          <w:sz w:val="24"/>
        </w:rPr>
        <w:t>1936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月，抗日战争爆发前，在陕北的清涧县，毛泽东同志登上海拔千米、白雪覆盖的塬上视察地形，观赏风光。面对苍茫大地，胸中豪情激荡，过后写下了这首词。</w:t>
      </w:r>
      <w:r>
        <w:rPr>
          <w:rFonts w:cs="宋体;SimSun" w:ascii="宋体;SimSun" w:hAnsi="宋体;SimSun"/>
          <w:color w:val="1E1E1E"/>
          <w:kern w:val="0"/>
          <w:sz w:val="24"/>
        </w:rPr>
        <w:t>1945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月，抗战胜利后，毛泽东同志亲赴重庆与国民党谈判。其间，柳亚子先生请他写诗，毛泽东同志就把这首《沁园春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雪》抄给他，随后《新民晚报》公开发表，迅速在人民当中广为传颂，极大地鼓舞了全国人民的革命斗志和胜利的信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关于体裁和题目 （以自己以往的知识掌握和本课的学习完成空的填写！）  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词，又称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。一首词的字数、句数、段数、韵律、平仄，都有固定的格式，这就是词谱，词人依照词谱填词，词谱的名称叫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词牌</w:t>
      </w:r>
      <w:r>
        <w:rPr>
          <w:rFonts w:ascii="宋体;SimSun" w:hAnsi="宋体;SimSun" w:cs="宋体;SimSun"/>
          <w:color w:val="1E1E1E"/>
          <w:kern w:val="0"/>
          <w:sz w:val="24"/>
        </w:rPr>
        <w:t>。比如《沁园春》、《卜算子》、《水调歌头》等。一首词称为一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阕</w:t>
      </w:r>
      <w:r>
        <w:rPr>
          <w:rFonts w:ascii="宋体;SimSun" w:hAnsi="宋体;SimSun" w:cs="宋体;SimSun"/>
          <w:color w:val="1E1E1E"/>
          <w:kern w:val="0"/>
          <w:sz w:val="24"/>
        </w:rPr>
        <w:t>；词若有上下两段，就称为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上下阕</w:t>
      </w:r>
      <w:r>
        <w:rPr>
          <w:rFonts w:ascii="宋体;SimSun" w:hAnsi="宋体;SimSun" w:cs="宋体;SimSun"/>
          <w:color w:val="1E1E1E"/>
          <w:kern w:val="0"/>
          <w:sz w:val="24"/>
        </w:rPr>
        <w:t>。今天学习的课文“沁园春”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；雪，是这首词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朗读课文，试着朗诵。注意一些词语的音、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三）疏通整首词的大意，解决疑难词语。有时间的同学试收集的中国古代描写雪的诗词名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堂探究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朗诵展示，读出词的意境，诵出作者的感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一）自主学习</w:t>
      </w:r>
      <w:r>
        <w:rPr>
          <w:rFonts w:ascii="楷体_GB2312" w:hAnsi="楷体_GB2312" w:eastAsia="楷体_GB2312"/>
          <w:b/>
          <w:sz w:val="24"/>
        </w:rPr>
        <w:t>（一定要明确自主学习的意义，在实践中不断增加学习的经验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这首词写景、抒情、议论相结合，但上、下两阕各有侧重，上阕侧重于哪种表达方式，下阕又侧重于哪两种表达方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上阕写的什么地什么景？试按对景色的概括写、具体写、想象写的脉络，把它分为三个层次，并谈谈你的理解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下阕如何引入对人物的评论，评论了哪些古人？又评论了哪些今人？试按此线索也将它分为三个层次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“山舞银蛇，原驰蜡象”这句词运用了什么样的修辞手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 “数风流人物，还看今朝” 中的“风流人物”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句话的意思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二）合作探究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组里交流解决自主学习时的疑难问题，真正发挥小组的集体优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三）展示讲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由一个组的同学黑板展示并讲解，其他组的同学补充问题，集体解决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巩固提升</w:t>
      </w:r>
      <w:r>
        <w:rPr>
          <w:rFonts w:ascii="楷体_GB2312" w:hAnsi="楷体_GB2312" w:eastAsia="楷体_GB2312"/>
          <w:b/>
          <w:sz w:val="24"/>
        </w:rPr>
        <w:t>（既是巩固所学内容，又是考题训练，所以就看你的能力了！）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华文行楷" w:hAnsi="华文行楷" w:eastAsia="华文行楷" w:cs="宋体;SimSun"/>
          <w:b/>
          <w:b/>
          <w:color w:val="1E1E1E"/>
          <w:kern w:val="0"/>
          <w:sz w:val="24"/>
        </w:rPr>
      </w:pPr>
      <w:r>
        <w:rPr>
          <w:rFonts w:ascii="华文行楷" w:hAnsi="华文行楷" w:cs="宋体;SimSun" w:eastAsia="华文行楷"/>
          <w:b/>
          <w:color w:val="1E1E1E"/>
          <w:kern w:val="0"/>
          <w:sz w:val="24"/>
        </w:rPr>
        <w:t>必做题（下面是必须人人掌握的内容，也是考试检测的重点哦！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给加点字注音                                                       沁（    ）园春          分（    ）外妖娆（    ）      稍逊风骚（  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竞折（    ）腰    成吉思汗（    ）  数（    ）风流人物    还看今朝（    ）   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《心园春  雪》的体裁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其中“沁园春”是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，题目是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color w:val="1E1E1E"/>
          <w:kern w:val="0"/>
          <w:sz w:val="24"/>
        </w:rPr>
        <w:t>。上下阕的过渡句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全篇的主旨句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上阕中具体写景时，运用多种修辞，化静为动的句子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下列诗句朗读节奏有错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望／长城内外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数／风流人物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山／舞／银蛇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欲／与天公试／比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诗句“稍逊风骚”中“风骚”原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句中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华文行楷" w:hAnsi="华文行楷" w:eastAsia="华文行楷" w:cs="宋体;SimSun"/>
          <w:b/>
          <w:b/>
          <w:color w:val="1E1E1E"/>
          <w:kern w:val="0"/>
          <w:sz w:val="24"/>
        </w:rPr>
      </w:pPr>
      <w:r>
        <w:rPr>
          <w:rFonts w:ascii="华文行楷" w:hAnsi="华文行楷" w:cs="宋体;SimSun" w:eastAsia="华文行楷"/>
          <w:b/>
          <w:color w:val="1E1E1E"/>
          <w:kern w:val="0"/>
          <w:sz w:val="24"/>
        </w:rPr>
        <w:t>选做题（加把劲，你会完成得更好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品读“须晴日，看红装素裹，分外妖娆”这一句，你有什么样的感受？试用散文化的语言描述三句词中的美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color w:val="1E1E1E"/>
          <w:sz w:val="24"/>
          <w:szCs w:val="21"/>
        </w:rPr>
      </w:pPr>
      <w:r>
        <w:rPr>
          <w:rFonts w:eastAsia="黑体;SimHei" w:ascii="黑体;SimHei" w:hAnsi="黑体;SimHei"/>
          <w:color w:val="1E1E1E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四、课后反思</w:t>
      </w:r>
      <w:r>
        <w:rPr>
          <w:rFonts w:ascii="楷体_GB2312" w:hAnsi="楷体_GB2312" w:eastAsia="楷体_GB2312"/>
          <w:b/>
          <w:sz w:val="24"/>
        </w:rPr>
        <w:t>（反思会促进我们每个人的进步！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知识、课堂、同学、自己等几方面为对象反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上阕写的是我国北方的壮丽雪景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层概括写，从开头到“万里雪飘”。开门见山，气势磅礴。“千里”“万里”极言地域之广，“冰封”“雪飘”一动一静，极写严寒之烈，描绘出我国北方雄浑壮阔、银妆玉砌的雪景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层具体写，从“望长城内外”到“欲与天公试比高”。是雪中远眺，“望”字领起下文。由“静”到“动”，暗示大地主人的斗争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层想象写，从“须晴日”到上阕结束。想象等到放晴的日子，景色就更加妍丽动人了！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（教师小结：上阕北方写雪景，赞美祖国大好河山。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要点点拨：下阕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层束上启下，“江山如此多娇，引无数英雄竞折腰”。一个“引”字巧妙地由写祖国壮丽河山引出“无数英雄”，过渡到对古今人物的评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层从“惜秦皇汉武”到“只识弯弓射大雕”。紧扣一个“惜”字，秦皇汉武、唐宗宋祖所可惜的是“略输文采”“稍逊风骚”，文字才华方面稍微差一些，即在文治方面略嫌不足；成吉思汗所可惜的是“只识弯弓射大雕”，即只注重武功，而忽视文治。因此他们都不算真正的英雄人物。这层大意：秦始皇、汉武帝、唐太宗、宋太祖，他们曾彪炳一时，雄视一代，可惜啊，在文治方面都稍微差一点。至于那天之骄子元太祖，只知道引满长弓，射落大雕而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这一层涉及一些历史知识，可请学生讲解，教师适当补充。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层从“俱往矣”到结束。“俱往矣”是对历代帝王的否定。那么真正称得上英雄人物的是谁呢？作者庄严宣告：“数风流人物，还看今朝”，那就是今天的人民大众才是时代的真正主人。一笔定乾坤，收束全词，此乃点晴之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下阕第一层在结构上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承上启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提问：作者在下阕为什么要议论评说古代帝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作者以“往昔”与“今朝”对比，“英雄”与“风流人物”对比，突出了今朝革命英雄主宰河山的历史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、局部品读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生合作探究，教师点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品读“山舞银蛇，原驰蜡象”这句，说出自己的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“山舞银蛇，原驰蜡象”运用比喻、拟人手法，化静为动，有三方面因素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视觉因素。作者站得高，看得远，山丘连绵起伏，远看确有山舞原驰的动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精神因素。作者意气风发，因而在他心目中，大自然也生气勃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时代因素。中国革命正在蓬勃发展，中国人民正在奋起抗日，，赋予群山、高原以顽强的性格，可以体现中华民族不屈不挠的精神。（可说可不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生品读“惟余莽莽”和“顿失滔滔”这两句，说出自己的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“惟余莽莽”表现了苍茫的意境，“顿失滔滔”表现严寒之下，黄河突然被冰封住的样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品读“须晴日，看红装素裹，分外妖娆”这一句，谈谈你最强烈的感受！试用散文化的语言描述三句诗的意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“须”字表明雪后初晴之景出自作者的想象。写出了雪后景象的清朗、娇艳、多姿多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师示范朗读：看，红日冉冉升起，放射出万道霞光，染红了天边的白云，映红了高原上皑皑白雪。云海茫茫，雪山巍巍，苍松翠柏，郁郁青青。红日白雪交相辉映，祖国就像一位红装素裹的少女，格外娇艳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表现全词主旨的诗句是什么，请同学们谈谈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重点引导学生讨论“风流人物”的含义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要点点拨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表现全词主旨的诗句是“数风流人物，还看今朝”，是说真正称得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英雄人物的，是今天的无产阶级人民大众。赞颂无产阶级人民大众，这正是作者写这首词的立意所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总结历史的经验，毛泽东强调中国的命运必须掌握在无产阶级和劳动人民手里。所以在词的末尾宣告：今天的无产阶级人民大众，才是真正的英雄人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学生品味“惜”字的丰富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第一，惜中含褒。肯定他们是英雄人物，同时也就肯定了中华民族是一个英雄辈出的伟大民族；第二，委婉的批评了他们缺少文治、文学才华欠缺；第三，他们的不足是由于时代、阶级局限造成；第四，表现了后来者居上的伟大气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四）、总结这首词的整体思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首词，上阕写北国雪景，纵横千万里，大气磅礴，旷达豪迈；下阕转入抒情、议论，气雄万古，风流豪壮。全词将写景、议论、抒情有机结合，浑然一体。写景是议论、抒情的基础，议论、抒情是写景的深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朗读点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请学生再次齐读这首词，教师把握学生的理解程度和朗读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教师点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北国风光……分外妖娆。”以豪迈的语调来朗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江山如此多娇，引无数英雄竞折腰。”“俱往矣，数风流人物还看今朝”要用赞颂、高昂的激情来朗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“惜秦皇汉武……只识弯弓射大雕。”要略转低沉，用稍带批评的口吻来朗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教师范读，明确停顿、重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国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风光，千里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冰封，万里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雪飘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望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长城内外，惟余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莽莽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大河上下，顿失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滔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山舞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银蛇，原驰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蜡象，欲与天公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试比高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须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晴日，看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红妆素裹，分外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妖娆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br/>
      </w:r>
      <w:r>
        <w:rPr>
          <w:rFonts w:ascii="宋体;SimSun" w:hAnsi="宋体;SimSun" w:cs="宋体;SimSun"/>
          <w:color w:val="1E1E1E"/>
          <w:kern w:val="0"/>
          <w:sz w:val="24"/>
        </w:rPr>
        <w:t>江山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如此多娇，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引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无数英雄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竞折腰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惜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秦皇汉武，略输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文采；唐宗宋祖，稍逊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风骚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一代天骄，成吉思汗，只识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弯弓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射大雕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俱往矣，数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风流人物，还看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</w:rPr>
        <w:t>今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作业布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背诵这首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依照《沁园春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雪》的格律，你也来填一首《沁园春》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预习《卜算子 咏梅》，并与附录中的陆游的词比较，思考两首词思想内容的不同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卜算子 咏梅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思想目标：学习梅花的品质，从中培养正确的人生观、价值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知识目标：理解词中所表现的乐观，谦虚的精神。掌握对比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能力目标：有感情的朗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比较阅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总结词篇中梅花的象征意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理解词篇中所表现的精神内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两首词的不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时安排：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方法与手段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生自主学习   合作探究   师生讨论   比较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课前资料准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搜集有关梅花的资料。（古今诗人的咏梅作品、梅花图片、音乐等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师生查阅</w:t>
      </w:r>
      <w:r>
        <w:rPr>
          <w:rFonts w:cs="宋体;SimSun" w:ascii="宋体;SimSun" w:hAnsi="宋体;SimSun"/>
          <w:color w:val="1E1E1E"/>
          <w:kern w:val="0"/>
          <w:sz w:val="24"/>
        </w:rPr>
        <w:t>1961</w:t>
      </w:r>
      <w:r>
        <w:rPr>
          <w:rFonts w:ascii="宋体;SimSun" w:hAnsi="宋体;SimSun" w:cs="宋体;SimSun"/>
          <w:color w:val="1E1E1E"/>
          <w:kern w:val="0"/>
          <w:sz w:val="24"/>
        </w:rPr>
        <w:t>年国内社会背景的资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展示学生自主学习的成果，创造情境，导入新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让学生读自己填写的《沁园春》，教师点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教师背诵“墙角数枝梅，凌寒独自开。遥知不是雪，为有暗香来”。创造情境，激发学生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让学生汇报交流搜集的有关梅花的资料，介绍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请学生总结梅花这一千古以来人们反复赞颂的形象的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凌寒开放  坚贞不屈  美丽孤独等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好！今天我们就来学习伟大的无产阶级革命家是如何描写梅花的。（板书课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整体感知，朗读体会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分别请学生朗读毛主席和陆游的《卜算子 咏梅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请学生讨论两首词的所表达含义，可以分组分句解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学生讨论交流，教师点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自由发表意见，教师明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毛主席  《卜算子 咏梅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风雨送春归，飞雪迎春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：关键词：送春归，迎春到。有送走春天的伤感，和迎接春天的喜悦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已是悬崖百丈冰，犹有花枝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：关键词：百丈冰，花枝俏。对比，突出表现梅花的凌寒开放，坚贞不屈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俏也不争春，只把春来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：关键词：不争春。突出表现梅花的谦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待到山花烂漫时，她在丛中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：关键词：丛中笑。这一句是难点，作者除了表达了梅花在“山花烂漫时”，结成梅子，隐藏于花丛中的谦逊之外，还表达了一种乐观向上的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说明：教师主要是引导学生理解词句含义，并找出关键词即可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对于陆游的《卜算子 咏梅》，只要求学生有一个整体的理解即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师提出问题，学生讨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你认为词篇中哪些是关键的词语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寂寞、愁、风和雨、妒、辗作尘、香如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请写一段话，用散文化的语言表达你对本词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生读出自己的作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师示范：那株生在荒郊野外的梅花，在断桥边自开自落，无人理睬，暮色将临，无依无靠，已经够愁苦了，却又遭到了风雨的摧残，它不想去争艳夺宠，任凭百花的妒忌与排斥，即使粉身碎骨，也不改变坚贞不屈的品格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你觉得陆游笔下的梅花是什么形象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美丽寂寞、坚贞不屈，同时孤芳自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请同学们比较两首词的不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培养学生思维的深刻性，鼓励学生探究发现。培养初步的作品欣赏能力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点点拨：毛主席的词感情基调是乐观的、豪放的，而陆游的词主要表达了一种坚贞不屈同时又孤芳自赏的情调。正如他们笔下的梅花一个是与一百花一起装点春天，一个是任凭百花的妒忌与排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虽然写的都是梅花，但由于毛主席和陆游所处的时代不同，性格不同，经历不同，所以词的思想内涵也就明显的不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让学生拿出准备的</w:t>
      </w:r>
      <w:r>
        <w:rPr>
          <w:rFonts w:cs="宋体;SimSun" w:ascii="宋体;SimSun" w:hAnsi="宋体;SimSun"/>
          <w:color w:val="1E1E1E"/>
          <w:kern w:val="0"/>
          <w:sz w:val="24"/>
        </w:rPr>
        <w:t>1961</w:t>
      </w:r>
      <w:r>
        <w:rPr>
          <w:rFonts w:ascii="宋体;SimSun" w:hAnsi="宋体;SimSun" w:cs="宋体;SimSun"/>
          <w:color w:val="1E1E1E"/>
          <w:kern w:val="0"/>
          <w:sz w:val="24"/>
        </w:rPr>
        <w:t>年国内社会背景的材料，交流讨论，教师明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61</w:t>
      </w:r>
      <w:r>
        <w:rPr>
          <w:rFonts w:ascii="宋体;SimSun" w:hAnsi="宋体;SimSun" w:cs="宋体;SimSun"/>
          <w:color w:val="1E1E1E"/>
          <w:kern w:val="0"/>
          <w:sz w:val="24"/>
        </w:rPr>
        <w:t>年的中国正处在社会主义建设的困难时期，毛主席作为无产阶级革命家，写这首词的用意在于鼓励大家敢于蔑视困难，敢于战胜困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陆游生活在金朝派兵攻打宋朝的时代，面临山河破碎的现实，他力主抗战，然而遭到的却是投降派一次次的打击和排挤。无力改变现实的他只能是无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两首词也有共同之处，陆游的那首梅花词表现了受到挫折而不屈节的品质，但也流露着伤感，表现出脆弱。毛泽东的这首梅花词，表现的也是受到挫折而不屈节的品质，但充满昂扬的斗志，谦逊的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两首词各赋予梅花不同的思想内涵，不必引导学生比较两首词的高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六、开展活动，激发兴趣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学生根据自己对于这两首词的理解，各画两幅画，来表现两种不同风貌的梅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学生画画，教师巡视，选取优秀作品展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、读读背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指导学生有感情地朗读是本课的重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指导的基本方式是：学生自由练读——指名试读——教师示范——再练读——再试读。还可以创设情境，如展示图片、配上乐曲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在读的过程中，要紧紧围绕毛主席笔下梅花的特点——凌寒独放、乐观谦虚来讨论交流，领悟毛主席的革命乐观主义精神，从而满含激昂赞叹之情读出梅的风姿，梅的品格。可让学生将两首词对比读一读，体会这两首词同样写梅，但给人截然不同的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、作业布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背诵两篇《卜算子 咏梅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请同学们在课外读读毛主席其他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headerReference w:type="default" r:id="rId2"/>
      <w:type w:val="nextPage"/>
      <w:pgSz w:w="10318" w:h="14570"/>
      <w:pgMar w:left="900" w:right="959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方正静蕾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方正静蕾简体" w:hAnsi="方正静蕾简体" w:eastAsia="方正静蕾简体"/>
        <w:b/>
        <w:b/>
        <w:sz w:val="24"/>
        <w:szCs w:val="24"/>
      </w:rPr>
    </w:pPr>
    <w:r>
      <w:rPr>
        <w:rFonts w:ascii="方正静蕾简体" w:hAnsi="方正静蕾简体" w:eastAsia="方正静蕾简体"/>
        <w:b/>
        <w:sz w:val="24"/>
        <w:szCs w:val="24"/>
      </w:rPr>
      <w:t>学习就是一点一点积累的过程，怕就怕懒字当头</w:t>
    </w:r>
    <w:r>
      <w:rPr>
        <w:rFonts w:eastAsia="方正静蕾简体" w:ascii="方正静蕾简体" w:hAnsi="方正静蕾简体"/>
        <w:b/>
        <w:sz w:val="24"/>
        <w:szCs w:val="24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06:00Z</dcterms:created>
  <dc:creator/>
  <dc:description/>
  <dc:language>en-US</dc:language>
  <cp:lastModifiedBy>微软用户</cp:lastModifiedBy>
  <cp:lastPrinted>2010-05-20T09:27:00Z</cp:lastPrinted>
  <dcterms:modified xsi:type="dcterms:W3CDTF">2010-05-20T01:31:00Z</dcterms:modified>
  <cp:revision>42</cp:revision>
  <dc:subject/>
  <dc:title/>
</cp:coreProperties>
</file>