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秋词</w:t>
      </w:r>
      <w:r>
        <w:rPr>
          <w:rFonts w:ascii="黑体;SimHei" w:hAnsi="黑体;SimHei" w:cs="宋体;SimSun" w:eastAsia="黑体;SimHei"/>
          <w:bCs/>
          <w:sz w:val="28"/>
        </w:rPr>
        <w:t>（其一）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目标】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19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/>
          <w:kern w:val="0"/>
          <w:sz w:val="23"/>
          <w:szCs w:val="23"/>
        </w:rPr>
        <w:t>．感受古代诗词的艺术魅力，培养学生诵读和鉴赏古诗词的能力。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19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cs="宋体;SimSun"/>
          <w:kern w:val="0"/>
          <w:sz w:val="23"/>
          <w:szCs w:val="23"/>
        </w:rPr>
        <w:t>、体会诗人独特的“喜秋”情怀，领悟诗词中隽永的意蕴。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背诵、默写全诗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重点】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/>
          <w:kern w:val="0"/>
          <w:sz w:val="23"/>
          <w:szCs w:val="23"/>
        </w:rPr>
        <w:t>．感受诗词中的语言美和意境美。</w:t>
      </w:r>
    </w:p>
    <w:p>
      <w:pPr>
        <w:pStyle w:val="Normal"/>
        <w:widowControl/>
        <w:ind w:firstLine="4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cs="宋体;SimSun"/>
          <w:kern w:val="0"/>
          <w:sz w:val="23"/>
          <w:szCs w:val="23"/>
        </w:rPr>
        <w:t>．培养学生对蕴涵在诗词中的思想感情和人生哲理的领悟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难点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领悟蕴涵在诗词中的思想感情和人生哲理。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方法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反复诵读吟咏，在学生质疑的基础上赏析品味，加深理解。可结合运用比较法（换词、移位等）理解课文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时数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一课时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过程】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（一）导入新课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解题</w:t>
      </w:r>
      <w:r>
        <w:rPr>
          <w:rFonts w:ascii="宋体;SimSun" w:hAnsi="宋体;SimSun" w:cs="宋体;SimSun" w:eastAsia="楷体_GB2312"/>
          <w:b/>
          <w:kern w:val="0"/>
          <w:sz w:val="24"/>
          <w:szCs w:val="21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《秋词》原有二首，此为第一首。我国自古以来就有悲秋的传统，大多数诗人每逢秋天便要慨叹寂寥和凄凉，而刘禹锡这首诗却一反前人低沉哀怨的笔调，抒写了一种对秋天的全新的体验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作家作品简介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请同学们把搜集到的有关知识述说出来，然后总结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刘禹锡，</w:t>
      </w:r>
      <w:r>
        <w:rPr>
          <w:rFonts w:ascii="宋体;SimSun" w:hAnsi="宋体;SimSun" w:cs="Arial"/>
          <w:kern w:val="0"/>
          <w:sz w:val="24"/>
          <w:szCs w:val="21"/>
        </w:rPr>
        <w:t>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他的仿民歌《竹枝词》，别开生面，对后世影响很大。有《刘梦得文集》</w:t>
      </w:r>
      <w:r>
        <w:rPr>
          <w:rFonts w:cs="Arial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Arial"/>
          <w:kern w:val="0"/>
          <w:sz w:val="24"/>
          <w:szCs w:val="21"/>
        </w:rPr>
        <w:t xml:space="preserve">卷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1"/>
        </w:rPr>
        <w:t>研读诗文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指名试读诗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指点：前一句可读得低沉，后三句应一句比一句高昂。学生再读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学生对照注释初步理解诗意，说说读诗句你仿佛看到了怎样的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。小组讨论，全班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精析鉴赏，读中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以下哪些诗句印证了“自古逢秋悲寂寥”一句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战国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宋玉《九辩》：“悲哉秋之为气也，萧瑟兮草木摇落而变衰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杜甫《登高》：“万里悲秋常作客，百年多病独登台。”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三国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魏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曹丕《燕歌行》：“秋风萧瑟天气凉，草木摇落露为霜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李白《秋登宣城谢</w:t>
      </w:r>
      <w:r>
        <w:rPr>
          <w:rFonts w:ascii="楷体_GB2312" w:hAnsi="楷体_GB2312" w:cs="宋体;SimSun"/>
          <w:kern w:val="0"/>
          <w:sz w:val="24"/>
          <w:szCs w:val="21"/>
        </w:rPr>
        <w:t>朓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北楼》：“人烟寒橘柚，秋色老梧桐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E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李白《子夜秋歌》：“长安一片月，万户捣衣声。秋风吹不尽，总是玉关情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王维</w:t>
      </w:r>
      <w:r>
        <w:rPr>
          <w:rFonts w:ascii="宋体;SimSun" w:hAnsi="宋体;SimSun" w:cs="宋体;SimSun"/>
          <w:sz w:val="24"/>
        </w:rPr>
        <w:t>《山居秋暝》：“</w:t>
      </w:r>
      <w:r>
        <w:rPr>
          <w:rFonts w:ascii="楷体_GB2312" w:hAnsi="楷体_GB2312" w:cs="宋体;SimSun" w:eastAsia="楷体_GB2312"/>
          <w:sz w:val="24"/>
        </w:rPr>
        <w:t>空山新雨后，天气晚来秋。明月松间照，清泉石上流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诗人表现“秋日胜春朝”，不写秋天如何秋高气爽，秋色如何迷人，而写万里晴空孤单的一鹤排云冲霄的景象，这与“悲寂寥”有何根本的不同？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ascii="宋体;SimSun" w:hAnsi="宋体;SimSun" w:cs="宋体;SimSun"/>
          <w:kern w:val="0"/>
          <w:sz w:val="24"/>
          <w:szCs w:val="21"/>
        </w:rPr>
        <w:t>“晴空”写出了秋日的天高云淡。万里晴空展现出一幅开阔景象，更显出“一鹤”矫健凌厉、奋发向上的气势。显然，这只鹤是孤单的，但正是这只鹤的顽强奋斗，冲破了秋天的肃杀氛围，使人精神为之抖擞。这便自然而然地引出“便引诗情到碧霄”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“便引诗情到碧霄”中的“诗情”指的是什么？如何理解这句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ascii="宋体;SimSun" w:hAnsi="宋体;SimSun" w:cs="宋体;SimSun"/>
          <w:kern w:val="0"/>
          <w:sz w:val="24"/>
          <w:szCs w:val="21"/>
        </w:rPr>
        <w:t>古人云：“诗言志。”诗情即志气。人果真有志气，就会奋斗不息，便不会感到寂寥。“诗情”指豪情，也是壮志，有了这种豪情壮志，秋日的寂寥自然会一扫而空的。“一鹤排云上”所体现的奋斗之志与诗人的情志已融为一体，画意与诗情相互映衬，相得益彰，让人觉得其诗情好像与鹤一起直冲云霄。此可谓诗情画意的完美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熟读成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配乐范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指名学生配乐朗读，其他学生评价，师加以指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生配乐诵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ascii="宋体;SimSun" w:hAnsi="宋体;SimSun" w:cs="宋体;SimSun"/>
          <w:kern w:val="0"/>
          <w:sz w:val="24"/>
          <w:szCs w:val="21"/>
        </w:rPr>
        <w:t>小组赛读，赛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三）迁移拓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试比较《秋词》与《山行》二首古诗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同：</w:t>
      </w:r>
      <w:r>
        <w:rPr>
          <w:rFonts w:ascii="宋体;SimSun" w:hAnsi="宋体;SimSun" w:cs="宋体;SimSun"/>
          <w:kern w:val="0"/>
          <w:sz w:val="24"/>
          <w:szCs w:val="21"/>
        </w:rPr>
        <w:t>二者都</w:t>
      </w:r>
      <w:r>
        <w:rPr>
          <w:rFonts w:cs="宋体;SimSun"/>
          <w:sz w:val="24"/>
        </w:rPr>
        <w:t>都是借咏秋景，表现作者昂然向上的情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异：</w:t>
      </w:r>
      <w:r>
        <w:rPr>
          <w:rFonts w:cs="宋体;SimSun"/>
          <w:sz w:val="24"/>
        </w:rPr>
        <w:t>艺术表现却有所不同。《山行》通篇表现充满生机、情趣的画面，远景近景相映成趣，形象鲜明，色彩斑斓。后二句借形象喻理，却含而不露，以引人联想、耐人寻味见长。本篇抒写感受，以说理为主。后二句以物寓志，也以形象唤起人们的想像，然而形象从属于议论的抒发，诗意诗情的表现比较直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试比较</w:t>
      </w:r>
      <w:r>
        <w:rPr>
          <w:rFonts w:ascii="宋体;SimSun" w:hAnsi="宋体;SimSun" w:cs="宋体;SimSun"/>
          <w:sz w:val="24"/>
        </w:rPr>
        <w:t>刘禹锡的两首《秋词》在立意、写法上的异同点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4"/>
        </w:rPr>
        <w:t>秋词</w:t>
      </w:r>
      <w:r>
        <w:rPr>
          <w:rFonts w:ascii="宋体;SimSun" w:hAnsi="宋体;SimSun" w:cs="宋体;SimSun"/>
          <w:sz w:val="24"/>
        </w:rPr>
        <w:t>（其二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明水净夜来霜，数树深红出浅黄。试上高楼清入骨，岂如春色嗾人狂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同：</w:t>
      </w:r>
      <w:r>
        <w:rPr>
          <w:rFonts w:ascii="宋体;SimSun" w:hAnsi="宋体;SimSun" w:cs="宋体;SimSun"/>
          <w:kern w:val="0"/>
          <w:sz w:val="24"/>
          <w:szCs w:val="21"/>
        </w:rPr>
        <w:t>二者</w:t>
      </w:r>
      <w:r>
        <w:rPr>
          <w:rFonts w:ascii="宋体;SimSun" w:hAnsi="宋体;SimSun" w:cs="宋体;SimSun"/>
          <w:sz w:val="24"/>
        </w:rPr>
        <w:t>立意相似，都是要把秋天和春天相比，表现秋天自有秋天的美，自有春天所比不上的特点。</w:t>
      </w:r>
      <w:r>
        <w:rPr>
          <w:rFonts w:cs="宋体;SimSun"/>
          <w:sz w:val="24"/>
        </w:rPr>
        <w:t>两首诗的可贵，在于诗人对秋天和秋色的感受与众不同，一反过去文人悲秋的传统，唱出了昂扬的励志高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异：</w:t>
      </w:r>
      <w:r>
        <w:rPr>
          <w:rFonts w:cs="宋体;SimSun"/>
          <w:sz w:val="24"/>
        </w:rPr>
        <w:t>其一赞秋气，其二咏秋色。气以励志，色以冶情。所以赞秋气以美志向高尚，咏秋色以颂情操清白。景随人移，色由情化。景色如容妆，见性情，显品德。春色以艳丽取悦，秋景以风骨见长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</w:rPr>
        <w:t>相关链接</w:t>
      </w:r>
      <w:r>
        <w:rPr>
          <w:rFonts w:ascii="宋体;SimSun" w:hAnsi="宋体;SimSun" w:cs="宋体;SimSun"/>
          <w:sz w:val="24"/>
          <w:szCs w:val="21"/>
        </w:rPr>
        <w:t>】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秋词</w:t>
      </w:r>
      <w:r>
        <w:rPr>
          <w:rFonts w:ascii="宋体;SimSun" w:hAnsi="宋体;SimSun" w:cs="宋体;SimSun"/>
          <w:sz w:val="24"/>
        </w:rPr>
        <w:t>（其二）</w:t>
      </w:r>
      <w:r>
        <w:rPr>
          <w:rFonts w:cs="宋体;SimSun"/>
          <w:sz w:val="24"/>
        </w:rPr>
        <w:t>前二句写秋天景色，诗人只是如实地勾勒其本色，显示其特色，明净清白，有红有黄，略有色彩，流露出高雅闲淡的情韵，泠然如文质彬彬的君子风度，令人敬肃。谓予不信，试上高楼一望，便使你感到清澈入骨，思想澄净，心情肃然深沉，不会象那繁华浓艳的春色，教人轻浮若狂。末句用“春色嗾人狂”反比衬托出诗旨，点出全诗暗用拟人手法，生动形象，运用巧妙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 布置作业（任选一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开丰富的想象，给《秋词》配一幅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你对诗意的理解，把《秋词》改写成一片现代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】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 词（其一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古逢秋悲寂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756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意高远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诗情画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互映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意高远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诗情画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互映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423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唤醒人们为理想而奋斗的英雄气概和高尚情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唤醒人们为理想而奋斗的英雄气概和高尚情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言秋日胜春朝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空一鹤排云上，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引诗情到碧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59:00Z</dcterms:created>
  <dc:creator/>
  <dc:description/>
  <dc:language>en-US</dc:language>
  <cp:lastModifiedBy>zmj</cp:lastModifiedBy>
  <dcterms:modified xsi:type="dcterms:W3CDTF">2010-08-29T13:59:00Z</dcterms:modified>
  <cp:revision>1</cp:revision>
  <dc:subject/>
  <dc:title/>
</cp:coreProperties>
</file>