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春》学案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自学内容：朱自清的《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通过充分调动感觉器官细致观察景物，抓住景物特征进行描写的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并背诵课文，把握文章所表达的感情，感受春天景色的美丽，热爱大自然的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本文的思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背诵课文</w:t>
      </w:r>
      <w:r>
        <w:rPr>
          <w:szCs w:val="21"/>
        </w:rPr>
        <w:t>教学目标：（</w:t>
      </w:r>
      <w:r>
        <w:rPr>
          <w:szCs w:val="21"/>
        </w:rPr>
        <w:t>1</w:t>
      </w:r>
      <w:r>
        <w:rPr>
          <w:szCs w:val="21"/>
        </w:rPr>
        <w:t>）、学习通过充分调动感觉器官细致观察景物，抓住景物特征进行描写的方法（</w:t>
      </w:r>
      <w:r>
        <w:rPr>
          <w:szCs w:val="21"/>
        </w:rPr>
        <w:t>2</w:t>
      </w:r>
      <w:r>
        <w:rPr>
          <w:szCs w:val="21"/>
        </w:rPr>
        <w:t>）、朗读并背诵课文，把握文章所表达的感情，感受春天景色的美丽，热爱大自然的情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资料，了解朱自清的简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给加点的字注音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酝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宛</w:t>
      </w:r>
      <w:r>
        <w:rPr>
          <w:szCs w:val="21"/>
          <w:em w:val="underDot"/>
        </w:rPr>
        <w:t>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黄</w:t>
      </w:r>
      <w:r>
        <w:rPr>
          <w:szCs w:val="21"/>
          <w:em w:val="underDot"/>
        </w:rPr>
        <w:t>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em w:val="underDot"/>
        </w:rPr>
        <w:t>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em w:val="underDot"/>
        </w:rPr>
        <w:t>应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蓑</w:t>
      </w:r>
      <w:r>
        <w:rPr>
          <w:szCs w:val="21"/>
        </w:rPr>
        <w:t>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em w:val="underDot"/>
        </w:rPr>
        <w:t>抖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笼</w:t>
      </w:r>
      <w:r>
        <w:rPr>
          <w:szCs w:val="21"/>
          <w:em w:val="underDot"/>
        </w:rPr>
        <w:t>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朗</w:t>
      </w:r>
      <w:r>
        <w:rPr>
          <w:szCs w:val="21"/>
          <w:em w:val="underDot"/>
        </w:rPr>
        <w:t>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落</w:t>
      </w:r>
      <w:r>
        <w:rPr>
          <w:szCs w:val="21"/>
        </w:rPr>
        <w:t>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词语，并选择其中三个写一句话。</w:t>
      </w:r>
    </w:p>
    <w:p>
      <w:pPr>
        <w:pStyle w:val="Normal"/>
        <w:rPr/>
      </w:pPr>
      <w:r>
        <w:rPr>
          <w:szCs w:val="21"/>
        </w:rPr>
        <w:t>呼朋引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花枝招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吹面不寒杨柳风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Cs w:val="21"/>
        </w:rPr>
        <w:t>郎润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酝酿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宛转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怎样理解本文的思路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部分（</w:t>
      </w:r>
      <w:r>
        <w:rPr>
          <w:szCs w:val="21"/>
        </w:rPr>
        <w:t>2-7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三部分（</w:t>
      </w:r>
      <w:r>
        <w:rPr>
          <w:szCs w:val="21"/>
        </w:rPr>
        <w:t>8-10</w:t>
      </w:r>
      <w:r>
        <w:rPr>
          <w:szCs w:val="21"/>
        </w:rPr>
        <w:t>）：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细读全文，概括文章主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同不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32</w:t>
      </w:r>
      <w:r>
        <w:rPr>
          <w:rFonts w:ascii="宋体;SimSun" w:hAnsi="宋体;SimSun" w:cs="宋体;SimSun"/>
          <w:sz w:val="24"/>
        </w:rPr>
        <w:t>基础检测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朱自清简介及散文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查阅资料并笔记于书上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朱自清（</w:t>
      </w:r>
      <w:r>
        <w:rPr>
          <w:rFonts w:cs="Arial" w:ascii="宋体;SimSun" w:hAnsi="宋体;SimSun"/>
          <w:sz w:val="24"/>
        </w:rPr>
        <w:t>189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—</w:t>
      </w:r>
      <w:r>
        <w:rPr>
          <w:rFonts w:cs="Arial" w:ascii="宋体;SimSun" w:hAnsi="宋体;SimSun"/>
          <w:sz w:val="24"/>
        </w:rPr>
        <w:t>194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），原名自华，号秋实，字佩弦。现代著名作家、学者、诗人、民主战士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原籍浙江绍兴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朱自清最初以诗出名，长诗</w:t>
      </w:r>
      <w:r>
        <w:rPr>
          <w:rFonts w:ascii="宋体;SimSun" w:hAnsi="宋体;SimSun" w:cs="Arial"/>
          <w:sz w:val="24"/>
        </w:rPr>
        <w:t>有</w:t>
      </w:r>
      <w:r>
        <w:rPr>
          <w:rFonts w:ascii="宋体;SimSun" w:hAnsi="宋体;SimSun" w:cs="Arial"/>
          <w:sz w:val="24"/>
        </w:rPr>
        <w:t>《毁灭》和一些短诗，收入《雪朝》和《踪迹》。著有散文集《背影》、《欧游杂记》、《你我》、《伦敦杂记》和杂文集《标准与尺度》、《论雅俗共赏》等。</w:t>
      </w:r>
    </w:p>
    <w:p>
      <w:pPr>
        <w:pStyle w:val="Normal"/>
        <w:snapToGrid w:val="false"/>
        <w:ind w:firstLine="560"/>
        <w:rPr/>
      </w:pPr>
      <w:r>
        <w:rPr>
          <w:rFonts w:ascii="PMingLiU;新細明體" w:hAnsi="PMingLiU;新細明體"/>
          <w:sz w:val="28"/>
        </w:rPr>
        <w:t>现代散文的题材范围比古代散文宽阔得多；是富有幽默的味道；是人性、社会性和大自然的调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 xml:space="preserve"> 有感情读颂文章。</w:t>
      </w:r>
      <w:r>
        <w:rPr>
          <w:szCs w:val="21"/>
        </w:rPr>
        <w:t>怎样理解本文的思路？</w:t>
      </w:r>
    </w:p>
    <w:p>
      <w:pPr>
        <w:pStyle w:val="Style15"/>
        <w:spacing w:before="0" w:after="0"/>
        <w:rPr/>
      </w:pPr>
      <w:r>
        <w:rPr>
          <w:b/>
        </w:rPr>
        <w:t>解决办法：</w:t>
      </w:r>
      <w:r>
        <w:rPr/>
        <w:t xml:space="preserve"> 听教师范读或听录音，并模仿朗诵。注音停顿与体验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）：迎接春天——盼春</w:t>
      </w:r>
    </w:p>
    <w:p>
      <w:pPr>
        <w:pStyle w:val="Normal"/>
        <w:rPr>
          <w:szCs w:val="21"/>
        </w:rPr>
      </w:pPr>
      <w:r>
        <w:rPr>
          <w:szCs w:val="21"/>
        </w:rPr>
        <w:t>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部分（</w:t>
      </w:r>
      <w:r>
        <w:rPr>
          <w:szCs w:val="21"/>
        </w:rPr>
        <w:t>2-7</w:t>
      </w:r>
      <w:r>
        <w:rPr>
          <w:szCs w:val="21"/>
        </w:rPr>
        <w:t>）：描绘春天——回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三部分（</w:t>
      </w:r>
      <w:r>
        <w:rPr>
          <w:szCs w:val="21"/>
        </w:rPr>
        <w:t>8-10</w:t>
      </w:r>
      <w:r>
        <w:rPr>
          <w:szCs w:val="21"/>
        </w:rPr>
        <w:t>）：歌颂春天——赞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其他有关描写春天的诗文，并摘抄其中美妙的语句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推荐：《春夜喜雨》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本节课我们学习了朱自清先生的《春》，初步领略了文章带给我们的春之美。下次课我们将细细品味平平常常的春在他的笔下为何如此美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33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文本探究”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春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读文章并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朗读课文，概述文章描绘了几幅关于“春”的画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比喻、拟人等修辞手法的运用，欣赏优美、精彩的语言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朗读课文，文章描绘了几幅关于“春”的画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比喻、拟人等修辞手法的运用，欣赏优美、精彩的语言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文章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段，并分别给各段命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 w:val="24"/>
        </w:rPr>
        <w:t>第三段：春草图  第四段：      第五段：        第六段：      第七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读文章，赏析文中优美语句。（直接笔记在文段中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ascii="楷体_GB2312" w:hAnsi="楷体_GB2312" w:eastAsia="楷体_GB2312"/>
        </w:rPr>
        <w:t>“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赏析：</w:t>
      </w:r>
      <w:r>
        <w:rPr>
          <w:rFonts w:ascii="楷体_GB2312" w:hAnsi="楷体_GB2312" w:eastAsia="楷体_GB2312"/>
        </w:rPr>
        <w:t>作者充分运用触觉、嗅觉、视觉、听觉来描绘郊野上春天的气息，充分体现了作者对郊野初春的喜爱与欢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比喻、拟人等修辞手法的运用，欣赏优美、精彩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原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人原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/>
      </w:pPr>
      <w:r>
        <w:rPr/>
        <w:t>1</w:t>
      </w:r>
      <w:r>
        <w:rPr/>
        <w:t>、如何理解下列句子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花里带着甜味，闭了眼，树上仿佛已经满是桃儿、杏儿、梨儿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花下成千成百的蜜蜂嗡嗡地闹着，大小的蝴蝶飞来飞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天像健壮的青年，有铁一般的胳膊和腰脚，他领着我们上前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摘录有关描绘春天的名句。（至少三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阅读文章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段，并分别给各段命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阅读课文，归纳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草图、春花图、春风图、春雨图、迎春图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 xml:space="preserve"> 修辞手法的作用。</w:t>
      </w:r>
    </w:p>
    <w:p>
      <w:pPr>
        <w:pStyle w:val="Style15"/>
        <w:spacing w:before="0" w:after="0"/>
        <w:rPr/>
      </w:pPr>
      <w:r>
        <w:rPr>
          <w:b/>
        </w:rPr>
        <w:t>解决办法：</w:t>
      </w:r>
      <w:r>
        <w:rPr>
          <w:rFonts w:cs="Arial"/>
        </w:rPr>
        <w:t>比喻：用在记叙、说明、描写中，能使事物生动、形象、具体，给人以鲜明的印象；用在议论文中，能使抽象道理变得具体，使深奥的道理变得浅显易懂。排比：可增强语言的气势。用来说理，可把道理阐述得更严密、更透彻；用来抒情，可把感情抒发得淋漓尽致。</w:t>
      </w:r>
      <w:r>
        <w:rPr>
          <w:bCs/>
        </w:rPr>
        <w:t>拟人：作用是使具体事物人格化、语言生动、形象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sz w:val="24"/>
        </w:rPr>
        <w:t>摘录有关描绘春天的名句。（至少三句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推荐其中几句，督促学生完成笔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肃肃花絮晚，菲菲红素轻。日长雄鸟雀，春远独柴荆 　　唐 杜甫《春运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繁枝容易纷纷落，嫩蕊商量细细开     唐 杜甫《江畔独步寻花七绝句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林花著雨燕支湿，水荇牵风翠带长     唐 杜甫《曲江对雨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侵陵雪色还萱草，漏泄春光有柳条 　  唐 杜甫《腊日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全文从盼春到绘春，到颂春，到以追求与春天一样美好的生活作结尾。构思何等精巧，结构多么严谨。从这篇文章，还可以看到，作者通过对事物的细致观察，抓住春的特点，用鲜明、生动、准确的语言来描绘春天的景色，达到了情景交融的境界；通篇运用比喻和拟人的修辞方法，使读者如观其景，如闻其声，真是品尝不尽，其味无穷。这些写作上的特点，值得我们好好体会和学习。</w:t>
      </w:r>
    </w:p>
    <w:p>
      <w:pPr>
        <w:pStyle w:val="Normal"/>
        <w:ind w:firstLine="480"/>
        <w:rPr>
          <w:sz w:val="24"/>
        </w:rPr>
      </w:pPr>
      <w:r>
        <w:rPr>
          <w:color w:val="1E1E1E"/>
          <w:sz w:val="24"/>
        </w:rPr>
        <w:t>主题思想：本文作者描绘了生气勃勃、绚丽多彩的春天景象，歌颂了春天的活力，抒发了积极向上的思想感情，激励人们珍惜春光，奋发努力，去创造人类美好的春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《同步测练考》课外冲浪：</w:t>
      </w:r>
      <w:r>
        <w:rPr>
          <w:rFonts w:cs="宋体;SimSun" w:ascii="宋体;SimSun" w:hAnsi="宋体;SimSun"/>
          <w:sz w:val="24"/>
        </w:rPr>
        <w:t>9-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19:00Z</dcterms:created>
  <dc:creator/>
  <dc:description/>
  <dc:language>en-US</dc:language>
  <cp:lastModifiedBy>番茄花园</cp:lastModifiedBy>
  <dcterms:modified xsi:type="dcterms:W3CDTF">2010-09-14T09:25:00Z</dcterms:modified>
  <cp:revision>0</cp:revision>
  <dc:subject/>
  <dc:title/>
</cp:coreProperties>
</file>