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课题：白居易《观刈麦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教师：林天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时间：</w:t>
      </w:r>
      <w:r>
        <w:rPr>
          <w:b/>
          <w:sz w:val="30"/>
          <w:szCs w:val="30"/>
        </w:rPr>
        <w:t>2009.11.1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目标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能够准确、流畅生动地朗读课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理解文章大意，体会诗中感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写作训练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30"/>
          <w:szCs w:val="30"/>
        </w:rPr>
        <w:t>教学重点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朗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教学难点：</w:t>
      </w:r>
      <w:r>
        <w:rPr>
          <w:rFonts w:eastAsia="Times New Roman"/>
        </w:rPr>
        <w:t xml:space="preserve">    </w:t>
      </w:r>
      <w:r>
        <w:rPr/>
        <w:t>句意理解</w:t>
      </w:r>
      <w:r>
        <w:rPr>
          <w:rFonts w:eastAsia="Times New Roman"/>
        </w:rPr>
        <w:t xml:space="preserve">  </w:t>
      </w:r>
      <w:r>
        <w:rPr/>
        <w:t>体会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教学媒体：</w:t>
      </w:r>
      <w:r>
        <w:rPr>
          <w:rFonts w:eastAsia="Times New Roman"/>
        </w:rPr>
        <w:t xml:space="preserve">    </w:t>
      </w:r>
      <w:r>
        <w:rPr/>
        <w:t>录音机</w:t>
      </w:r>
      <w:r>
        <w:rPr>
          <w:rFonts w:eastAsia="Times New Roman"/>
        </w:rPr>
        <w:t xml:space="preserve">   </w:t>
      </w:r>
      <w:r>
        <w:rPr/>
        <w:t>小黑板</w:t>
      </w:r>
    </w:p>
    <w:p>
      <w:pPr>
        <w:pStyle w:val="Normal"/>
        <w:rPr/>
      </w:pPr>
      <w:r>
        <w:rPr>
          <w:b/>
          <w:sz w:val="30"/>
          <w:szCs w:val="30"/>
        </w:rPr>
        <w:t>教与学的方法</w:t>
      </w:r>
      <w:r>
        <w:rPr/>
        <w:t>：诵读品味，点拨指导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过程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新知导入，明确目标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420"/>
        <w:rPr/>
      </w:pPr>
      <w:r>
        <w:rPr/>
        <w:t>今天我们学习《观刈麦》，“刈”是“割”的意思。白居易看敢麦子都看到了什么呢？又想到了什么呢？（板书课题，作者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简介作者：白居易——字乐天……</w:t>
      </w:r>
      <w:r>
        <w:rPr>
          <w:rFonts w:eastAsia="Times New Roman"/>
        </w:rPr>
        <w:t xml:space="preserve"> </w:t>
      </w:r>
      <w:r>
        <w:rPr/>
        <w:t>（见板书）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学生自学，初步感知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请二至三名学生读课文。其他学生注意正音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播放录音正音</w:t>
      </w:r>
    </w:p>
    <w:p>
      <w:pPr>
        <w:pStyle w:val="Normal"/>
        <w:ind w:firstLine="420"/>
        <w:rPr/>
      </w:pPr>
      <w:r>
        <w:rPr/>
        <w:t>刈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荷箪（</w:t>
      </w:r>
      <w:r>
        <w:rPr>
          <w:rFonts w:eastAsia="Times New Roman"/>
        </w:rPr>
        <w:t xml:space="preserve">     </w:t>
      </w:r>
      <w:r>
        <w:rPr/>
        <w:t>）童稚（</w:t>
      </w:r>
      <w:r>
        <w:rPr>
          <w:rFonts w:eastAsia="Times New Roman"/>
        </w:rPr>
        <w:t xml:space="preserve">     </w:t>
      </w:r>
      <w:r>
        <w:rPr/>
        <w:t>）饷田（</w:t>
      </w:r>
      <w:r>
        <w:rPr>
          <w:rFonts w:eastAsia="Times New Roman"/>
        </w:rPr>
        <w:t xml:space="preserve">     </w:t>
      </w:r>
      <w:r>
        <w:rPr/>
        <w:t>）灼（</w:t>
      </w:r>
      <w:r>
        <w:rPr>
          <w:rFonts w:eastAsia="Times New Roman"/>
        </w:rPr>
        <w:t xml:space="preserve">     </w:t>
      </w:r>
      <w:r>
        <w:rPr/>
        <w:t>）秉（</w:t>
      </w:r>
      <w:r>
        <w:rPr>
          <w:rFonts w:eastAsia="Times New Roman"/>
        </w:rPr>
        <w:t xml:space="preserve">     </w:t>
      </w:r>
      <w:r>
        <w:rPr/>
        <w:t>）穗（</w:t>
      </w:r>
      <w:r>
        <w:rPr>
          <w:rFonts w:eastAsia="Times New Roman"/>
        </w:rPr>
        <w:t xml:space="preserve">     </w:t>
      </w:r>
      <w:r>
        <w:rPr/>
        <w:t>）吏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出示思考题，学生读书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作者都“观”到些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</w:t>
      </w:r>
      <w:r>
        <w:rPr/>
        <w:t>b.</w:t>
      </w:r>
      <w:r>
        <w:rPr/>
        <w:t>作者怎样描绘割麦人劳动的情景？这几句话是什么意思？为什么他们“不知热”？并且还“惜”夏日长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</w:t>
      </w:r>
      <w:r>
        <w:rPr/>
        <w:t>c.</w:t>
      </w:r>
      <w:r>
        <w:rPr/>
        <w:t>拾麦者为什么去拾麦？是什么原因造成的？请用一个字概括。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作者面对此情此景是怎样想的？体现了什么情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.</w:t>
      </w:r>
      <w:r>
        <w:rPr/>
        <w:t>学生再读课文感知课文，找出思考题答案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学生探究，教师讲解。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全诗分四层，第一层四句，交代时间及其环境气氛。“农家少闲月，五月人倍忙”，下文要说的事情就发生“人倍忙”的五月。这两句总领全篇，而且一开头就流露出了作者对劳动人民的同情；“夜来南风起，小麦覆陇黄”，一派丰收景象，大画面是让人喜悦的。可是谁又能想到在这丰收景象下农民的悲哀呢</w:t>
      </w:r>
      <w:r>
        <w:rPr>
          <w:color w:val="1E1E1E"/>
          <w:szCs w:val="21"/>
        </w:rPr>
        <w:t>?</w:t>
        <w:br/>
        <w:t>    </w:t>
      </w:r>
      <w:r>
        <w:rPr>
          <w:color w:val="1E1E1E"/>
          <w:szCs w:val="21"/>
        </w:rPr>
        <w:t>第二层八句，通过具体的一户人家来展现这“人倍忙”的收麦情景。婆婆、儿媳妇担着饭篮子，小孙儿提着水壶，他们是去给地里干活儿的男人们送饭的。男人天不亮就下地了；女人起床后先忙家务，而后做饭；小孙子跟着奶奶、妈妈送饭时一齐到地里。她们是要在饭后和男人们一道干下去的。你看这一家忙不忙呢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足蒸暑土气，背灼炎天光。力尽不知热，但惜夏日长。”这四句正面描写收麦劳动。他们脸对着大地，背对着蓝天，下面如同笼蒸，上面如同火烤，但是他们用尽一切力量挥舞着镰刀一路向前割去，似乎完全忘记了炎热，因为这是“虎口夺粮”，时间必须抓紧呀！妇姑：媳妇、婆婆，古时媳妇称婆婆叫姑，称公公叫舅。荷：肩挑；用篮子盛着食物，这里即指饭篮。壶浆：用壶装着水，这里即指水壶。田：给田里干活的人送饭。丁壮：成年的男劳力。烤。惜：珍惜．舍不得浪费。天气如此之热，白天又如此之长，而人们却竭力苦干，就怕浪费一点时间，可见人们对即将到手的麦子的珍惜程度。“惜”字在这里用得非常好，是用一种违背人之常情的写法来突出人们此时此地的感情烈度。白居易的《卖炭翁》中有“可怜身上衣正单，心忧炭贱愿天寒”之语，“愿”字的用法与此处“惜”字的用法正同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笫三层八句，镜头转向一个贫妇人，她被捐税弄得破了产，现时只能以拾麦穗为生，这是比全家忙于收麦者更低一个层次的人。你看她的形象：左手抱着一个孩子，臂弯里挂着一个破竹筐，右手在那里捡人家落下的麦穗。这有多么累，而收获又是多么少啊！但有什么办法呢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现在是收麦的时候，还有麦穗可捡，换个别的时候，就只有去沿街乞讨了。而她们家在去年、前年，也是有地可种、有麦可收的人家呀，只是后来让捐税弄得走投无路，把家产，土地都折变了，至使今天落到了这个地步。我们可以想象：现在忙于收割的人家，明年也有可能像她那样，无地可种，只能以拾麦穗为生。秉：拿着。田家：这里指一个庄稼户的产业。输：交纳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第四层六句，写诗人面对丰收下出现如此悲惨景象的自疚自愧。事：从事。岁晏：年底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作品的题目叫《观刈麦》，而画面上实际出现的，除了刈麦者之外，却还有一个拾麦者，而且作者的关心也恰恰是更偏重在后者身上。他们二者目前的贫富苦乐程度是不同的，但是他们的命运却有着紧密的联系。今日凄凉可怜的拾麦穗者是昨日辛劳忙碌的刈麦者；又安知今日辛劳忙碌的刈麦者明日不沦落成凄凉可怜的拾麦者呢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只要有繁重的捐税在，劳动人民就永远摆脱不了破产的命运。作者在这里对当时害民的赋税制度提出了尖锐批评，对劳动人民所蒙受的苦难寄寓了深切的同情。而且不是一般的同情，是进而把自己摆进去，觉得自己和劳动人民的差别太大了，自己问心有愧。这时的白居易的诗歌确实反映了劳动人民的思想情绪，呼出了劳动人民的声音。</w:t>
      </w:r>
      <w:r>
        <w:rPr>
          <w:color w:val="1E1E1E"/>
          <w:szCs w:val="21"/>
        </w:rPr>
        <w:br/>
      </w:r>
      <w:r>
        <w:rPr/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教师明确：炎炎的烈日下，辛勤劳动和农民却不知热，他们珍惜这劳动的时光。作者真实的写出了劳动人民之心，尤其是这种特定环境中的变态心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教师明确：一个“税”道出了劳动人民的辛苦劳作却食不果腹的真正原因。今日的拾麦人即昨日的割麦人，今日的割麦人也有可能成为明日的拾麦人。强烈的讽刺意味尽在不言之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师明确：作者在深深的自责，暗自惭愧。由农民生活的痛苦想到自己、想到高官的舒适生活。强烈的讽刺意味尽在不言之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学生再读课文，当堂训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“你看：</w:t>
      </w:r>
      <w:r>
        <w:rPr>
          <w:rFonts w:eastAsia="Times New Roman"/>
        </w:rPr>
        <w:t xml:space="preserve"> </w:t>
      </w:r>
      <w:r>
        <w:rPr/>
        <w:t>”描述割麦者或拾麦者劳动的场景。（一百字以内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总结扩展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这首诗中，白居易以自己的深切感受，把农民的生活和作为朝廷官员的自己做了对比，就是希望朝廷有所感悟，手法巧妙委婉，可谓用心良苦。想想我们生长在新中国，红旗下，党中央国务院，再三减轻农们的负担，我们这些农家的孩子没有理由不去珍惜现在的幸福时光，好好学习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atLeast" w:line="300"/>
        <w:ind w:firstLine="602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b/>
          <w:sz w:val="30"/>
          <w:szCs w:val="30"/>
        </w:rPr>
        <w:t>六</w:t>
      </w:r>
      <w:r>
        <w:rPr>
          <w:rFonts w:cs="宋体;SimSun" w:ascii="宋体;SimSun" w:hAnsi="宋体;SimSun"/>
          <w:b/>
          <w:color w:val="1E1E1E"/>
          <w:kern w:val="0"/>
          <w:sz w:val="30"/>
          <w:szCs w:val="30"/>
        </w:rPr>
        <w:t>.</w:t>
      </w:r>
      <w:r>
        <w:rPr>
          <w:rFonts w:ascii="宋体;SimSun" w:hAnsi="宋体;SimSun" w:cs="宋体;SimSun"/>
          <w:b/>
          <w:color w:val="1E1E1E"/>
          <w:kern w:val="0"/>
          <w:sz w:val="30"/>
          <w:szCs w:val="30"/>
        </w:rPr>
        <w:t>作业</w:t>
      </w:r>
      <w:r>
        <w:rPr>
          <w:rFonts w:cs="宋体;SimSun" w:ascii="宋体;SimSun" w:hAnsi="宋体;SimSun"/>
          <w:color w:val="1E1E1E"/>
          <w:kern w:val="0"/>
          <w:sz w:val="30"/>
          <w:szCs w:val="30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改写《观刈麦》  以第一人称将原文写成记叙文，课文中的情节不可少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422"/>
        <w:rPr>
          <w:rFonts w:ascii="黑体;SimHei" w:hAnsi="黑体;SimHei" w:eastAsia="黑体;SimHei" w:cs="宋体;SimSun"/>
          <w:b/>
          <w:b/>
          <w:color w:val="1E1E1E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再赏白居易的讽谕诗</w:t>
      </w:r>
    </w:p>
    <w:p>
      <w:pPr>
        <w:pStyle w:val="Normal"/>
        <w:widowControl/>
        <w:spacing w:lineRule="atLeast" w:line="300"/>
        <w:ind w:firstLine="600"/>
        <w:jc w:val="center"/>
        <w:rPr>
          <w:rFonts w:ascii="黑体;SimHei" w:hAnsi="黑体;SimHei" w:eastAsia="黑体;SimHei" w:cs="宋体;SimSun"/>
          <w:color w:val="1E1E1E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1E1E1E"/>
          <w:kern w:val="0"/>
          <w:sz w:val="30"/>
          <w:szCs w:val="30"/>
        </w:rPr>
        <w:t>卖 炭 翁</w:t>
      </w:r>
    </w:p>
    <w:p>
      <w:pPr>
        <w:pStyle w:val="Normal"/>
        <w:widowControl/>
        <w:spacing w:lineRule="atLeast" w:line="300"/>
        <w:ind w:firstLine="42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唐）白居易《新乐府》</w:t>
      </w:r>
    </w:p>
    <w:p>
      <w:pPr>
        <w:pStyle w:val="Normal"/>
        <w:widowControl/>
        <w:spacing w:lineRule="atLeast" w:line="300"/>
        <w:ind w:firstLine="48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卖炭翁，伐薪烧炭南山中。</w:t>
      </w:r>
    </w:p>
    <w:p>
      <w:pPr>
        <w:pStyle w:val="Normal"/>
        <w:widowControl/>
        <w:spacing w:lineRule="atLeast" w:line="300"/>
        <w:ind w:firstLine="48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满面尘灰烟火色，两鬓苍苍十指黑。卖炭得钱何所营？</w:t>
      </w:r>
    </w:p>
    <w:p>
      <w:pPr>
        <w:pStyle w:val="Normal"/>
        <w:widowControl/>
        <w:spacing w:lineRule="atLeast" w:line="300"/>
        <w:ind w:firstLine="48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身上衣裳口中食。可怜身上衣正单，心忧炭贱愿天寒。</w:t>
      </w:r>
    </w:p>
    <w:p>
      <w:pPr>
        <w:pStyle w:val="Normal"/>
        <w:widowControl/>
        <w:spacing w:lineRule="atLeast" w:line="300"/>
        <w:ind w:firstLine="48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夜来城外一尺雪，晓驾炭车辗冰辙。牛困人饥日已高，</w:t>
      </w:r>
    </w:p>
    <w:p>
      <w:pPr>
        <w:pStyle w:val="Normal"/>
        <w:widowControl/>
        <w:spacing w:lineRule="atLeast" w:line="300"/>
        <w:ind w:firstLine="48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市南门外泥中歇。翩翩两骑来是谁？黄衣使者白衫儿。</w:t>
      </w:r>
    </w:p>
    <w:p>
      <w:pPr>
        <w:pStyle w:val="Normal"/>
        <w:widowControl/>
        <w:spacing w:lineRule="atLeast" w:line="300"/>
        <w:ind w:firstLine="48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手把文书口称敕，回车叱牛牵向北。一车炭，千余斤，</w:t>
      </w:r>
    </w:p>
    <w:p>
      <w:pPr>
        <w:pStyle w:val="Normal"/>
        <w:widowControl/>
        <w:spacing w:lineRule="atLeast" w:line="300"/>
        <w:ind w:firstLine="48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宫使驱将惜不得。半匹红纱一丈绫，系向牛头充炭直。</w:t>
      </w:r>
    </w:p>
    <w:p>
      <w:pPr>
        <w:pStyle w:val="Normal"/>
        <w:widowControl/>
        <w:spacing w:lineRule="atLeast" w:line="300"/>
        <w:ind w:firstLine="602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30"/>
          <w:szCs w:val="30"/>
        </w:rPr>
        <w:t>一</w:t>
      </w:r>
      <w:r>
        <w:rPr>
          <w:rFonts w:cs="宋体;SimSun" w:ascii="宋体;SimSun" w:hAnsi="宋体;SimSun"/>
          <w:b/>
          <w:color w:val="1E1E1E"/>
          <w:kern w:val="0"/>
          <w:sz w:val="30"/>
          <w:szCs w:val="30"/>
        </w:rPr>
        <w:t>.</w:t>
      </w:r>
      <w:r>
        <w:rPr>
          <w:rFonts w:ascii="宋体;SimSun" w:hAnsi="宋体;SimSun" w:cs="宋体;SimSun"/>
          <w:b/>
          <w:color w:val="1E1E1E"/>
          <w:kern w:val="0"/>
          <w:sz w:val="30"/>
          <w:szCs w:val="30"/>
        </w:rPr>
        <w:t>题 解</w:t>
      </w:r>
      <w:r>
        <w:rPr>
          <w:rFonts w:ascii="宋体;SimSun" w:hAnsi="宋体;SimSun" w:cs="宋体;SimSun"/>
          <w:color w:val="1E1E1E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首诗是白居易《新乐府》五十首中的第三十二首，作于元和四年（</w:t>
      </w:r>
      <w:r>
        <w:rPr>
          <w:rFonts w:cs="宋体;SimSun" w:ascii="宋体;SimSun" w:hAnsi="宋体;SimSun"/>
          <w:color w:val="1E1E1E"/>
          <w:kern w:val="0"/>
          <w:szCs w:val="21"/>
        </w:rPr>
        <w:t>809</w:t>
      </w:r>
      <w:r>
        <w:rPr>
          <w:rFonts w:ascii="宋体;SimSun" w:hAnsi="宋体;SimSun" w:cs="宋体;SimSun"/>
          <w:color w:val="1E1E1E"/>
          <w:kern w:val="0"/>
          <w:szCs w:val="21"/>
        </w:rPr>
        <w:t>）。题下自注：“苦宫市也”，说明了诗的主旨：一是指百姓苦于宫市的巧取豪夺；二是指宦官的恶行，败坏了宫市之名，毁了皇家的声誉。既为民生叫屈，又为皇上担忧。“宫”指皇宫，“市”是买的意思。自唐德宗贞元（</w:t>
      </w:r>
      <w:r>
        <w:rPr>
          <w:rFonts w:cs="宋体;SimSun" w:ascii="宋体;SimSun" w:hAnsi="宋体;SimSun"/>
          <w:color w:val="1E1E1E"/>
          <w:kern w:val="0"/>
          <w:szCs w:val="21"/>
        </w:rPr>
        <w:t>785—805</w:t>
      </w:r>
      <w:r>
        <w:rPr>
          <w:rFonts w:ascii="宋体;SimSun" w:hAnsi="宋体;SimSun" w:cs="宋体;SimSun"/>
          <w:color w:val="1E1E1E"/>
          <w:kern w:val="0"/>
          <w:szCs w:val="21"/>
        </w:rPr>
        <w:t>）末年起，宫中日用所需，不再经官府承办，由太监直接向民间“采购”，谓之“宫市”，又称“白望”（言使人于市中左右望，白取其物）。太监常率爪牙在长安东市、西市和热闹街坊，以低价强购货物，甚至不给分文，还勒索进奉的“门户钱”及“脚价钱”，百姓深受其害。韩愈《顺宗实录》一语道破：“名为宫市，其实夺之。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</w:p>
    <w:p>
      <w:pPr>
        <w:pStyle w:val="Normal"/>
        <w:widowControl/>
        <w:spacing w:lineRule="atLeast" w:line="300"/>
        <w:ind w:firstLine="602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30"/>
          <w:szCs w:val="30"/>
        </w:rPr>
        <w:t>二</w:t>
      </w:r>
      <w:r>
        <w:rPr>
          <w:rFonts w:cs="宋体;SimSun" w:ascii="宋体;SimSun" w:hAnsi="宋体;SimSun"/>
          <w:b/>
          <w:color w:val="1E1E1E"/>
          <w:kern w:val="0"/>
          <w:sz w:val="30"/>
          <w:szCs w:val="30"/>
        </w:rPr>
        <w:t>.</w:t>
      </w:r>
      <w:r>
        <w:rPr>
          <w:rFonts w:ascii="宋体;SimSun" w:hAnsi="宋体;SimSun" w:cs="宋体;SimSun"/>
          <w:b/>
          <w:color w:val="1E1E1E"/>
          <w:kern w:val="0"/>
          <w:sz w:val="30"/>
          <w:szCs w:val="30"/>
        </w:rPr>
        <w:t>句 解</w:t>
      </w:r>
      <w:r>
        <w:rPr>
          <w:rFonts w:ascii="宋体;SimSun" w:hAnsi="宋体;SimSun" w:cs="宋体;SimSun"/>
          <w:color w:val="1E1E1E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卖炭翁，伐薪烧炭南山中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个卖炭的老翁，在终南山里一年到头地砍柴，烧炭。开篇直接交代人物，介绍卖炭翁在终南山里一年到头的伐薪烧炭的生活，将复杂的工序和漫长的劳动过程一笔概括。“南山”，即终南山，秦岭山脉的主峰之一，在今陕西西安南五十里处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满面尘灰烟火色，两鬓苍苍十指黑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他满脸灰尘，完全是烟熏火燎的颜色；两鬓花白，十个指头就如乌炭一样黑。诗人用简练的笔触勾勒出人物外貌，抓住三个部位（脸、鬓、手）、三种颜色（脸是焦黄色，鬓发是灰白，十指是乌黑），形象地描绘出卖炭翁的生存状态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一是劳动的艰辛，一是年岁已老</w:t>
      </w:r>
      <w:r>
        <w:rPr>
          <w:rFonts w:ascii="宋体;SimSun" w:hAnsi="宋体;SimSun" w:cs="宋体;SimSun"/>
          <w:color w:val="1E1E1E"/>
          <w:kern w:val="0"/>
          <w:szCs w:val="21"/>
        </w:rPr>
        <w:t>。后一句中，“苍苍”与“黑”形成鲜明对照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　卖炭得钱何所营？身上衣裳口中食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卖了炭得到一点钱，拿来做什么用呢？只不过是为了身上的衣裳和口中的饭食。卖炭翁年老体衰，却仍不得不在深山从事繁重的体力劳动，究竟是为什么？这两句作了回答。这一问一答，让文章不显呆板，文势跌宕起伏。其贫困悲惨的境遇已经说明了生活的不幸，然而不幸还不止这些。因此，这又为下文作了铺垫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　可怜身上衣正单，心忧炭贱愿天寒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可怜他身上的衣服破旧又单薄，但他却担心炭价太低，只盼望天气更加寒冷。“衣正单”，本该希望天暖，然而却“愿天寒”，只因为他把解决衣食问题的全部希望都寄托在“卖炭得钱”上。这两句写出了主人公艰难的处境和复杂矛盾的内心活动。“可怜”二字，倾注着诗人深深的同情，不平之感，自在不言之中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夜来城外一尺雪，晓驾炭车辗冰辙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昨天夜里，长安城外下了一尺多深的雪。一大清早，他就装好木炭，套上牛车，辗着冰雪，赶往京师集市。作者没有交代老翁路上的情况，但可以想象，行进在冰天雪地中该是何等艰难。人虽然冻馁疲累，好歹总还满怀希望，因为毕竟天遂人愿，那些炭应该能卖个好价钱。这里文字虽简略，但比一一铺叙更富有感染力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牛困人饥日已高，市南门外泥中歇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牛已十分疲倦，人也很饿了，日头已出来很高。这时他才到达市场南门外，在泥泞中歇下脚来。“牛困人饥”互文：牛困，人何尝不困？人饥，牛自然也饥。作者不写雪地赶车行走的整个过程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只用七个字，就把路远、车重、雪厚、人苦全部托出。</w:t>
      </w:r>
      <w:r>
        <w:rPr>
          <w:rFonts w:ascii="宋体;SimSun" w:hAnsi="宋体;SimSun" w:cs="宋体;SimSun"/>
          <w:color w:val="1E1E1E"/>
          <w:kern w:val="0"/>
          <w:szCs w:val="21"/>
        </w:rPr>
        <w:t>至此，作者笔墨暂时收住，木炭能不能卖出，是老翁悬心的事，也是读者迫切想知道的结果。“市”，指长安的买卖集市，即东、西市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翩翩两骑来是谁？黄衣使者白衫儿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两人骑马扬鞭，翩翩而来，那是谁呀？是皇宫里派出来的采办，穿黄绸衣裳的是头儿，着白绸衫的是随从。行文至此，作者笔锋一转，将画面切换，由远及近，通过一问一答，勾勒出另一组人物形象。“翩翩”，轻快的样子，笔调有些黑色幽默。“黄衣”、“白衫儿”，都是太监的服装。唐代宦官品级较低的穿黄衣，无品级的着白衫。所谓“使者”，这里指皇宫中派出来的采办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　手把文书口称敕，回车叱牛牵向北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们走到卖炭翁前，手持文书凭证，装模做样，自称是奉旨办货。说着，就让车子掉转方向，吆喝着牛，往北边皇宫方向赶去。“把”、“称”、“叱”、“牵”，几个简洁而有力的动词，出色地描绘出宫使如狼似虎般的蛮横。“文书”，是行政机构间互相往来的平行公文。按理，小太监手里是不会有这种公文的，更不用说是“敕”，也就是皇帝的文书了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这里有讽刺之意，将宫使狐假虎威、巧取豪夺的情形活灵活现地表现了出来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一车炭，千余斤，宫使驱将惜不得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那一车木炭，足足有一千多斤重啊，就这样眼睁睁地被宫使拉走。老翁虽然捶胸顿足，万般不舍，却也无可奈何。烧成这一车千余斤的木炭，不知要砍多少木柴，翻越多少山头，忍受多少个日夜的烟熏火燎。老翁全要靠它卖钱度日活命，却这样被宫使拦抢而去。受压榨欺凌者难言的悲愤、辛酸，尽在点晴之笔的“惜不得”三字中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半匹红绡一丈绫，系向牛头充炭直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结果他们只给了半匹红纱和一丈白绫，把它搭在牛角上边，说是用来充抵炭钱。“充”，抵偿。“炭直”，炭价。古代一匹有四丈或五丈长。系上牛头的纱和绫，合在一起最多不过三丈余。这样的价值反差，对满怀希望、赖以活命的卖炭翁来说，是最大的嘲弄、最残酷的伤害。宫使强夺去的不仅仅是千余斤木炭，更是他生活的希望和权利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和《新乐府》的其他诗作不同，《卖炭翁》的结句没有“卒章显其志”，没有直接发表议论，而是在矛盾冲突的高潮中戛然而止。卖炭翁以后的日子怎么过，社会上又有多少和他有着类似遭遇的人？这样的结尾言有尽而意无穷，给读者留下了一大堆问题，让人们去思考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b/>
          <w:color w:val="1E1E1E"/>
          <w:kern w:val="0"/>
          <w:sz w:val="30"/>
          <w:szCs w:val="30"/>
        </w:rPr>
        <w:t>三</w:t>
      </w:r>
      <w:r>
        <w:rPr>
          <w:rFonts w:cs="宋体;SimSun" w:ascii="宋体;SimSun" w:hAnsi="宋体;SimSun"/>
          <w:b/>
          <w:color w:val="1E1E1E"/>
          <w:kern w:val="0"/>
          <w:sz w:val="30"/>
          <w:szCs w:val="30"/>
        </w:rPr>
        <w:t>.</w:t>
      </w:r>
      <w:r>
        <w:rPr>
          <w:rFonts w:ascii="宋体;SimSun" w:hAnsi="宋体;SimSun" w:cs="宋体;SimSun"/>
          <w:b/>
          <w:color w:val="1E1E1E"/>
          <w:kern w:val="0"/>
          <w:sz w:val="30"/>
          <w:szCs w:val="30"/>
        </w:rPr>
        <w:t>评 解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是一首讽谕诗。作者以个别表现一般，目的是要揭露宫市的弊端带给劳动人民的不幸，同时也表现了对下层劳动人民的深切同情，希望得到皇帝的注意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也是一首叙事诗，作者仅用二十句一百三十五字，便完整地记述了一位卖炭老人烧炭、运炭和卖炭未成、被宫使掠夺的全部经过，层次清楚，脉络分明。</w:t>
      </w:r>
    </w:p>
    <w:p>
      <w:pPr>
        <w:pStyle w:val="Normal"/>
        <w:widowControl/>
        <w:spacing w:lineRule="atLeast" w:line="300"/>
        <w:ind w:left="-1079" w:firstLine="420"/>
        <w:jc w:val="left"/>
        <w:rPr>
          <w:rFonts w:ascii="宋体;SimSun" w:hAnsi="宋体;SimSun" w:cs="宋体;SimSun"/>
          <w:color w:val="1E1E1E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  <w:drawing>
          <wp:inline distT="0" distB="0" distL="0" distR="0">
            <wp:extent cx="6590665" cy="546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8956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15:00Z</dcterms:created>
  <dc:creator/>
  <dc:description/>
  <cp:keywords/>
  <dc:language>en-US</dc:language>
  <cp:lastModifiedBy>zmj</cp:lastModifiedBy>
  <dcterms:modified xsi:type="dcterms:W3CDTF">2010-08-11T09:39:00Z</dcterms:modified>
  <cp:revision>0</cp:revision>
  <dc:subject/>
  <dc:title/>
</cp:coreProperties>
</file>