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马的世界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孟津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摘要：综合活动课培养学生口语交际和书面表达能力，分三个主题探究，用多种方式再现学生心目中的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键词：马的世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字中的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传说中的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作品中的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活动的开展，进一步认识马与人类的亲密关系，拓展学生的文化视野，了解“马的世界”的精彩博大，提高学生的人文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学生进行口语交际（交谈、说讲、论辩）训练，培养学生倾听、表达、应对的能力，并养成良好的听说习惯，尊重别人的习惯</w:t>
      </w:r>
      <w:r>
        <w:rPr>
          <w:sz w:val="24"/>
        </w:rPr>
        <w:t>,</w:t>
      </w:r>
      <w:r>
        <w:rPr>
          <w:sz w:val="24"/>
        </w:rPr>
        <w:t>具有文明和谐地进行人际交流的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提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、哪种动物可以参加人类的奥林匹克运动会？（马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中国旅游局将哪一件艺术作品定为中国旅游标志？（甘肃出土的东汉时代的雕塑作品“马踏飞燕”。）</w:t>
      </w:r>
    </w:p>
    <w:p>
      <w:pPr>
        <w:pStyle w:val="Normal"/>
        <w:ind w:firstLine="480"/>
        <w:rPr/>
      </w:pP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国际标准的铁路轨距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35</w:t>
      </w:r>
      <w:r>
        <w:rPr>
          <w:sz w:val="24"/>
        </w:rPr>
        <w:t>米，你知道这个数字从何而来？是古罗马两匹拉战车的马屁股的宽度，也就是说马屁股的宽度是国际标准铁路轨距的“祖先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这三个看似风马牛不相及的问题，却在告诉我们同一件事情：有一种动物和人类的生活有着密切的关系，是人类文明发展的见证者，这种动物就是——马。我们一起来读——“马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今天，让我们一起走进马的世界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二、文字中寻找马的源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一）导语：马的世界丰富多彩，先让我们在文字中寻找马的源头，认识“马”这个字。全班同学从中间分开，分为两组。</w:t>
      </w:r>
      <w:r>
        <w:rPr>
          <w:sz w:val="24"/>
        </w:rPr>
        <w:t>A</w:t>
      </w:r>
      <w:r>
        <w:rPr>
          <w:sz w:val="24"/>
        </w:rPr>
        <w:t>组和</w:t>
      </w:r>
      <w:r>
        <w:rPr>
          <w:sz w:val="24"/>
        </w:rPr>
        <w:t>B</w:t>
      </w:r>
      <w:r>
        <w:rPr>
          <w:sz w:val="24"/>
        </w:rPr>
        <w:t>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组任务：</w:t>
      </w:r>
      <w:r>
        <w:rPr>
          <w:sz w:val="24"/>
        </w:rPr>
        <w:t>1</w:t>
      </w:r>
      <w:r>
        <w:rPr>
          <w:sz w:val="24"/>
        </w:rPr>
        <w:t>、列出十个以上以“马”为偏旁的字并了解其意思。</w:t>
      </w:r>
      <w:r>
        <w:rPr>
          <w:sz w:val="24"/>
        </w:rPr>
        <w:t>2</w:t>
      </w:r>
      <w:r>
        <w:rPr>
          <w:sz w:val="24"/>
        </w:rPr>
        <w:t>、想一想，这些字与“马”有什么关系？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组任务：“按图索骥”——说一说关于“马”的成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结部分关于“马”的成语特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快马加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马平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汗马功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马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马当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不停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马行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枪匹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学们再看这些成语，有没有发现它们有什么相同的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些成语都在赞扬人的风格、精神。人们把所崇尚的品格、精神赋予了马，足可以看出人们对马的喜爱，对马的感情。这种感情在许多文学作品中也有充分的体现。例如唐代的文学家韩愈有一篇文章，叫《马说》，把人才比作千里马。像这样的文学作品同学们将来一定会接触到很多，到那时可以再细细的品味。</w:t>
      </w:r>
    </w:p>
    <w:p>
      <w:pPr>
        <w:pStyle w:val="Normal"/>
        <w:rPr>
          <w:sz w:val="24"/>
        </w:rPr>
      </w:pPr>
      <w:r>
        <w:rPr>
          <w:sz w:val="24"/>
        </w:rPr>
        <w:t>（二）一分钟速记成语，看谁记得多！</w:t>
      </w:r>
    </w:p>
    <w:p>
      <w:pPr>
        <w:pStyle w:val="Normal"/>
        <w:rPr>
          <w:sz w:val="24"/>
        </w:rPr>
      </w:pPr>
      <w:r>
        <w:rPr>
          <w:sz w:val="24"/>
        </w:rPr>
        <w:t>（三）列举生活当中还有许多与马有关的习惯用语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二、历史中寻找马的足迹</w:t>
      </w:r>
    </w:p>
    <w:p>
      <w:pPr>
        <w:pStyle w:val="Normal"/>
        <w:rPr>
          <w:sz w:val="24"/>
        </w:rPr>
      </w:pPr>
      <w:r>
        <w:rPr>
          <w:sz w:val="24"/>
        </w:rPr>
        <w:t>讲一讲能体现马的精神的故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知道哪些历史上或传说中的名马？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乌骓马</w:t>
      </w:r>
      <w:r>
        <w:rPr>
          <w:sz w:val="24"/>
        </w:rPr>
        <w:t>:</w:t>
      </w:r>
      <w:r>
        <w:rPr>
          <w:sz w:val="24"/>
        </w:rPr>
        <w:t>在项羽乌江自刎之后，它纵身乌江，殉主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兔马：在关羽被害之后，拒食草料，郁郁而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龙马：徒步十万八千里，历经重重磨难才修成正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昭陵六骏：唐太宗李世民的六匹宝马，与李世民一起出生入死，最终都战死沙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些故事中，最打动你的是什么？在他们身上表现出来的忠诚、坚忍、豪迈的精神，是值得我们人类学习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怎样能把故事讲的吸引人，感人？（板书：讲故事：抓要素</w:t>
      </w:r>
      <w:r>
        <w:rPr>
          <w:sz w:val="24"/>
        </w:rPr>
        <w:t>+</w:t>
      </w:r>
      <w:r>
        <w:rPr>
          <w:sz w:val="24"/>
        </w:rPr>
        <w:t>细节</w:t>
      </w:r>
      <w:r>
        <w:rPr>
          <w:sz w:val="24"/>
        </w:rPr>
        <w:t>+</w:t>
      </w:r>
      <w:r>
        <w:rPr>
          <w:sz w:val="24"/>
        </w:rPr>
        <w:t>想像</w:t>
      </w:r>
      <w:r>
        <w:rPr>
          <w:sz w:val="24"/>
        </w:rPr>
        <w:t>+</w:t>
      </w:r>
      <w:r>
        <w:rPr>
          <w:sz w:val="24"/>
        </w:rPr>
        <w:t>投入感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作文也应该注重细节描写，才能做到以情感人。下面请同学们再准备一下，根据以上方法把其他的名马的故事讲个大家听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请学生讲故事。与马相关的历史传说故事，例如：</w:t>
      </w:r>
    </w:p>
    <w:p>
      <w:pPr>
        <w:pStyle w:val="Normal"/>
        <w:rPr>
          <w:sz w:val="24"/>
        </w:rPr>
      </w:pPr>
      <w:r>
        <w:rPr>
          <w:sz w:val="24"/>
        </w:rPr>
        <w:t>伯乐相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水马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马驼经、白马青丝、白马清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马齐喑、碧鸡金马、石庆数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驴非马、马革裹尸、马立葬滕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援标铜柱、马融绛帐、公孙跃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皋相马、立仗马、老马识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杀马毁车、盲人瞎马、指鹿为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避骢马、骥伏盐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方皋相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金买马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忌赛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图索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琼卖马。你喜欢哪一个</w:t>
      </w:r>
      <w:r>
        <w:rPr>
          <w:sz w:val="24"/>
        </w:rPr>
        <w:t>,</w:t>
      </w:r>
      <w:r>
        <w:rPr>
          <w:sz w:val="24"/>
        </w:rPr>
        <w:t>就重点准备哪一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艺术中寻找马的俊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有关马的艺术作品和艺术家？最喜欢哪一件作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欣赏一下徐悲鸿的《六骏图》。（见附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你看到的是一群怎样的马？你联想或想象到了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来欣赏一下不朽的艺术作品，回顾一下马不平凡的历史。（看图片）（见附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讨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历史的车轮走到今天，马不得不黯然退出历史舞台。你认为，它的未来的命运会是怎样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自由发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以“马，人类无言的朋友”或“马，我为你哭泣”为题写一篇作文，谈谈你在这次活动中的感想，恰当引用一些自己收集的资料，文章应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束语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通过本节课的学习，我们对骂这种人类的朋友一定多了更多的了解，在此，请允许我以台湾女作家三毛一本散文集＜＜送你一匹马＞＞为名，我也要送你们一匹马，可马在哪儿呢？它不在唐吉诃德的长矛下，也不在徐悲鸿的画卷上，大家说，我要送你们的马在哪儿？……　　它在我们的头脑里，在我们的梦想里，在我们每天疾步于校园的脚步声里；在我们勤奋学习，攻克每一道难题的思绪里．这是一匹可会其神，却不可传其形的千里马．愿大家永远拥有这匹马，生活中永远与马共舞，成为生活中一匹又一匹的黑马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上孩子们的表现欲得到了极大的满足，由于课前，他们作好了充分的准备，课上个个跃跃欲试，生龙活虎，每个组都得到了充分的展示，每个同学都有上台展示自己的机会，他们真正成为了课堂的主角，教师是课前是导演，课上则退居二线，成了配角。从他们的表情可以看出他们得到了一种极大的满足。课后我问一位同学喜不喜欢这样的课，他满心欢喜的告诉我：“爽呆了！我们准备的材料，根本就没法展示完。”学生的听说能力，思辨能力在本节课中都有不同程度的展示和提高，更为欣慰的是，通过本节课的尝试，也为师生的交流找到了一条新的道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足之处：学生选择的材料很多，没有很好的整理，影响了其他组的展示时间。老师对学生适时的点拨也略显不足。</w:t>
      </w:r>
    </w:p>
    <w:p>
      <w:pPr>
        <w:pStyle w:val="Normal"/>
        <w:rPr>
          <w:sz w:val="24"/>
        </w:rPr>
      </w:pPr>
      <w:r>
        <w:rPr>
          <w:sz w:val="24"/>
        </w:rPr>
        <w:t>七）板书设计</w:t>
      </w:r>
    </w:p>
    <w:p>
      <w:pPr>
        <w:pStyle w:val="Normal"/>
        <w:rPr>
          <w:sz w:val="24"/>
        </w:rPr>
      </w:pPr>
      <w:r>
        <w:rPr>
          <w:sz w:val="24"/>
        </w:rPr>
        <w:t>听：认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抓要点</w:t>
      </w:r>
    </w:p>
    <w:p>
      <w:pPr>
        <w:pStyle w:val="Normal"/>
        <w:rPr/>
      </w:pPr>
      <w:r>
        <w:rPr>
          <w:sz w:val="24"/>
        </w:rPr>
        <w:t>讲：抓要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感情</w:t>
      </w:r>
    </w:p>
    <w:p>
      <w:pPr>
        <w:pStyle w:val="Normal"/>
        <w:rPr>
          <w:sz w:val="24"/>
        </w:rPr>
      </w:pPr>
      <w:r>
        <w:rPr>
          <w:sz w:val="24"/>
        </w:rPr>
        <w:t>写：抓细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素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感情</w:t>
      </w:r>
    </w:p>
    <w:p>
      <w:pPr>
        <w:pStyle w:val="Normal"/>
        <w:rPr>
          <w:sz w:val="24"/>
        </w:rPr>
      </w:pPr>
      <w:r>
        <w:rPr>
          <w:sz w:val="24"/>
        </w:rPr>
        <w:t>附文：（</w:t>
      </w:r>
      <w:r>
        <w:rPr>
          <w:sz w:val="24"/>
        </w:rPr>
        <w:t>1</w:t>
      </w:r>
      <w:r>
        <w:rPr>
          <w:sz w:val="24"/>
        </w:rPr>
        <w:t>）马的成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一马当先】作战或做事时，不畏艰难，勇敢地走在他人前面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千军万马】形容士兵众多，声势壮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天马行空】喻才思豪放飘逸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心猿意马】形容心思意念飘浮不定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犬马之劳】谦称自己微薄的服务像犬马一般微不足道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汗马功劳】喻为征战奔走的功劳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老马识途】喻经验丰富的人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兵荒马乱】形容战乱破坏之严重，秩序之紊乱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走马看花】大略观看事务外象，无暇细究其底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车水马龙】形容繁华热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招兵买马】徵招士兵，购买马匹；指集结武力，预谋作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金戈铁马】表示军队装备很好，作战力非常强</w:t>
      </w:r>
      <w:r>
        <w:rPr>
          <w:sz w:val="24"/>
        </w:rPr>
        <w:t>;</w:t>
      </w:r>
      <w:r>
        <w:rPr>
          <w:sz w:val="24"/>
        </w:rPr>
        <w:t>或喻战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青梅竹马】指幼时游戏的伴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有关马的图片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57400" cy="1851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2153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br w:type="textWrapping" w:clear="all"/>
      </w:r>
      <w:r>
        <w:rPr/>
        <w:drawing>
          <wp:inline distT="0" distB="0" distL="0" distR="0">
            <wp:extent cx="2291715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97735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/>
      </w:pPr>
      <w:r>
        <w:rPr/>
        <w:t>（</w:t>
      </w:r>
      <w:r>
        <w:rPr/>
        <w:t>3</w:t>
      </w:r>
      <w:r>
        <w:rPr/>
        <w:t>）徐悲鸿《六骏图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Arial" w:ascii="Arial" w:hAnsi="Arial"/>
        </w:rPr>
        <w:drawing>
          <wp:inline distT="0" distB="0" distL="0" distR="0">
            <wp:extent cx="503618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文献：义务教育课程标准实验教科书</w:t>
      </w:r>
      <w:r>
        <w:rPr>
          <w:rFonts w:eastAsia="Times New Roman"/>
        </w:rPr>
        <w:t xml:space="preserve"> </w:t>
      </w:r>
      <w:r>
        <w:rPr/>
        <w:t>《教师教学用书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《现代汉语词典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综合实践小论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b/>
          <w:sz w:val="44"/>
          <w:szCs w:val="44"/>
        </w:rPr>
        <w:t>让挫折丰富我们的人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婷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孟津县麻屯镇初级中学九四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辅导教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13937980075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挫折丰富我们的人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津县麻屯镇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四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指导教师：谢春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人生就如登山，只有不断的奋勇攀登，才能达到想要达到的目标。人天生就有往上爬的内在动力，也就是说，人们为了生存发展，大都要给自己不断地提出目标，不断地前进。问题的关键是，在挫折面前，你是否往前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对挫折，人们大体有三种态度：第一种是放弃；第二种是半途而废；第三种是迎接挑战，战胜困难。正如梁启超在《论毅力》一文中所分析的，面对挫折，“那些意志薄弱的，开始坚决地说我要如何如何，认为天下的事本来很容易的，等到事件迅速来到面前，而不少困难阻力也突然随之而来，他就灰心丧气，萎靡不振”，这种人选择了放弃；第二种人，“凭一时意气，通过了第一个难关，等再遇到困难，也会退下来”，因此半途而废；第三种人“是最坚强的人，能坚持到底战胜挫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放弃者，当遇到挫折的时候，他们不敢面对挑战。总以消极的人生态度来对待现实生活的种种挫折。比如登山，放弃者往往不去想如何登上去，而是“望山兴叹”，山前止步。他们始终都不能明白，人生的幸福和愉快，正是在战胜困难和挫折的过程中，才能尝到。因此，放弃者永远不可能享受经历磨难后的幸福生活，体验不到真正的人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半途而废者与放弃者不同，他们在挫折面前，有过拼搏，但最终放弃了。比如，同样是登山，半途而废者已经越过了山的底部，然而整座山顶还在他的头上等待他去攀登，必须付出极大努力，才能达到山的顶峰。他们却害怕登山过程中的种种艰辛和困难，于是就常常找一些所谓的客观理由和借口，止步不前，仅仅满足于已经达到的地方。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31</w:t>
      </w:r>
      <w:r>
        <w:rPr>
          <w:sz w:val="24"/>
        </w:rPr>
        <w:t>个登山者从不同的路线到达顶峰。突然，一阵极为猛烈的风暴压住了他们，有一个来自华盛顿的邮政工作人员名叫韩森。风暴袭击时他倒下了，在这个时候倒在雪地上，是有生命危险的。他几次试着站起，但都没有站起来，韩森屈服了，结果死去了。在遭受不可预料的自然灾害前，韩森拼搏了却为什么没有成功？正是由于他这种半途而废的状态，使他失去了本该属于他的胜利和幸福，使他丧失了生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挑战者的人生态度是勇敢地面对挫折，迎接挫折的挑战。他们总是以一种积极进取的精神使自己的追求目标得以实现。同样是登山，挑战者知道困难是他们必须承受的，并懂得每向前跨一小步，就离目标近一点。就是在这一小步一小步的积累中，他们最终登山了顶峰。伟大的德国作曲家贝多芬，一生遭遇数不清的磨难，然而对音乐的热爱和追求使他一次次的战胜挫折，一次次重新振作起来，发出了“要扼住命运的咽喉”的坚强呼声，终于创作出了举世闻名的《第九交响曲》。正因为挑战者的人生态度是勇敢地面对挫折，所以他们的人生才是真正的人生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同学们，挫折并不可怕，只要有正确的态度，采取恰当的解决方法，直面现实，我们就能将挫折化为一笔人生的财富，让挫折丰富我们的人生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评语：</w:t>
      </w:r>
    </w:p>
    <w:p>
      <w:pPr>
        <w:pStyle w:val="Normal"/>
        <w:rPr>
          <w:sz w:val="24"/>
        </w:rPr>
      </w:pPr>
      <w:r>
        <w:rPr>
          <w:sz w:val="24"/>
        </w:rPr>
        <w:t>学习了“做自尊自信的人”和“做自立自强的人”两单元内容之后，学生内心都渴望做一个自尊自信自立自强的人，但在这个过程中，挫折和困难是他们人生道路上不可避免的绊脚石。如何正确对待这个问题，是李丽婷同学这篇论文最大的亮点。她的这篇论文，纠正了当前学生对挫折认识和对挫折的态度上的偏差。在学生当中，对挫折有两种认识上的偏差。一种认为，挫折是伟大的人物和成功人是所遇到的困难，中学生的人生是平凡的，谈不上挫折；另一种认为，学习上的困难，生活中的挫折，谁要是遇上了，那就是倒霉而无奈的事情。在这篇论文中李丽婷同学用“登山”这件事作比，阐述了面对同样的困难和挫折，三种不同态度的人三种不同的行为，带来三种不同的结果。因此，这篇小论文，及时解决了当前学生面临的实际问题，很有针对性和现实意义，体现了思想品德课学以致用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6:00Z</dcterms:created>
  <dc:creator/>
  <dc:description/>
  <dc:language>en-US</dc:language>
  <cp:lastModifiedBy>微软用户</cp:lastModifiedBy>
  <dcterms:modified xsi:type="dcterms:W3CDTF">2010-07-13T13:58:00Z</dcterms:modified>
  <cp:revision>0</cp:revision>
  <dc:subject/>
  <dc:title/>
</cp:coreProperties>
</file>