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鄂教版《语文》七年级（下）册生字词总表</w:t>
      </w:r>
    </w:p>
    <w:p>
      <w:pPr>
        <w:pStyle w:val="Normal"/>
        <w:widowControl/>
        <w:spacing w:lineRule="auto" w:line="360" w:before="280" w:after="75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《从百草园到三味书屋》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确凿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uè zá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非常确实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轻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īng jié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轻快敏捷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鉴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iàn shǎ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鉴定和欣赏（艺术品、文物等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迹罕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rén jì hǎn zh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很少有的人足迹到这里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方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fāng zhè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直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ó xué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学问广博精深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渊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uān bó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学识深广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声鼎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rén shēng dǐng fè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人声嘈杂，就像鼎里的水沸腾起来一样。鼎，古代一种三足两耳煮东西用的锅；沸，沸腾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倜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tìtǎ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洒脱，不拘束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菜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cài  qí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菜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桑葚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āng  shè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桑树的果实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油蛉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óu  lí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斑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ān  máo)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uán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聚拢，聚集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长妈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á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机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ī guān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密而巧妙的计谋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宿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ù rú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书念得很多的老学者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拗过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ǎ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臃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ōng zhǒng)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仁，远乎哉？我欲仁，斯仁，至矣。译：“仁”，离我远吗？我要“仁”，这“仁”就到了啊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皂荚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ào ji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缠络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án  lu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纳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nà liáng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无妨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ú fá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脑髓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ǎo  su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觅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ì sh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书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hū  sh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匾额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iǎn 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戒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iè  ch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蝉蜕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án  tu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叵罗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ǒ lu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狗窦大开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gǒu dòu dà kāi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锡箔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ī b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《心声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呵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ēch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声斥责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斩钉截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ǎn dīng jié tiě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说话办事坚决果断，毫不犹豫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恍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uǎng h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精神不集中，也作恍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嘟囔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ū na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连续不断地自言自语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妒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dù j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嫉贤妒能（对品德、才能比自己高的人心怀怨恨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流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iú chàng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文章）读起来很顺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祷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dǎo gào 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向神祈求保佑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抽噎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ōu y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抽搭，抽泣，一吸一顿地哭泣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窸窸窣窣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ī xī sū s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形容细小的摩擦声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蜷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uá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肢体弯曲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簪子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ān z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嗤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ī)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哄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ōng  xiào )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荣誉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róng  y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皱眉头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zhòu méi tóu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圣诞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hèng dàn ji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8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纸捻子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hǐ  niǎn z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pū)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过瘾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guò yǐ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丝匣子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ī xiá z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fā  jiǒ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撇嘴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iě zu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《我的老师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支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īchēng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中指抵抗住压力使身体不倒下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哽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gěng y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哭时不能痛快地出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伫立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hù l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长时间地站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翩翩起舞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iān piān qǐ w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形容轻快地跳舞。也形容动物飞舞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仰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ǎng zhàng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依靠，依赖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功德无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ōng dé wú lià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功劳和恩德没有止境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穹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iān  qió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娲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ǚ w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擎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í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举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ēn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扯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慷慨陈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kāng kǎi chén cí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意气昂扬，情绪激动地陈述自己的观点和见解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枯燥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kū zà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单调；没有趣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由自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ù yóu zì zhǔ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自己控制不住自己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酸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uān  s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屈辱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ū  r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翱翔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áo xiá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在空中回旋地飞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《我的五样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林林总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ín lín zǒng zǒ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比喻繁盛众多的样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斟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hēn zhu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虑事情、文字等是否可行或是否适当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斑斓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ān lá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灿烂多彩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妥帖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uǒ ti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恰当，十分合适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甄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ēn  bié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这里指审查、辨别（优劣、真伪）的能力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生死攸关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hēng sǐyōu guā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关系到别人的生存和死亡。攸，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可或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ù kě huò quē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不能缺少。或，稍微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惶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uáng rá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恐惧不安的样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忐忑不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ǎn tè bù ā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心神不定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如既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ī rú jì wǎ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完全跟过去一样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风雨兼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fēng yǔ jiān ché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在风雨中以加倍的速度赶路。指克服困难，奋力加速前进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以为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ù yǐ wéi rá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不认为是对的，表示不同意（多含轻视意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绝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ué lú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独一无二，没有可以相比的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商榷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hāng qu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商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冥思苦想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íng sī kǔ xiǎ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深沉地思索。冥，深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百无聊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ǎi wú liáo là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精神无所依托，感到非常无聊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泵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è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ù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眼睛合成一条细缝（注意地看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瞠目结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ēng mù jié shé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瞪着眼说不出话来，形容受窘或惊呆的样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苟延残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ǒu yán cán chuǎ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勉强拖延一口没断的气，比喻勉强维持生存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hǒ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ù ch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止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偌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ruò dà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这么大；那么大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千气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wàn qiān qì xià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景色和事物多种多样，非常壮观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平铺直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píng pū zhí xù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货品摆放平平直直的样子，不含贬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愁肠百结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óu cháng bǎi jié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比喻非常郁闷、忧愁的情绪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丝丝入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ī sī rù kòu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做得十分细腻、准确（多指文章、艺术表演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肝肠寸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ān cháng cùn duà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非常悲痛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誓不两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hì bù liǎng l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与对方矛盾尖锐，不可调和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犄角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ī jiǎ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角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夫当关，万夫莫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ī  fū dāng guān wàn fū mò kā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一人守住关口，千军万马也攻不破。形容地势险要，便于防守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雏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hú xíng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纤巧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iān qiǎ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挚爱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zhì ài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抉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ué z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顿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dùn cuò)3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伴侣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àn l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简陋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iǎn lòu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濡养而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rú yǎng ér ch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闸孔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zhá kǒng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《我的读书生活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酷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kù à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非常喜爱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醉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uì xī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对某一事物强烈爱好而一心专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循循善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ún xún shàn yòu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善于有步骤地引导别人学习。循循，有步骤的样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tiān fù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天资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根深蒂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ēn shēn dì gù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比喻基础稳固，不容易动摇。也说根深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固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饶有风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(ráo yǒu fēng qù):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讲话或写文章有幽默、诙谐的趣味。饶，丰富，多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兴致勃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ìng zhì bó bó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兴趣很浓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身临其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hēn lín qí jì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什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hí w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指家庭日常用的衣物及其他零碎用品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太平烟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(tài píng yān dǒu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和解的意思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急不可待：急迫得不能再等待。急，紧急，迫切。待，等待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憧憬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ōng jǐ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诡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guǐ j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倒霉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ǎo  mé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《散文两篇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酝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ùn nià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原意是造酒。比喻做准备工作。文中是说各种气息在空气里发酵似的，越来越浓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呼朋引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ū péng yǐn bà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招引同伴。也作“呼朋引类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宛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wǎn zhuǎ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声音圆润动听。同“婉转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应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ìng hè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声音、语言、行动等）相呼应。应、和，这里都指声音相应、相和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嘹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iáo lià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声音）清晰响亮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烘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ōng tuō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衬托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滋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ī rù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增添水分，使不干枯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朗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ǎng rù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明朗润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花枝招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uā zhī zhāo zhǎ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妇女打扮得十分艳丽，文中比喻姿态优美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寻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ún chá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平常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年之计在于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ī nián zhī jì zài yú chū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一年的打算在春天。春是一年的开端，应把全年要做的事及早安排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乍暖还寒，最难将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à nuǎn hái hán  zuì nán jiāng x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初春时节忽冷忽热，很难照顾自己。乍，初，刚刚。将息，养护，调养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嗡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wēng wēng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眨眼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zhǎ yǎn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蓑笠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uō l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抖擞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ǒu sǒu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褒贬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āo biǎ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老窖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ǎo  jià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冰碴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īng ch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呼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ū xià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大靸鞋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à sǎ xi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《夏天的旋律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突如其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tū rú qí lá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突然发生。突如，突然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祭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ìs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备供品向神佛或祖先行礼，表示崇敬并求保佑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媲美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ì mě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比美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倩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iàn yǐ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美现的身影（多指女子）。倩，美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跌宕起伏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iē dàng qǐ f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音调抑扬顿挫或文章富于变化。起伏，一起一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酣畅淋漓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ān chàng lín lí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比喻极其畅快的样子。酣畅，畅快；淋漓，饱满完尽，畅快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姗姗来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hān shān lái chí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慢腾腾来晚了。姗姗，形容走路缓慢从容的样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菖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āng pú)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茭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iāo bái)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ù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箬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ruò yè )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栀子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ī zǐ huā)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hí)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iàn)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流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iú liá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留恋不止，舍不得离去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韭菜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iǔ cài tái)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龟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ūn liè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裂开许多缝子；呈现出许多裂纹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容光焕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róng guāng huàn fā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脸上放出光彩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无能为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wú néng wéi l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没有能力或能力达不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柳絮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iǔ x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菱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íng pá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竹篱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hú  l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蔷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iáng wē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槐树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huái shù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蠕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rú dò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梭子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uō z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艾蒿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ài  hā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白昼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ái  zhòu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贮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zhù mǎn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晾衣绳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iàng yī shé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豇豆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jiāng dòu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后羿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òu  y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诅咒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zǔ zhòu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fēn miǎ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《诗两首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肥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féi  shuò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果实等）又大又饱满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栖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ī x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停留，休息（多指鸟类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梦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mèng mè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睡梦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潇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iāo sǎ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神情、举止、风貌等）自然、大方，有韵致，不拘束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惆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óu chà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伤感，失意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清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īng yōu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风景）秀丽而幽静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丁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(zhēng zhēng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伐木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青鳊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īng  biān yú)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寥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iáo kuò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亮远空旷。也作“寥廓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枯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kū  hé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干涸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清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īng liè)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飞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fēi  yá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飘扬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消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iāo ró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冰、雪）融化。也作“消融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草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ǎo yě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草原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乌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ū  ji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镰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lián dāo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蟋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ī shuà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芦篷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ú  pé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《唐诗宋词中的物候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推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tuī qiāo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比喻斟酌字句，反复琢磨。典出唐代韩愈、贾岛的故事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理名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ì lǐ míng yá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最正确、最有价值的话。至，极，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称道不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ēng dào bù yǐ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不停地称赞。称道，称述，称赞；已，停止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相得益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iāng dé yì zhā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指两者互相帮助，互相补充，更能显出好处。相得，互相配合、映衬；益，更加；彰，显著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贾思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iǎ sī  xié)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瀛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íng zhōu  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州名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滹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ū tuó)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rà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夔州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kuí zhōu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縠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ú wén)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譬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pì rú)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喻，比方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吹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uī x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夸大地或无中生有地说自己或别人的优点，夸张地宣扬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花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uā  hu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ó n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俄顷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é  qǐ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萃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u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变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iàn  qiā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羌笛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qiāng dí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瘟神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wēn shén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怜悯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ián  mǐ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姓侯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ìng  hóu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《大自然的启示》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洗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ǐ lǐ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比喻重大斗争的锻炼和考验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销声匿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xiāo shēng nì j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隐藏起来或不公开出现。销，除去；匿，隐藏，不让人知道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浑浑噩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hún hún è è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混沌无知的样子。浑，糊涂，不明事理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溃散崩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kuìsàn bēng lí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离散，分开溃散，被打垮而逃散，文中是离散的意思。崩离，裂开，离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际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ì yù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遭遇（多指好的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泰然自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tài rán zì dé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心情安定，自己感到舒适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啁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ōu ji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鸟叫的声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恓恓惶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īxīhuáng huáng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动荡不安、恐惧烦恼的样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怨天尤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uàn tiān yóu ré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抱怨天，埋怨别人。形容对不如意的事情一味归咎于客观。尤，怨恨，归咎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淅淅沥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ī xī lì l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象声词，形容轻微的风声、雨声、落叶声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花瓣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uā  bà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摇颤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áo  chà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纠结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jiū jié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悲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ēi q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《沁园春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莽莽：形容原野辽阔，无边无际的意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红装素裹：形容雪后天晴，红日和白雪交相辉映的壮丽景色。红装，原指妇女的艳装，这里指红日照耀着大地；素裹，外面披着素淡的衣裳。原指妇女的淡装，这里指白雪覆盖着大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妖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āo ráo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艳丽多姿，娇艳美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风骚：这里泛指文学才华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代天骄：指称雄一世的人物。天骄，是天之骄子的省略语，意思是天所骄纵宠爱的人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风流人物：本词中指能建立功业的英雄人物。风流，本指举止潇洒，富有才华，这里指既有功绩又有文采的，英俊杰出的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惟余：只剩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须：等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折腰：鞠躬，倾倒。含有称颂、赞美的意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采：文学才华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弯弓：拉满弓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俱往矣：都已经过去了。俱，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稍逊：略微差一点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《芦花荡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尖利：形容声音高而刺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能耐：技能，本领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悠闲：闲适自得的样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寒噤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ì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因受冷或受惊而身体颤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吆喝：大声喊叫。多指叫卖东西，赶牲口、呼唤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央告：央求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转弯抹角：比喻说话、做事不直截了当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丢人现眼：丢脸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皇失措：慌慌张张，不知所措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疟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yào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即疟疾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uā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向上或向前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仄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è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倾斜，歪斜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《闻一多先生的说和做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锲而不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iè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雕刻一件东西，一直刻下去不放手。比喻有恒心，有毅力。锲，刻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沥尽心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心血都滴尽了，形容用尽精力。沥，滴，动词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赫然：形容令人惊讶或引人注目的事情突然出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心会神凝：不用明说，心里已经领会、了解了。形容思想十分专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迥乎不同：绝然不同，形容差得很远。迥，差得远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慷慨淋漓：激昴慷慨、淋漓尽致。慷慨，语调情绪非常激动而且充满正气。淋漓，形容畅快，痛痛快快地说出来，揭露得很透彻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气冲斗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dǒu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气势旺盛或怒气很盛，不可遏抑。气，怒气，气势；斗、牛，即牛宿星和斗宿星，代指天空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弥高：更高。弥，更加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兀兀穷年：辛辛苦苦地一年到头这样做。兀兀，劳苦的样子。穷年，终年，一年到头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群蚁排衙：这里指整齐地排列着。衙，衙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标：杰出的榜样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钻之弥坚：钻凿它就更坚硬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不窥园：形容埋头读书，治学专心。窥，从小孔或隐蔽处偷看，看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无暇及此：没有空闲的时间顾到这些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凶多吉少：凶害多，吉利少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四《鲁提辖拳打镇关西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较量：文中是谈论的意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盘缠：路费，开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ā zā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肮脏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hē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赊欠，买货物时延期交款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ā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用手指撮东西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掇：用双手拿，用手端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消遣：文中指戏弄，捉弄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揪：用手抓住或拉住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rě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ī)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聒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uō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吵闹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将来：取来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入港：相合，投合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恁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nè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这样的，如此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受：受苦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òu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同“够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直：同“值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酒肆：酒店。肆，店铺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钧旨：命令。钧，敬辞。旨，命令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臊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ào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碎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按捺不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nà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抑制不住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眼棱缝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é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眼角像缝一样裂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è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爆裂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à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裂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duō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表示呵叱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磬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ì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钹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ó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铙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náo)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抬贵手：求情的话。希望对方原谅或给予方便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五《勇气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拘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ūjǐ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言语、行动）过于谨慎，拘束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颀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í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身材高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孔武有力：勇武而有力量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健谈：善于说话，经久不倦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焦虑：焦急，忧虑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枪匹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pǐ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比喻不借助别人，单独行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熹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ī wē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阳光不强，多指清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惊异：惊奇诧异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呜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wū yè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低声哭泣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悉意：全心全意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六《科学技术是第一生产力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停滞：因为受到阻碍，不能顺利地运动和发展。２议事：商讨公事。３日程：按日排定的行事程序。４不堪设想：事情的结果不能想像，指社会发展到很坏或很危险的地步。５尖端：发展到最高的（科学技术等）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七《神奇的纳米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富丽：宏伟美丽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安逸：安闲舒适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悄然兴起：悄然，寂静无声的样子。形容在人们不知不觉中产生或开始出现并兴盛起来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粉墨登场：化妆上台演戏，今多比喻登上政治舞台（含讥讽意）。文中比喻各种有关纳米学说的兴起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uá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愈：病好了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八《甘露的秘密》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甘露：甜蜜的露水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吉祥：幸运，吉利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梦寐以求：睡梦中都想着寻找，形容迫切地希望着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荒唐：行为放荡，没有节制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熙熙攘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xīxī rǎng rǎ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人来人往，非常热闹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川流不息：行人、车马等像水流一样连续不断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蚕食：蚕吃桑叶。比喻逐步侵占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瑞征：吉祥的先兆。瑞，吉祥。征，表露出来的迹象、征兆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诚言不谬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i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真实而没有错误的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延年益寿：增加岁数，延长寿命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九《思想的声音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崎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qí q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形容山路不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思辨：哲学上指运用逻辑推导而进行纯理论、纯概念的思考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阐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hǎ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论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诚挚：诚恳真挚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十《我的信念》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  问心无愧：扪心自问，没有什么惭愧的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  鞭策：比喻严格督促使进步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  盛名：很大的名望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酬：由于使用别人的劳动、物件等而付给别人的钱或实物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蹂躏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róu nì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践踏，比喻用暴力欺压、侮辱、侵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呵责：呵斥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懊恼：心里别扭；烦恼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获益匪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fě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得到很多益处。匪，非、不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逆来顺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nì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对外界的压迫或不公正的待遇顺从地忍受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迷醉：迷恋，陶醉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十一《外星人（节选）》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濒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īn lí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紧接，临近。濒，临近，接近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形只影单：形容孤独，没有伴侣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了若指掌：形容对情况非常清楚，好像指着自己的手掌给别人看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奇形怪状：不正常的，奇奇怪怪的形状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腾云驾雾：形容奔驰迅速或头脑迷糊，感到身子轻飘飘的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涟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ián y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细小的波纹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pǔ)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尴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ān gà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处境困难，不好处理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挑剔：过分严格地在细节上指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黔之驴》参考译文</w:t>
      </w:r>
    </w:p>
    <w:p>
      <w:pPr>
        <w:pStyle w:val="Normal"/>
        <w:widowControl/>
        <w:spacing w:lineRule="auto" w:line="360" w:before="280" w:after="75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贵州这地方本没有驴，有个喜欢多事的人用船运（驴）进黔，运到之后却没有什么用途，就把它放在山脚下。一只老虎看到它是个形体高大、强壮的家伙，就把它当做神，藏在树林里偷偷看它。渐渐出来接近它，小心翼翼，不了解它。</w:t>
      </w:r>
    </w:p>
    <w:p>
      <w:pPr>
        <w:pStyle w:val="Normal"/>
        <w:widowControl/>
        <w:spacing w:lineRule="auto" w:line="360" w:before="280" w:after="75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有一天，驴大叫起来，老虎非常害怕，逃到远处；认为驴子要咬自己，非常害怕。可是老虎来来回回地观察它，觉得驴没有什么特别本领似的；逐渐习惯了驴的叫声，又试探地靠近它，在它周围走动，但终究不敢向驴进攻。老虎又渐渐靠近驴子，进一步戏弄它，碰撞、靠近、冲击、冒犯它。驴禁不住发起怒来，用蹄子踢了老虎。老虎因而很高兴，心里盘算着这件事说：“它的本事不过如此罢了！”于是跳跃起来大声吼着，咬断驴的喉咙，吃光它的肉，然后才离开。</w:t>
      </w:r>
    </w:p>
    <w:p>
      <w:pPr>
        <w:pStyle w:val="Normal"/>
        <w:widowControl/>
        <w:spacing w:lineRule="auto" w:line="360" w:before="280" w:after="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唉！黔驴形体庞大好像很有风度和德性，声音洪亮好像很有本事和能耐。如果当初不拿出那么一点可怜的本事，虎虽然凶猛，但因疑虑、畏惧，始终不敢吃掉它。今天偏偏是这样，真可悲啊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75"/>
        <w:ind w:firstLine="2891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《卖油翁》参考译文</w:t>
      </w:r>
    </w:p>
    <w:p>
      <w:pPr>
        <w:pStyle w:val="Normal"/>
        <w:widowControl/>
        <w:spacing w:lineRule="auto" w:line="360" w:before="280" w:after="75"/>
        <w:ind w:firstLine="482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康肃公陈尧咨擅长射箭，当时没有一个人比得上他，他也凭着这点本领自我夸耀。他曾在自己家的园子里射箭，有个卖油翁放下担子，站在一旁，斜着眼睛看着，很久不离开。看见他射出的箭十支有八九支中的，只是微微对此点头。</w:t>
      </w:r>
    </w:p>
    <w:p>
      <w:pPr>
        <w:pStyle w:val="Normal"/>
        <w:widowControl/>
        <w:spacing w:lineRule="auto" w:line="360" w:before="280" w:after="0"/>
        <w:ind w:firstLine="482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康肃公问卖油翁说：“你也懂得射箭吗？我的射技不是很高明吗？”卖油翁说：“没有别的（奥妙），只不过手法娴熟罢了。”陈尧咨气愤地说：“你怎么敢看轻我射箭（的本领）！”卖油翁说：“凭我倒油（的经验）知道这个（道理）。”于是拿出一个葫芦放在地上，用一个铜钱盖在葫芦口上，慢慢地用勺子把油注入葫芦，油从钱孔中穿过去而钱不湿。卖油翁接着说：“我也没有什么，只是手熟罢了。”康肃公含笑让他走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《黔之驴》一文的寓意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为了探析《黔》文的确切寓意，我们不妨从本文的写作背景谈起。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唐顺宗永贞元年（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805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），柳宗元因参加翰林学士王叔文领导的政治革新运动失败，被贬为邵州（今湖南省邵阳市）刺史。在被贬途中，朝中有人认为贬得太轻，又被贬为永州（今湖南省永州市）司马（州刺史的属官）。在永州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年，他有机会深入了解人民疾苦，游历当地山水名胜，写下不少诗文名篇。唐宪宗元和十年（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815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），被贬的“八司马”中尚存活的几位被召回长安，但仅过了一个月，他们又被放逐到远州做刺史，柳宗元去柳州赴任。多年的贬谪生活，使他的身心备受折磨，四年后病逝于任所，年仅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47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岁。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《黔》文即是作者被贬为永州司马时写的《三戒》（《临江之麋》《黔之驴》《永某氏之鼠》）中的一篇。所谓“三戒”，就是应该引起世人警戒的三件事。结合作者的身世遭际，这三篇寓言的寓意应当与作者的人生感悟密切相联。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其次，值得注意的是，选入教材的《黔》文删去了原文中的结尾部分。而这个结尾部分无疑对我们理解全文的寓意必不可少。其结尾是这样的：“噫！形之庞也类有德，声之宏也类有能。向不出其技，虎虽猛，疑畏卒不敢取；今若是焉，悲夫！”意思是说：唉！黔驴形体庞大好像很有风度和德性，声音洪亮好像很有本事和能耐。如果当初不拿出那么一点可怜的本事，虎虽然凶猛，但因疑虑、畏惧，始终不敢吃掉它。今天偏偏是这样，真可悲啊！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最后，从文章的标题来看——“黔之驴”，显然强调的是“驴”。尽管文中写虎的笔墨非常之多，从开始的畏驴，到中间的察驴，再到最后的吃驴都写了，但这些变化过程均是围绕着对驴的观察和反应作出的。全文明写虎的深谋谙练、谨慎精明，暗写驴的麻木不仁、愚不可及。这样驴的形象便在不写之中被写出来了。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至此，我们不难知道，《黔之驴》就是以黔驴技穷的可悲下场，警戒那些“不知推己之本”、毫无自知之明而必将自招祸患的人。结合作者的身世遭际，这类人应该指的是朝庭中那些无德无能而身居高位、仗势欺人而又外强中干的统治集团中的上层人物，指出他们的下场必然是可悲的．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其实，《黔》是一面多棱镜，还可以从不同角度揭示其寓意。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首先，从“虎”的角度分析：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、“虎”作为百兽之王，面对着一只无犬齿利爪的“驴”，竟“以为神”，“立蔽林间”，当“驴一鸣”，虎便“大骇，远遁”，“终不敢搏”。可见，虎虽凶猛，但愚昧中干。由此，我们可揭示出“任何貌似强大的凶恶之徒，其本质都是虚弱的”寓意，这同毛泽东关于：“帝国主义和一切反动派都是纸老虎”的论断是一脉相承的。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、“虎”面对着“庞然大物”——舶来之驴，因“莫相知”而先“窥之”，而后“往来视之”，“近出前后”“荡倚冲冒”，进行反复试探，直到驴不胜怒，“蹄之”，暴露了看家本领，“虎”才断然攻击对方，“断其喉，尽其肉”。由此，可揭示出面对突如其来的“强敌”，不能贸然妄动，而要深入调查，摸清底细，攻其要害，方能胜券在握的寓意。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其次，从“驴”的角度分析：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、“驴”虽是“庞然大物”，但徒有其表，并“无异能”：一鸣、一蹄，“技止此耳”。终因没甚真本事而被虎跳踉大口阚，断喉尽肉。由此，可以揭示出“落后就要挨打”、“优胜劣汰”等寓意。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、“驴”的最大优势在于形体“庞然”，曾使虎“以为神”；而其致命的弱点，是“无异能”。但“驴”却无自知之明，竟被虎的试探挑衅所激怒，使出了“杀手锏”——“蹄”，而终究被虎识破了庐山真面目，招致杀身之祸。倘若“驴”能正视自己的弱点，“向不出其技”，一直不暴露自己的“绝招”，也许虎茫然不知所措，“卒不敢取”。至少也能延续一段时日，甚者或许还能赢得逃生之机。由此，可以揭示出面对强敌，要沉着应付，自制忍耐，以智求得生机的寓意。  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br/>
        <w:br/>
        <w:t xml:space="preserve">   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再次，从“好事者”的角度分析：黔之“好事者”，将一只能驮善拉的驴“以船载入”，入黔后“至则无可用”而被“放至山下”，结果使驴惨遭虎害。由此，可以揭示出某些官僚主义者，不顾具体实情，盲目引进，致使人才被荒废、扼杀的寓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04:00Z</dcterms:created>
  <dc:creator/>
  <dc:description/>
  <cp:keywords/>
  <dc:language>en-US</dc:language>
  <cp:lastModifiedBy>zmj</cp:lastModifiedBy>
  <dcterms:modified xsi:type="dcterms:W3CDTF">2010-06-19T04:22:00Z</dcterms:modified>
  <cp:revision>8</cp:revision>
  <dc:subject/>
  <dc:title/>
</cp:coreProperties>
</file>