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（下）第五单元《说明事物》写作指导</w:t>
      </w:r>
    </w:p>
    <w:p>
      <w:pPr>
        <w:pStyle w:val="Normal"/>
        <w:rPr/>
      </w:pPr>
      <w:r>
        <w:rPr/>
        <w:t>【学习重点】</w:t>
      </w:r>
    </w:p>
    <w:p>
      <w:pPr>
        <w:pStyle w:val="Normal"/>
        <w:rPr/>
      </w:pPr>
      <w:r>
        <w:rPr/>
        <w:t>　　在熟悉事物特征的基础上，运用说明方法，准确、清楚地介绍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师生讨论】</w:t>
      </w:r>
    </w:p>
    <w:p>
      <w:pPr>
        <w:pStyle w:val="Normal"/>
        <w:rPr/>
      </w:pPr>
      <w:r>
        <w:rPr/>
        <w:t>　　老　师：同学们，学了这个单元之后，我们来看看怎样写一篇说明文。</w:t>
      </w:r>
    </w:p>
    <w:p>
      <w:pPr>
        <w:pStyle w:val="Normal"/>
        <w:rPr/>
      </w:pPr>
      <w:r>
        <w:rPr/>
        <w:t>　　同学甲：老师，说明和记叙到底有多大的区别呀？</w:t>
      </w:r>
    </w:p>
    <w:p>
      <w:pPr>
        <w:pStyle w:val="Normal"/>
        <w:rPr/>
      </w:pPr>
      <w:r>
        <w:rPr/>
        <w:t>同学乙：什么样的说明文才算好的说明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丙：老师，我们在写说明文的时侯应该注意点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　师：你们问得很好，只有解决了这些问题，咱们才能写好说明文。首先我们比较一下两篇同样写“窗”的文章。</w:t>
      </w:r>
    </w:p>
    <w:p>
      <w:pPr>
        <w:pStyle w:val="Normal"/>
        <w:rPr/>
      </w:pPr>
      <w:r>
        <w:rPr/>
        <w:t>【例文鉴别】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家里的窗是铝合金的那种——它是带颜色的，透明、空灵的湖蓝。这色彩只有在傍晚，天将暗未暗时才看得清。蓝色的窗映出蓝色的世界，一切在弥漫着的蓝色里存在着，梦幻一般。若是再晚些时候，窗子就成了宝石蓝的，厚重而安详。这时独倚窗前，顺着对面窗户透出的灯光望去，惊奇那也站着一位倚窗者……这又会是种什么样的心情？</w:t>
      </w:r>
    </w:p>
    <w:p>
      <w:pPr>
        <w:pStyle w:val="Normal"/>
        <w:rPr/>
      </w:pPr>
      <w:r>
        <w:rPr/>
        <w:t>　　真的，从窗口望出去的感觉很不错。特别是刚开窗，新鲜空气扑面而来的时候，以笑脸对着蓝天，沐浴着轻风，定会很惬意。同时，阳光也会在你心中注入温暖。</w:t>
      </w:r>
    </w:p>
    <w:p>
      <w:pPr>
        <w:pStyle w:val="Normal"/>
        <w:rPr/>
      </w:pPr>
      <w:r>
        <w:rPr/>
        <w:t>　　每当学习累了，我就在窗边站上一会儿，想许多许多美丽的往事，心胸便开阔起来。觉得烦躁了，也会打开窗，向空气发发牢骚。窗，实际上已成为我心灵的慰藉。我总是有种感觉，有窗口就有阳光，有阳光就有希望。</w:t>
      </w:r>
    </w:p>
    <w:p>
      <w:pPr>
        <w:pStyle w:val="Normal"/>
        <w:rPr/>
      </w:pPr>
      <w:r>
        <w:rPr/>
        <w:t>　　其实，每个人心中都有一扇窗子。有的紧闭，有的开着。心窗关闭的人，把自己的真诚关了起来，也拒绝别人的关心；心窗敞开的人，把所有美好的东西迎进心中，同时，也向世界献出真情。请记住：我们有敞开的心窗，有灿烂的阳光。生活充满希望，我们热爱人生！</w:t>
      </w:r>
    </w:p>
    <w:p>
      <w:pPr>
        <w:pStyle w:val="Normal"/>
        <w:rPr/>
      </w:pPr>
      <w:r>
        <w:rPr/>
        <w:t>　　　　　　　　　　　　　　　　　（赵怡星）</w:t>
      </w:r>
      <w:r>
        <w:rPr>
          <w:rFonts w:eastAsia="Times New Roman"/>
        </w:rPr>
        <w:t xml:space="preserve">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的艺术性在中国园林中更是发挥到淋漓尽致。窗在园林中的妙用，主要通过漏窗和空窗来体现其“借景”功能。开在圆墙上的漏窗，又称花窗，多用砖瓦空砌而成。框中构图，形式多样，千变万化。图案内容多为花鸟、山水或几何图形。它本身是景，又可窗内窗外双向“借景”，极尽“漏”之能事。不装窗扇的窗称为空窗。空窗有方形、长方形、圆形、六角形、扇形、葫芦形等多种形式，在大面积白粉墙的衬托下显得十分典雅优美。空窗本身不作景象，只在组景中起景框作用，窗的后面多置石峰，植竹丛、芭蕉之类，形成一幅幅小品图画，正如清代李渔在《闲情偶记》中所说：“同一物也，同一事也，此窗未设之前，仅作事物观，一有此窗，则不烦指点，人人俱作画图观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窗的这些特点为古代那些能工巧匠提供了施展才华的广阔天地，于是，窗的设计就更加活泼，造型更加丰富，且流露出更多的真性情。然而现在，我们房屋窗户的造型几乎全部着眼于实用，窗的魅力在现代建筑中日益衰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/>
        <w:t>【教师解疑】</w:t>
      </w:r>
    </w:p>
    <w:p>
      <w:pPr>
        <w:pStyle w:val="Normal"/>
        <w:rPr/>
      </w:pPr>
      <w:r>
        <w:rPr/>
        <w:t>　　通过比较，大家是否对说明文有了认识呢？很显然，例（一）是记叙文，以叙述和描写为主，同时还有很多抒情的句子；而例（二）就是很典型的说明文了。</w:t>
      </w:r>
    </w:p>
    <w:p>
      <w:pPr>
        <w:pStyle w:val="Normal"/>
        <w:rPr/>
      </w:pPr>
      <w:r>
        <w:rPr/>
        <w:t>　　说明文以解说或介绍事物的形状、性质、构造、功用、特点、演变等为主要内容。主要是通过对客观事物或事理的介绍说明，达到以知识教人的目的。说明文更强调科学性、客观性，一般不表示作者的感情倾向。</w:t>
      </w:r>
    </w:p>
    <w:p>
      <w:pPr>
        <w:pStyle w:val="Normal"/>
        <w:rPr/>
      </w:pPr>
      <w:r>
        <w:rPr/>
        <w:t>　　写好一篇说明文应当解决好下面几个方面的问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１．要抓住说明对象的特征。</w:t>
      </w:r>
    </w:p>
    <w:p>
      <w:pPr>
        <w:pStyle w:val="Normal"/>
        <w:rPr/>
      </w:pPr>
      <w:r>
        <w:rPr/>
        <w:t>２．要合理地安排说明顺序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３．要采用恰当的说明方法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４．语言要准确、简洁、通俗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这几点说起来容易，每一点都需要同学们在实际写作中运用好。这样才能写出好的说明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一篇以燕子为写作对象的说明文。大家仔细阅读后，也动笔试着写写自己喜欢的小动物。</w:t>
      </w:r>
    </w:p>
    <w:p>
      <w:pPr>
        <w:pStyle w:val="Normal"/>
        <w:rPr/>
      </w:pPr>
      <w:r>
        <w:rPr/>
        <w:t>燕</w:t>
      </w:r>
      <w:r>
        <w:rPr>
          <w:rFonts w:eastAsia="Times New Roman"/>
        </w:rPr>
        <w:t xml:space="preserve"> 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子善飞，妇孺皆知。其飞行速度每小时可达１２０千米，堪称是鸟类大家庭中最善于飞翔的成员之一。燕子又具有高超的飞行特技：它们一会儿像箭一样贴墙飞行，一会儿又垂直地冲向云天；它们能够倏忽间来个１８０度大转弯，或者翼不掠、翅不摇，干脆在空中滑翔几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子老是在飞，似乎它们永不感到疲倦，可是谁都知道，这是它们自身的弱点造成的。燕子有两只很小很小的脚，瘦小的脚难以支撑燕子的身躯，使它们在地上站立时不能够灵活地保持平衡。因此，它们学会了一切都在飞行中解决的本领：在飞行中吞食猎获物，在飞行中饮水，甚至在喂自己的孩子吃饭时，也不是蹲坐在巢沿上，而是扑棱着翅膀，像直升飞机那样停留在巢前的空中，将食物一一喂给孩子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燕子为什么会有如此高强的飞行本领呢？原来，燕子的身躯成流线型，两只翅膀既窄又长，每秒钟可以振动２０次，它们的尾巴几乎是整个身躯长度的三分之一，这些对飞行是特别重要的。燕子的身躯特别灵巧，平均重量仅为２０克，堪称是最轻量级的飞行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作文训练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真观察身边的小动物，运用恰当的说明方法，写一写你熟悉的小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内容真实，科学准确；５００字左右。</w:t>
      </w:r>
    </w:p>
    <w:p>
      <w:pPr>
        <w:pStyle w:val="Normal"/>
        <w:rPr/>
      </w:pPr>
      <w:r>
        <w:rPr/>
        <w:t>（张有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52:00Z</dcterms:created>
  <dc:creator/>
  <dc:description/>
  <cp:keywords/>
  <dc:language>en-US</dc:language>
  <cp:lastModifiedBy>USER</cp:lastModifiedBy>
  <dcterms:modified xsi:type="dcterms:W3CDTF">2010-06-27T12:52:00Z</dcterms:modified>
  <cp:revision>2</cp:revision>
  <dc:subject/>
  <dc:title/>
</cp:coreProperties>
</file>