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表达•交流”综合实践《寻常的人》教案</w:t>
      </w:r>
    </w:p>
    <w:p>
      <w:pPr>
        <w:pStyle w:val="Normal"/>
        <w:jc w:val="center"/>
        <w:rPr/>
      </w:pPr>
      <w:r>
        <w:rPr/>
        <w:t>城关二中</w:t>
      </w:r>
      <w:r>
        <w:rPr>
          <w:rFonts w:eastAsia="Times New Roman"/>
        </w:rPr>
        <w:t xml:space="preserve">  </w:t>
      </w:r>
      <w:r>
        <w:rPr/>
        <w:t>李旭东</w:t>
      </w:r>
    </w:p>
    <w:p>
      <w:pPr>
        <w:pStyle w:val="Normal"/>
        <w:rPr/>
      </w:pPr>
      <w:r>
        <w:rPr/>
        <w:t>课题：寻常的人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复习本单元课文，学习写人的一些基本知识和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引导学生能选择寻常之事写寻常的人、真实的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初步学习言谈措辞的委婉。</w:t>
      </w:r>
    </w:p>
    <w:p>
      <w:pPr>
        <w:pStyle w:val="Normal"/>
        <w:rPr/>
      </w:pPr>
      <w:r>
        <w:rPr/>
        <w:t>教学准备：复习本单元课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自读课文内容回答下列问题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什么是寻常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什么是寻常事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怎样才能写好寻常的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学生回答，能答出大致内容即给予鼓励，能结合本单元课文回答的要给予表扬。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大人物也做小事、平常事、糊涂事，做得很有个性特点，越发显得他平凡中的伟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寻常人既有可敬、可爱的一面，也有可恨、可气的一面，这样写的才是活生生的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在平常事中挖掘趣味或意义，只要有趣味或意义，即使是虚构的人也可以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怎样写好写人作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千人不可一面</w:t>
      </w:r>
    </w:p>
    <w:p>
      <w:pPr>
        <w:pStyle w:val="Normal"/>
        <w:rPr/>
      </w:pPr>
      <w:r>
        <w:rPr/>
        <w:t>　　写人，常常要描写他的外貌。外貌的内容很广，如体态、容貌、衣着、神情等。抓住人物特点写好外貌，才能把人物栩栩如生地展现在读者面前。描写人物的外貌，要抓住最突出、给人印象最深刻的特征。人的外貌各不相同，作文千万不能像列流水账，一样不少，从头写到脚。写人外貌时，一定要围绕文章主题的需要，抓住特征，善于取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言与行中见个性</w:t>
      </w:r>
    </w:p>
    <w:p>
      <w:pPr>
        <w:pStyle w:val="Normal"/>
        <w:rPr/>
      </w:pPr>
      <w:r>
        <w:rPr/>
        <w:t>　　“言为心声”。一个人的语言表达是展示他性格特征的镜子，正如鲁迅先生所说，人的语言“能使读者由说话看出人来”。所以，写人一定要重视语言描写，选择他有代表性的语句，来刻画他的内心世界，表现他的个性和思想。语言要符合人的身份。除语言外，人的行为也是受人的思想感情支配的。动作描写对刻画人物性格、表现人物品质有着非常重要的作用，要描写人的行为，就必须细心观察人物的动作，精心选择最准确、最恰当的词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表里如一才是真</w:t>
      </w:r>
    </w:p>
    <w:p>
      <w:pPr>
        <w:pStyle w:val="Normal"/>
        <w:rPr/>
      </w:pPr>
      <w:r>
        <w:rPr/>
        <w:t>　　用真情真言写人，首要的就是“真”。要把人写真，就要对所写的人物进行观察分析。除了对描写对象进行语言、行为和外貌的判断外，有时还要对他的内心活动进行一番推敲。这样，就可以表里如一地刻画出人物的品格。人物思想性格的塑造离不开内心世界的描写。可以直接写人物的内心活动，写人物怎么想，怎么感觉；也可以间接地借助人物的外部表现如语言、动作、肖像来反映人物的内心世界。一般用第一人称写文章，较多直接进行心理描写，但要注意不能只说一些浮泛的空话，诸如“我感到很高兴、我感到很懊悔、我感到很温暖”之类，要能把内心深处的精妙倾诉出来。</w:t>
      </w:r>
    </w:p>
    <w:p>
      <w:pPr>
        <w:pStyle w:val="Normal"/>
        <w:rPr/>
      </w:pPr>
      <w:r>
        <w:rPr/>
        <w:t>　　借鉴实例：《儿子眼里的父亲》。</w:t>
      </w:r>
    </w:p>
    <w:p>
      <w:pPr>
        <w:pStyle w:val="Normal"/>
        <w:rPr/>
      </w:pPr>
      <w:r>
        <w:rPr/>
        <w:t>　　七岁：爸爸真了不起，什么都懂！</w:t>
      </w:r>
    </w:p>
    <w:p>
      <w:pPr>
        <w:pStyle w:val="Normal"/>
        <w:rPr/>
      </w:pPr>
      <w:r>
        <w:rPr/>
        <w:t>　　十四岁：好像有时候说得也不对……</w:t>
      </w:r>
    </w:p>
    <w:p>
      <w:pPr>
        <w:pStyle w:val="Normal"/>
        <w:rPr/>
      </w:pPr>
      <w:r>
        <w:rPr/>
        <w:t>　　二十岁：爸爸有点落伍了，他的理论与时代格格不入。</w:t>
      </w:r>
    </w:p>
    <w:p>
      <w:pPr>
        <w:pStyle w:val="Normal"/>
        <w:rPr/>
      </w:pPr>
      <w:r>
        <w:rPr/>
        <w:t>　　二十五岁：‘老头子’一无所知，陈腐不堪。</w:t>
      </w:r>
    </w:p>
    <w:p>
      <w:pPr>
        <w:pStyle w:val="Normal"/>
        <w:rPr/>
      </w:pPr>
      <w:r>
        <w:rPr/>
        <w:t>　　三十五岁：如果爸爸当年像我这样老练，他今天肯定是百万富翁了……</w:t>
      </w:r>
    </w:p>
    <w:p>
      <w:pPr>
        <w:pStyle w:val="Normal"/>
        <w:rPr/>
      </w:pPr>
      <w:r>
        <w:rPr/>
        <w:t>　　四十五岁：我不知道是否该和‘老头’商量，或许他能帮我出出主意……</w:t>
      </w:r>
    </w:p>
    <w:p>
      <w:pPr>
        <w:pStyle w:val="Normal"/>
        <w:rPr/>
      </w:pPr>
      <w:r>
        <w:rPr/>
        <w:t>　　五十五岁：真可惜，爸爸去世了。说实在话，他的看法相当高明！</w:t>
      </w:r>
    </w:p>
    <w:p>
      <w:pPr>
        <w:pStyle w:val="Normal"/>
        <w:rPr/>
      </w:pPr>
      <w:r>
        <w:rPr/>
        <w:t>　　六十岁：可怜的爸爸！你简直是位无所不知的学者！遗憾的是我了解您太晚了！</w:t>
      </w:r>
    </w:p>
    <w:p>
      <w:pPr>
        <w:pStyle w:val="Normal"/>
        <w:rPr/>
      </w:pPr>
      <w:r>
        <w:rPr/>
        <w:t>　　赏析：这一段独白把“儿子”“父亲”两个形象表现十分鲜明，反映了由幼稚到怀疑，到年少气盛不可一世，到尊重现实事求是的心理发展过程，寓含了深刻的人生哲理。我们在作文也可以经常运用心理的变化来表现人物。有了心理描写，作文就显得活起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抓住典型不放</w:t>
      </w:r>
    </w:p>
    <w:p>
      <w:pPr>
        <w:pStyle w:val="Normal"/>
        <w:rPr/>
      </w:pPr>
      <w:r>
        <w:rPr/>
        <w:t>　　人物的思想品质和性格特征是通过一件件具体的事例反映出来的，最能说明人物思想品质并以此表现世事道理的事物，就属于典型的范畴。“轰轰烈烈”的大事是典型事例，看似寻常实则包含着人物不平常品质的小事也是典型事例。例如：《我的爷爷》</w:t>
      </w:r>
    </w:p>
    <w:p>
      <w:pPr>
        <w:pStyle w:val="Normal"/>
        <w:rPr/>
      </w:pPr>
      <w:r>
        <w:rPr/>
        <w:t>　　“爷爷，我走了。”我说道。“娃，你等等。”爷爷一手撩起衣角，另一手往腰兜里插，许久，爷爷颤颤地从兜里拿出了一大叠钱。“娃，”他整了整手里的钱，说道，“这里刚好２００元，你拿去，可要好好读书呀。”“不，爷爷，我不要。”我打量着爷爷，他（憔悴的）脸显得更加黑瘦，手上的褶皱更加明显。爷爷又一次把钱塞在我的怀里，“娃儿，拿着，你要珍惜呀。”我接过这沉甸甸的钱，再也忍不住了，“哇”的一声哭了起来，“爷爷——”</w:t>
      </w:r>
    </w:p>
    <w:p>
      <w:pPr>
        <w:pStyle w:val="Normal"/>
        <w:rPr/>
      </w:pPr>
      <w:r>
        <w:rPr/>
        <w:t>　　我家穷，父亲老早去当兵了，家里大大小小的事都由爷爷张罗。抽烟是爷爷唯一的嗜好，也是他打发烦闷的一种方式，可为了节省钱，他连划一根火柴也舍不得。</w:t>
      </w:r>
    </w:p>
    <w:p>
      <w:pPr>
        <w:pStyle w:val="Normal"/>
        <w:rPr/>
      </w:pPr>
      <w:r>
        <w:rPr/>
        <w:t>　　一次，爷爷烟瘾上来了，拿着烟草，用纸条一裹。“爷爷，给你。”我顺便把火柴盒递了上去，爷爷笑了。“傻孩子，那多浪费啊！”说着爷爷从烟盒上撕下一个白条，靠近油灯，接上火，白条卷了起来。白条上的火焰并不那么旺，烟又不那么好点，火焰儿慢慢地向手边靠拢，爷爷使劲地吸着，已经烫手了，爷爷全然不顾，依然使劲地吸着。烟呀！你快点着呀！直到烧着爷爷的手，烟才点着……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物性格：爷爷送钱体现了爷爷对孙儿的爱，爷爷舍不得用火柴反映了爷爷生活的节俭，不同的事件从不同角度反映爷爷的性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５、正面、侧面相结合：</w:t>
      </w:r>
    </w:p>
    <w:p>
      <w:pPr>
        <w:pStyle w:val="Normal"/>
        <w:rPr/>
      </w:pPr>
      <w:r>
        <w:rPr/>
        <w:t>　　写人物可以直接写他的言行举止，有直接写人物表达不出他的精神，也可以采用侧面描写的方法。清朝人刘熙载说：“山之精神写不出，以烟霞写之；春之精神写不出，以草树写之。”说的就是这个道理。</w:t>
      </w:r>
    </w:p>
    <w:p>
      <w:pPr>
        <w:pStyle w:val="Normal"/>
        <w:rPr/>
      </w:pPr>
      <w:r>
        <w:rPr/>
        <w:t>　　汉乐府诗《陌上桑》中描写采桑女罗敷的美貌，诗中这样描绘“行者见罗敷，下担捋髭须。少年见罗敷，脱帽著峭头。耕者忘其犁，锄者忘其锄。来归相怨怒，但坐观罗敷。”描写行者、少年等人见到罗敷的神态与动作，有力地表现了罗敷的貌美惊人。其实成语“沉鱼落雁，闭月羞花”用的也是这个道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上所述的只是一常用的写作方法，要写好人物除理解和把握以上方法外，还要注意运用多种表现手法。如：对比、借物喻人、环境烘托、细节描写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作文：模仿课本上的范文《我眼中的老师》写一篇有趣味或有意义的记人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评选“委婉”冠军</w:t>
      </w:r>
    </w:p>
    <w:p>
      <w:pPr>
        <w:pStyle w:val="Normal"/>
        <w:rPr/>
      </w:pPr>
      <w:r>
        <w:rPr/>
        <w:t>要点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让学生明白什么情况下用语要委婉？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委婉的意义有哪些？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举出一些生活中委婉的实例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按课本上的提示进行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2:00Z</dcterms:created>
  <dc:creator/>
  <dc:description/>
  <cp:keywords/>
  <dc:language>en-US</dc:language>
  <cp:lastModifiedBy>USER</cp:lastModifiedBy>
  <dcterms:modified xsi:type="dcterms:W3CDTF">2010-06-27T13:02:00Z</dcterms:modified>
  <cp:revision>2</cp:revision>
  <dc:subject/>
  <dc:title/>
</cp:coreProperties>
</file>