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猫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3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与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了解三只猫的不同外形、性情及在家中的地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理解作者对比手法的运用。体会文章的思想感情及蕴涵的人生哲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揣摩生动的细节描写。形成关爱动物、善待生命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程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划分层次，分析三只猫的相同之处与不同之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朗读课文，体会作者表达的思想感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感情基调，讨论结尾处语言的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情感、态度与价值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1 </w:t>
      </w:r>
      <w:r>
        <w:rPr>
          <w:sz w:val="24"/>
        </w:rPr>
        <w:t>、体会对弱小动物的同情和关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</w:t>
      </w:r>
      <w:r>
        <w:rPr>
          <w:sz w:val="24"/>
        </w:rPr>
        <w:t>、通过对文章的体悟，理解消除误会，平等相处的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教学重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了解三只猫的不同外形、性情及在家中的地位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作者在本文写作中对比手法的运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教学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会文章的思想感情及蕴涵的人生哲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课时安排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一、导入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猫是大家都很熟悉的一种小动物。很多家庭因为猫惹人喜爱而养它。我国著名作家郑振铎先生，他家也曾养过三只小猫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养这三只小猫的过程中，他领悟到了一些生活的哲理和做人的道理。究竟是什么样的哲理呢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天，我们一起来学习郑振铎先生的散文《猫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二、整体感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听课文录音。在听的过程中，注意字词的读音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称</w:t>
      </w:r>
      <w:r>
        <w:rPr>
          <w:sz w:val="24"/>
        </w:rPr>
        <w:t xml:space="preserve">(chèn)    </w:t>
      </w:r>
      <w:r>
        <w:rPr>
          <w:sz w:val="24"/>
        </w:rPr>
        <w:t>郁</w:t>
      </w:r>
      <w:r>
        <w:rPr>
          <w:sz w:val="24"/>
        </w:rPr>
        <w:t>(yù)</w:t>
      </w:r>
      <w:r>
        <w:rPr>
          <w:sz w:val="24"/>
        </w:rPr>
        <w:t>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缕</w:t>
      </w:r>
      <w:r>
        <w:rPr>
          <w:sz w:val="24"/>
        </w:rPr>
        <w:t xml:space="preserve">(lǚ)    </w:t>
      </w:r>
      <w:r>
        <w:rPr>
          <w:sz w:val="24"/>
        </w:rPr>
        <w:t>娱</w:t>
      </w:r>
      <w:r>
        <w:rPr>
          <w:sz w:val="24"/>
        </w:rPr>
        <w:t>(yú)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污涩</w:t>
      </w:r>
      <w:r>
        <w:rPr>
          <w:sz w:val="24"/>
        </w:rPr>
        <w:t xml:space="preserve">(sè)    </w:t>
      </w:r>
      <w:r>
        <w:rPr>
          <w:sz w:val="24"/>
        </w:rPr>
        <w:t>蜷</w:t>
      </w:r>
      <w:r>
        <w:rPr>
          <w:sz w:val="24"/>
        </w:rPr>
        <w:t>(quán )</w:t>
      </w:r>
      <w:r>
        <w:rPr>
          <w:sz w:val="24"/>
        </w:rPr>
        <w:t>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怂恿（</w:t>
      </w:r>
      <w:r>
        <w:rPr>
          <w:sz w:val="24"/>
        </w:rPr>
        <w:t>sǒngyǒ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婢女（</w:t>
      </w:r>
      <w:r>
        <w:rPr>
          <w:sz w:val="24"/>
        </w:rPr>
        <w:t>b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惩戒（</w:t>
      </w:r>
      <w:r>
        <w:rPr>
          <w:sz w:val="24"/>
        </w:rPr>
        <w:t>ch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怅然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绫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朗读课文，感知文意，体会文章的思想感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读课文，完成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只猫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二只猫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第三只猫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来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隔壁要来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舅舅家抱来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张婶捡来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7800" w:hanging="78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外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白的毛，如带着泥土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浑身黄色，很可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毛色花白，并不好看，瘦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白雪球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毛被烧脱了几块</w:t>
      </w:r>
    </w:p>
    <w:p>
      <w:pPr>
        <w:pStyle w:val="Normal"/>
        <w:ind w:left="7320" w:hanging="732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更觉难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7920" w:hanging="79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性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活泼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较第一只更活泼，更有趣，会捉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生忧郁，不活泼，懒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地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宠物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宠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有若无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不大喜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结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死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丢失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死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研读课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文章生动的记叙了我家三次养猫的经过。其中，前两只猫活泼、有趣，找出相关句子作分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便扑过来抢，又扑过去抢。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i/>
          <w:sz w:val="24"/>
        </w:rPr>
        <w:t>写出了小猫玩耍时的动态和情态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时蝴蝶安详地飞过时，它也会扑过去捉。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i/>
          <w:sz w:val="24"/>
        </w:rPr>
        <w:t>写出小猫的脑袋、眼睛随着蝴蝶的飞舞而转来转去并伺机捕捉的样子</w:t>
      </w:r>
      <w:r>
        <w:rPr>
          <w:sz w:val="24"/>
        </w:rPr>
        <w:t>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时由树上跃到墙上，又跑到街上，在那里晒太阳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隐身在阳光隐约的绿叶中，好像在等待着要捉捕什么似的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i/>
          <w:sz w:val="24"/>
        </w:rPr>
        <w:t>小猫的淘气、顽皮让我们会心一笑</w:t>
      </w:r>
      <w:r>
        <w:rPr>
          <w:sz w:val="24"/>
        </w:rPr>
        <w:t>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一组句子，从细小的方面写尽了前两只猫的活泼可爱、顽皮淘气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样的描写，叫做细节描写。它可以使文章生动而富有情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第三只猫难看也罢、忧郁也罢，但这都不妨碍它成长。然而，这种平静的生活很快消失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幸随之而来，猫的遭遇是什么？（跳读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-29</w:t>
      </w:r>
      <w:r>
        <w:rPr>
          <w:sz w:val="24"/>
        </w:rPr>
        <w:t>段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―――</w:t>
      </w:r>
      <w:r>
        <w:rPr>
          <w:i/>
          <w:sz w:val="24"/>
        </w:rPr>
        <w:t>被主人误认为偷吃了芙蓉鸟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“我”根据什么判定芙蓉鸟是这只猫咬死的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－——</w:t>
      </w:r>
      <w:r>
        <w:rPr>
          <w:i/>
          <w:sz w:val="24"/>
        </w:rPr>
        <w:t>“那只花白猫对于这一对黄鸟，似乎也特别注意，常常跳到桌子上对鸟笼凝望着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“凝望”是何意</w:t>
      </w:r>
      <w:r>
        <w:rPr>
          <w:sz w:val="24"/>
        </w:rPr>
        <w:t>?(</w:t>
      </w:r>
      <w:r>
        <w:rPr>
          <w:sz w:val="24"/>
        </w:rPr>
        <w:t>目不转睛地看</w:t>
      </w:r>
      <w:r>
        <w:rPr>
          <w:sz w:val="24"/>
        </w:rPr>
        <w:t>)</w:t>
      </w:r>
      <w:r>
        <w:rPr>
          <w:sz w:val="24"/>
        </w:rPr>
        <w:t>。猫究竟为什么要“凝望”鸟笼呢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―――</w:t>
      </w:r>
      <w:r>
        <w:rPr>
          <w:sz w:val="24"/>
        </w:rPr>
        <w:t>想当初，那只猫就像一个孩子，被人抛弃，无家可归，在冬天的早晨，几乎为冬寒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饥饿所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常常对鸟笼凝望着，也许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羡慕鸟儿的美丽，也许是悲叹自己的悲惨经历和孤苦伶仃的生活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我的判断是否准确？是谁咬死了芙蓉鸟？根据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―――</w:t>
      </w:r>
      <w:r>
        <w:rPr>
          <w:sz w:val="24"/>
        </w:rPr>
        <w:t>一只凶恶的黑猫把鸟咬死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是：“一只黑猫飞快的逃过露台，嘴里衔着一只黄鸟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为什么“我”对于第三只猫的死亡比前两只猫的亡失更“难过得多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―――</w:t>
      </w:r>
      <w:r>
        <w:rPr>
          <w:sz w:val="24"/>
        </w:rPr>
        <w:t>因为第三只猫的死责任在“我”。“我”的主观臆断，断定鸟是它咬死的，暴怒之下“我”用木棒打它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受到冤苦无处辩诉，最后死在邻家屋檐上。“我”认为是“我”把它害死的，而且这个过失是无法补救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事情澄清后，“我”心里十分难过，作者是怎样抒发这种感情的？齐读第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―――</w:t>
      </w:r>
      <w:r>
        <w:rPr>
          <w:sz w:val="24"/>
        </w:rPr>
        <w:t>这是我的忏悔。同时告诉我们，无论做什么事，不能主观臆断，否则，就会出现差错，甚至造成无法补救的严重过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小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两个月后，第三只猫悲苦地死去。这真是一只“可怜猫”，它来得可怜（在冬天的早晨它被人遗弃，无家可归，几乎为冬寒与饥饿所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得可怜（不好看，大家都不大喜欢它，它不活泼，不像别的小猫那样喜欢顽游，对于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加注意，仍不活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不改它的忧郁性，不去捉鼠），去得更可怜（受了冤苦，遭我毒打而屈死）让我们用一颗宽容的心，一起关爱生活中的“可怜猫”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sz w:val="30"/>
          <w:szCs w:val="30"/>
        </w:rPr>
        <w:t>第二课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一、把握文章的写作特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读课文，想一想，本文最显著的写作特点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情节曲折，结构严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章围绕中心叙写了三个故事，每个故事都以养猫的亡失为线索都具有相对的完整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个故事又是按照时间顺序排列组成一串，构成一段家庭养猫的悲剧史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得猫——养猫——亡失——再得猫——再养猫——再亡失——复得猫——复养猫——复亡失，永不养猫。情节三起三落，层层推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首尾呼应和伏笔的设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衔接呼应表现为：开头交代几次养猫的结局，抛出线索，总领全文，末了以“我家永不养猫”收尾，开拓深意，呼应开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个故事之间又有过渡段贯通弥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伏笔的设置表现为：第一只猫忽然消瘦预示其病死；写第二只猫街上乱跑，预示其被人捉走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写第三只猫凝望鸟笼，预示其被冤打致死。所以这些都起到了穿针引线，连珠缀玉的作用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把三个故事和各个故事之间的情节缀连成有机的整体，浑然天成，天衣无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二、感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生讨论、交流，按句式说话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</w:t>
      </w:r>
      <w:r>
        <w:rPr>
          <w:sz w:val="24"/>
        </w:rPr>
        <w:t>，我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----------------------------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对于作品中的“我”，对于“我”妄下断语打死可怜猫的事件，我想说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事不能单凭印象，主观臆断，更重要的是弄清事实；对人对事不存偏见私心，要宽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仁爱，要同情弱小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教师引导：关爱生活中的“可怜猫”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对于作品中的猫，我想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在不合理的社会中，弱小者总是饱尝着生活的不幸，不受欢迎的人往往会成为冤案的牺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；人的个性需要自我完善，才能避免不幸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延伸迁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生活中，你是否也曾经错怪过别人或被人误解过？把事情经过说给其他同学听听，并和同学讨论一下，怎样才能减少彼此之间的误会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课堂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同学们，有时候我们读郑振铎的《猫》会有这样的感慨：这哪里是在写猫呢</w:t>
      </w:r>
      <w:r>
        <w:rPr>
          <w:sz w:val="24"/>
        </w:rPr>
        <w:t>?</w:t>
      </w:r>
      <w:r>
        <w:rPr>
          <w:sz w:val="24"/>
        </w:rPr>
        <w:t>分明是一幕世态人情的写真</w:t>
      </w:r>
      <w:r>
        <w:rPr>
          <w:sz w:val="24"/>
        </w:rPr>
        <w:t>!</w:t>
      </w:r>
      <w:r>
        <w:rPr>
          <w:sz w:val="24"/>
        </w:rPr>
        <w:t>那渗透在字里行间的一种真情，一种感人肺腑的力量，就是文学作品艺术上的美的体现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播放美丽可爱的猫的视频</w:t>
      </w:r>
      <w:r>
        <w:rPr>
          <w:sz w:val="24"/>
        </w:rPr>
        <w:t>)</w:t>
      </w:r>
      <w:r>
        <w:rPr>
          <w:sz w:val="24"/>
        </w:rPr>
        <w:t>请欣赏这些可爱而又可怜的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关爱生活中的“可怜猫”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文写的是猫，作者却巧妙地借物抒情，曲折地表达了同情、怜爱弱小者的思想感情。本文组织材料的特点是前后连贯、首尾呼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在结构上严丝合缝，条理清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郑振铎先生的《猫》，让我们有了许多感悟。我认为，最重要的一点是，当我们发现自身的不足时，一定要努力寻找自己的优点、发扬长处并让它超常发挥。这样，你的命运才有可能改变。因为你也许不是最美丽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你可以最可爱；你也许不是最聪明的，但你可以最勤奋；你也许不会最顺利，但你可以最乐观……同学们，不论走到哪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们一定要让自己成为最好的——最绿的小草，最纯的水滴，最亮的星星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布置作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完成课后练习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完成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》相关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预习下一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板书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第一只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只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第三只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来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隔壁要来的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舅舅家抱来的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张婶捡来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外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花白的毛，如带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毛色花白，并不好看，瘦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泥土的白雪球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浑身黄色，很可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毛被烧脱了几块，更觉难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活泼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较第一之更活泼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天生忧郁，不活泼，懒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更有趣，会捉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宠物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宠物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若有若无，不大喜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结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死亡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丢失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死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3:17:00Z</dcterms:created>
  <dc:creator/>
  <dc:description/>
  <dc:language>en-US</dc:language>
  <cp:lastModifiedBy>微软用户</cp:lastModifiedBy>
  <dcterms:modified xsi:type="dcterms:W3CDTF">2010-05-22T23:19:00Z</dcterms:modified>
  <cp:revision>0</cp:revision>
  <dc:subject/>
  <dc:title/>
</cp:coreProperties>
</file>