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戒烟》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初一年级    裴 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指导思想与理论依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初中语文课程标准》对阅读教学有明确的指导要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初中语文课程标准》对阅读教学在课程目标中指出：学生应具有独立阅读的能力，注重情感体验，有较丰富的积累，形成良好的语感。学会运用多种阅读方法。能初步理解、鉴赏文学作品，受到高尚情操与趣味的熏陶，发展个性，丰富自己的精神世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初中语文课程标准》对阅读教学在教学建议中指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教学的重点是培养学生具有感受、理解、欣赏和评价的能力。这种综合能力的培养，各学段可以有所侧重，但不应把它们机械地割裂开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《初中语文课程标准》对阅读教学在评价建议中指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点评价学生对读物的综合理解能力，要重视评价学生的情感体验和创造性的理解。根据各学段的目标，具体考察学生在词句理解、文意把握、要点概括、内容探究、作品感受等方面的表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教学背景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教学内容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戒烟》一课是北京课改版教材七年级下册第 单元的教学内容。课文通过描述贝利在父亲的独特教育方式下戒烟的过程，语言朴实真挚，内容贴合学生的生活实际，其中对文中人物的心理描写尤其生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学生情况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我所任教的学生为初一下学期学段，学生的语文知识储备较少，还停留在小学识记阶段，对课文的分析理解方法性掌握及自己独到的见解较少，为课文学习增加了一定的难度；但是，此篇课文中的情感，尤其是贝利父亲对儿子与众不同的父爱表达，学生结合自身的生活体验，能够有所体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教学策略与手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该课的教学目标、教学难点和学生的年龄特征，我设计如下的教学方法和学法指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正确、流利、有感情地朗读并进行朗读评价的教学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采用小组式教学，激发学生“自主、合作、探究”地学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为增大课堂教学的容量，采用多媒体等手段提高课堂效率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教学目标及内容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语文课程标准的要求，结合该课的特点以及所教班级的实际情况，我制定了如下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知识和技能：理解本文表现人物心理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过程和方法：能通过分析人物对话、动作等，体会人物的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态度价值观：感受父爱的深邃，学会感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教学重点：理解文章内容，认识贝利父亲成功教育的原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教学难点：掌握描写人物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教学过程设计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87"/>
        <w:gridCol w:w="1160"/>
        <w:gridCol w:w="2318"/>
        <w:gridCol w:w="953"/>
        <w:gridCol w:w="581"/>
        <w:gridCol w:w="2186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戒烟【巴西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贝利】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人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裴  玉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时间</w:t>
            </w:r>
          </w:p>
        </w:tc>
        <w:tc>
          <w:tcPr>
            <w:tcW w:w="4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第四节课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班级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班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标</w:t>
            </w:r>
          </w:p>
        </w:tc>
        <w:tc>
          <w:tcPr>
            <w:tcW w:w="7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知识和技能：理解本文表现人物心理的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过程和方法：能通过分析人物对话、动作等，体会人物的性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情感态度价值观：感受父爱的深邃，学会感恩。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</w:tc>
        <w:tc>
          <w:tcPr>
            <w:tcW w:w="7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文章内容，认识贝利父亲成功教育的原因。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难点</w:t>
            </w:r>
          </w:p>
        </w:tc>
        <w:tc>
          <w:tcPr>
            <w:tcW w:w="7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描写人物的方法。</w:t>
            </w:r>
          </w:p>
        </w:tc>
      </w:tr>
      <w:tr>
        <w:trPr/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引导学生整体感知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带领学生感受作者贝利当时的心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启发学生体会贝利父亲教育中的深深的爱及描写方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拓展及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看多媒体相关资料，了解作者贝利的相关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回答问题：用一句话说说这是一段怎样的经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思考：从父亲发现我吸烟，到我戒烟这一过程中，我的心理发生了怎样的变化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组研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文中对父亲的言行描写，从贝利戒烟这件事，可以看出父亲是一个怎样的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成有关父爱的排比句并展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对作者的介绍，创设学习情景，激发学生的学习本课兴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高学生分析概括的能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作者的心理变化过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归纳出本文表现人物心理的方法（语言、动作、神态、心理活动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进一步感受文章的思想感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6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戒   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我”贝利   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爱   父亲</w:t>
            </w:r>
          </w:p>
        </w:tc>
      </w:tr>
      <w:tr>
        <w:trPr/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反思</w:t>
            </w:r>
          </w:p>
        </w:tc>
        <w:tc>
          <w:tcPr>
            <w:tcW w:w="6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56:00Z</dcterms:created>
  <dc:creator/>
  <dc:description/>
  <dc:language>en-US</dc:language>
  <cp:lastModifiedBy>MC SYSTEM</cp:lastModifiedBy>
  <dcterms:modified xsi:type="dcterms:W3CDTF">2010-05-23T14:56:00Z</dcterms:modified>
  <cp:revision>0</cp:revision>
  <dc:subject/>
  <dc:title/>
</cp:coreProperties>
</file>