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先秦诸子论德八则》复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6569"/>
      </w:tblGrid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学常识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孔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公元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51--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公元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79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名丘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字仲尼，春秋末期鲁国陬邑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今山东曲阜市东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。他是我国古代著名的思想家、教育家、儒家学派创始人。曾修《诗》、《书》，定《礼》、《乐》，序《周易》，作《春秋》。孔子的思想及学说对后世产生了极其深远的影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孟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72—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89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名轲，战国中期鲁国邹人。受业于子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孔子之孙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之门人，晚年退而著书，传世有《孟子》七篇。他是战国中期儒家的代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墨子（约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68-37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）春秋末战国初思想家、学者，墨家学派创始人。姓墨名翟，鲁国人（滕州），墨子出身平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荀子（约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13-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名况，时人尊而号为“卿”，故又称荀卿，汉代避宣帝讳而改称孙卿，战国末期赵国（今山西南部）人，先秦著名思想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老子，姓李，名耳，字伯阳，谥曰聃，楚国苦县（今鹿邑县）人。约生活于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7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7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之间。曾做过周朝的守藏史。老子幼年牧牛耕读，聪颖勤快。晚年在故里陈国居住，后出关赴秦讲学，死于扶风。老子遗留下来的著作，仅有《五千文》即《道德经》，也叫《老子》。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读准字音     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忿思难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(nàn)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处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(chǔ)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恻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cèyǐn)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皆有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(jiē)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羞恶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(è)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恭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(gōng)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弘毅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hóngyì)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划分段落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概括段意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则：如何提高道德修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三两则：强调道义的重要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则：仁、义、礼、智的内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六两则：诚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七则：“士”必须心胸宽广、意志坚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八则：老子关于“柔弱”的辩证分析</w:t>
            </w:r>
          </w:p>
        </w:tc>
      </w:tr>
      <w:tr>
        <w:trPr/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古文基础知识积累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多音字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难  处  恶  重 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辨析字形声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cè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厕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cè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侧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cè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cè)   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实词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忿思难：患难和后果。  不处也：享有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恻隐之心：同情。   士不可以不弘毅：刚强。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其无以易之：代替。   死而后已：停止。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言不信者行不果：成果。二者不可得兼：同时占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以其道得之：凭借，依靠。   不去也：摆脱。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贫与贱：地位低下，卑贱。    志不强者智不达：通达。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虚词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以其无以易之：因为；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士不可以不弘毅：不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以其道得之：凭借，依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仁以为己任，不亦重乎？：把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假字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古今异义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词多义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任重而道远：路程          是非之心：判断动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以其道得之：途径、方法。是人之所欲也：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者不可得兼：能，能够    貌思恭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恭敬，有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以其道得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得到。        恭敬之心：谦逊。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特殊句式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倒装句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宾语前置：唯仁之为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唯义之为行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物形象</w:t>
            </w:r>
          </w:p>
        </w:tc>
        <w:tc>
          <w:tcPr>
            <w:tcW w:w="6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55:00Z</dcterms:created>
  <dc:creator/>
  <dc:description/>
  <dc:language>en-US</dc:language>
  <cp:lastModifiedBy>MC SYSTEM</cp:lastModifiedBy>
  <dcterms:modified xsi:type="dcterms:W3CDTF">2010-05-23T14:55:00Z</dcterms:modified>
  <cp:revision>0</cp:revision>
  <dc:subject/>
  <dc:title/>
</cp:coreProperties>
</file>