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15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6350</wp:posOffset>
                      </wp:positionV>
                      <wp:extent cx="914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-0.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体味本文生动形象的描写。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体会本文所表现出的天真烂漫的童真、童趣。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中国画与西洋画的不同特点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重点：整体感知文章内容； 领会课文描写所表现的童趣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难点：体会文章表现的童真、童趣，领会艺术和美蕴含在童稚的活动中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内容和步骤：</w:t>
            </w:r>
          </w:p>
          <w:p>
            <w:pPr>
              <w:pStyle w:val="Normal"/>
              <w:widowControl/>
              <w:spacing w:lineRule="exact" w:line="200"/>
              <w:ind w:firstLine="27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：</w:t>
            </w:r>
          </w:p>
          <w:p>
            <w:pPr>
              <w:pStyle w:val="Normal"/>
              <w:widowControl/>
              <w:spacing w:lineRule="exact" w:line="200"/>
              <w:ind w:firstLine="27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儿歌《影子》导入，学生齐读儿歌：“影子在前，影子在后，影子是个小黑狗，常常跟着我；影子在左，影子在右，影子是个好朋友，常常陪着我”。今天我们就来学习一篇与影子有关的文章《竹影》。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简介作者：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丰子恺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浙江桐乡人。自幼爱好美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李叔同学习绘画、音乐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赴日学习音乐和美术。回国后，曾任上海开明书店编辑、上海大学、复旦大学、浙江大学美术教授。建国后，曾任上海中国画院院长、中国美术家协会上海分会主席、上海文学艺术界联合会副主席等。工绘画、书法，亦擅散文创作及文学翻译。著有《音乐入门》、《缘缘堂随笔》、《丰子恺书法》等。 明确丰子恺是一位多方面卓有成就的艺术大师，他在绘画及散文创作方面成就颇丰。</w:t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检查预习，整体感知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检查预习：给下列加点的生字注音。</w:t>
            </w:r>
          </w:p>
          <w:p>
            <w:pPr>
              <w:pStyle w:val="Normal"/>
              <w:widowControl/>
              <w:spacing w:lineRule="exact" w:line="200"/>
              <w:ind w:left="270" w:hanging="27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    水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 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参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不齐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撇     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  口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体感知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用一句简洁的话概括课文内容。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本文表现了怎样的主旨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四、品味朗读，体验童趣：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品味阅读：童心是天真烂漫的，童趣是发自天性的，一次平凡的游戏，却有了艺术美的发现，那么，你觉得文中哪些描写最生动的表现了童趣？找出来，有感情的朗读。      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验童趣：同学们有没有这样的经历，现在想起来很有趣味的。跟大家说一说。我们学习这篇课文，体会了这篇课文中表现的天真烂漫的童真童趣，这又让我们想起了上学期我们学习过的一篇文言文《童趣》，能不能记住，好我们来齐背第二自然段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深入阅读，感悟体会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开头交代天气闷热的目的是什么？这让我们想起那篇课文，它的开头也是写闷热的天气，他们的目的是否相同？给你什么启示？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写道“大家吃了一惊，立起身来，看见爸爸反背着手立在水门汀旁的草地上看我们描竹，他明明来到很久了。”这句话的含义是什么？爸爸是怎样一个人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丰子恺的家庭环境和家庭教育对他的成长有影响吗？他后来之所以成就卓著的主要原因是什么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拓展延伸，比较欣赏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爸爸对中国画和西洋画的介绍，你认为此二者的区别有哪些？讨论一下，结合自己的认识，归纳一下。（ 细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。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归纳：中国画重神似、神韵；西洋画重形似、写实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：中西方在画法方面的基点区别 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中国画盛用线条，西洋画线条都不显著 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中国画不注重透视法，西洋画极注重透视法 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中国画人物画不讲解剖学，西洋画人物画很重解剖学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中国画不注重背景，西洋画很重背景 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746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2.9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中国画题材以自然为主，西洋画题材以人物为主 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师小结 ：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一次童稚的游戏，在一位独具慧心的艺术启蒙人“爸爸”的引领下，“我”和伙伴们从一次无意的游戏，走进了艺术的殿堂，并领略了中国画与西洋画各自的魅力，下面让我们借这次语文课，也来简单欣赏一下东西方文化不同的艺术魅力。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总结全文：</w:t>
            </w:r>
          </w:p>
          <w:p>
            <w:pPr>
              <w:pStyle w:val="Normal"/>
              <w:widowControl/>
              <w:spacing w:lineRule="exact" w:line="200"/>
              <w:ind w:firstLine="45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艺术并非是高不可攀的东西，它就蕴含在孩子们童稚的游戏中。一去不返的童年是美好的，只要你拥有一颗童心，你就能拥有阳光般的快乐；只要你拥有一双敏锐的眼睛，你就会发现平凡的生活中的美无处不在。罗丹也曾说过：“美是到处都有的，对于我们的眼睛不是缺少美，而是缺少发现。”我希望同学们能走进生活这个语文大课堂，用你们的慧眼去发现、去描绘、去赞美生活的美。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八、练习： 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丰子恺的成功与其父的教育引导有关吗？文中的父亲给你留下怎样的印象，给了你怎样的启发？请以“如果我是家长”为题写一篇随笔，畅谈自己的教育构想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311785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24.5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2:00Z</dcterms:created>
  <dc:creator/>
  <dc:description/>
  <dc:language>en-US</dc:language>
  <cp:lastModifiedBy>User</cp:lastModifiedBy>
  <dcterms:modified xsi:type="dcterms:W3CDTF">2010-04-29T07:32:00Z</dcterms:modified>
  <cp:revision>0</cp:revision>
  <dc:subject/>
  <dc:title/>
</cp:coreProperties>
</file>