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/>
      </w:pPr>
      <w:r>
        <w:rPr>
          <w:sz w:val="24"/>
        </w:rPr>
        <w:t>年级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sz w:val="24"/>
        </w:rPr>
        <w:t>__________</w:t>
      </w:r>
      <w:r>
        <w:rPr>
          <w:sz w:val="24"/>
        </w:rPr>
        <w:t>主备人</w:t>
      </w:r>
      <w:r>
        <w:rPr>
          <w:sz w:val="24"/>
        </w:rPr>
        <w:t>_________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__________</w:t>
      </w:r>
      <w:r>
        <w:rPr>
          <w:sz w:val="24"/>
        </w:rPr>
        <w:t>课型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班级</w:t>
      </w:r>
      <w:r>
        <w:rPr>
          <w:sz w:val="24"/>
        </w:rPr>
        <w:t>____________</w:t>
      </w:r>
    </w:p>
    <w:tbl>
      <w:tblPr>
        <w:tblW w:w="115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83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习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5605</wp:posOffset>
                      </wp:positionH>
                      <wp:positionV relativeFrom="paragraph">
                        <wp:posOffset>-12065</wp:posOffset>
                      </wp:positionV>
                      <wp:extent cx="9144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堂流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4pt;mso-wrap-distance-left:9.05pt;mso-wrap-distance-right:9.05pt;mso-wrap-distance-top:0pt;mso-wrap-distance-bottom:0pt;margin-top:-0.95pt;mso-position-vertical-relative:text;margin-left:-13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流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1E1E1E"/>
                <w:kern w:val="0"/>
                <w:sz w:val="18"/>
                <w:szCs w:val="18"/>
              </w:rPr>
              <w:t>学习一些文言实词和虚词的用法，会运用“吴下阿蒙”“刮目相待”等成语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熟读课文，注意句子的语气，能够背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embos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emboss/>
                <w:color w:val="000000"/>
                <w:kern w:val="0"/>
                <w:sz w:val="18"/>
                <w:szCs w:val="18"/>
              </w:rPr>
              <w:t>自信从说话开始，成功从自信崛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说一说，背一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司马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《资治通鉴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读一读，听一听</w:t>
            </w:r>
          </w:p>
          <w:p>
            <w:pPr>
              <w:pStyle w:val="Normal"/>
              <w:widowControl/>
              <w:spacing w:lineRule="exact" w:line="240"/>
              <w:ind w:left="-720"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自由朗读（画出不会读的句子）</w:t>
            </w:r>
          </w:p>
          <w:p>
            <w:pPr>
              <w:pStyle w:val="Normal"/>
              <w:widowControl/>
              <w:spacing w:lineRule="exact" w:line="240"/>
              <w:ind w:left="-720"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同桌相互读听（纠正读错的句子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embos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emboss/>
                <w:color w:val="000000"/>
                <w:kern w:val="0"/>
                <w:sz w:val="18"/>
                <w:szCs w:val="18"/>
              </w:rPr>
              <w:t>机会是均等的，但不是常有的，抓住机会从展示开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课下注释疏通文章翻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自己翻译，写下不懂的词或句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小组讨论，把还没有解决的写在黑板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其他小组解答展示自己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教师提语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：蒙辞以军中多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非复吴下阿蒙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士别三日，即更刮目相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/>
                <w:kern w:val="0"/>
                <w:sz w:val="18"/>
                <w:szCs w:val="18"/>
              </w:rPr>
              <w:t>当涂掌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/>
                <w:kern w:val="0"/>
                <w:sz w:val="18"/>
                <w:szCs w:val="18"/>
              </w:rPr>
              <w:t>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孰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就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学生齐读课文，分析理解“外机劝学”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I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吕蒙是怎样从”吴下阿蒙”一变而为让人“刮目相待”的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孙权是怎样劝学的？体会他的语气、神态和心理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①‘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卿今涂掌事，不可不学！”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孤岂—…•邪！但—…•耳”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卿言……大有所益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请两位同学分角色朗读吕蒙与鲁肃的对话，揣摩“刮目相待”的内涵。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明：朗读时要模仿人物语气，体会说话时的心境，读完后教师应作点评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讨论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鲁肃为什么对吕蒙会“刮目相待”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吕蒙学有所成．课文直接表现这一点没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怎样表明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 </w:t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‘卿今者才略，非夏吴下阿蒙！”表现了鲁市怎样的感情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士别三日，……大兄何见事之晚乎！”表现了吕蒙怎样的心境？ 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刮目相待”后。鲁肃有何举动？说明了什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、背诵课文，复述故事情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embos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emboss/>
                <w:color w:val="000000"/>
                <w:kern w:val="0"/>
                <w:sz w:val="18"/>
                <w:szCs w:val="18"/>
              </w:rPr>
              <w:t>听君一席话，胜读十年书。士别三日矣，刮目相待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 w:eastAsia="华文宋体;Dotum"/>
                <w:sz w:val="18"/>
                <w:szCs w:val="18"/>
              </w:rPr>
              <w:t>五、拓展延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华文宋体;Dotum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华文宋体;Dotum"/>
                <w:sz w:val="18"/>
                <w:szCs w:val="18"/>
              </w:rPr>
              <w:t>根据下面情境写一段文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9685</wp:posOffset>
                      </wp:positionV>
                      <wp:extent cx="81343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反思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0.25pt;mso-wrap-distance-left:9.05pt;mso-wrap-distance-right:9.05pt;mso-wrap-distance-top:0pt;mso-wrap-distance-bottom:0pt;margin-top:1.55pt;mso-position-vertical-relative:text;margin-left:2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反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华文楷体;Dotum" w:hAnsi="华文楷体;Dotum" w:cs="华文楷体;Dotum" w:eastAsia="华文宋体;Dotum"/>
                <w:sz w:val="18"/>
                <w:szCs w:val="18"/>
              </w:rPr>
              <w:t>有一位同学</w:t>
            </w:r>
            <w:r>
              <w:rPr>
                <w:rFonts w:eastAsia="华文宋体;Dotum" w:cs="华文楷体;Dotum" w:ascii="华文楷体;Dotum" w:hAnsi="华文楷体;Dotum"/>
                <w:sz w:val="18"/>
                <w:szCs w:val="18"/>
              </w:rPr>
              <w:t>,</w:t>
            </w:r>
            <w:r>
              <w:rPr>
                <w:rFonts w:ascii="华文楷体;Dotum" w:hAnsi="华文楷体;Dotum" w:cs="华文楷体;Dotum" w:eastAsia="华文宋体;Dotum"/>
                <w:sz w:val="18"/>
                <w:szCs w:val="18"/>
              </w:rPr>
              <w:t>学习非常刻苦</w:t>
            </w:r>
            <w:r>
              <w:rPr>
                <w:rFonts w:eastAsia="华文宋体;Dotum" w:cs="华文楷体;Dotum" w:ascii="华文楷体;Dotum" w:hAnsi="华文楷体;Dotum"/>
                <w:sz w:val="18"/>
                <w:szCs w:val="18"/>
              </w:rPr>
              <w:t>,</w:t>
            </w:r>
            <w:r>
              <w:rPr>
                <w:rFonts w:ascii="华文楷体;Dotum" w:hAnsi="华文楷体;Dotum" w:cs="华文楷体;Dotum" w:eastAsia="华文宋体;Dotum"/>
                <w:sz w:val="18"/>
                <w:szCs w:val="18"/>
              </w:rPr>
              <w:t>成绩也很优异</w:t>
            </w:r>
            <w:r>
              <w:rPr>
                <w:rFonts w:eastAsia="华文宋体;Dotum" w:cs="华文楷体;Dotum" w:ascii="华文楷体;Dotum" w:hAnsi="华文楷体;Dotum"/>
                <w:sz w:val="18"/>
                <w:szCs w:val="18"/>
              </w:rPr>
              <w:t>,</w:t>
            </w:r>
            <w:r>
              <w:rPr>
                <w:rFonts w:ascii="华文楷体;Dotum" w:hAnsi="华文楷体;Dotum" w:cs="华文楷体;Dotum" w:eastAsia="华文宋体;Dotum"/>
                <w:sz w:val="18"/>
                <w:szCs w:val="18"/>
              </w:rPr>
              <w:t>但她不爱体育锻炼</w:t>
            </w:r>
            <w:r>
              <w:rPr>
                <w:rFonts w:eastAsia="华文宋体;Dotum" w:cs="华文楷体;Dotum" w:ascii="华文楷体;Dotum" w:hAnsi="华文楷体;Dotum"/>
                <w:sz w:val="18"/>
                <w:szCs w:val="18"/>
              </w:rPr>
              <w:t>,</w:t>
            </w:r>
            <w:r>
              <w:rPr>
                <w:rFonts w:ascii="华文楷体;Dotum" w:hAnsi="华文楷体;Dotum" w:cs="华文楷体;Dotum" w:eastAsia="华文宋体;Dotum"/>
                <w:sz w:val="18"/>
                <w:szCs w:val="18"/>
              </w:rPr>
              <w:t>身体状况不好</w:t>
            </w:r>
            <w:r>
              <w:rPr>
                <w:rFonts w:eastAsia="华文宋体;Dotum" w:cs="华文楷体;Dotum" w:ascii="华文楷体;Dotum" w:hAnsi="华文楷体;Dotum"/>
                <w:sz w:val="18"/>
                <w:szCs w:val="18"/>
              </w:rPr>
              <w:t>;</w:t>
            </w:r>
            <w:r>
              <w:rPr>
                <w:rFonts w:ascii="华文楷体;Dotum" w:hAnsi="华文楷体;Dotum" w:cs="华文楷体;Dotum" w:eastAsia="华文宋体;Dotum"/>
                <w:sz w:val="18"/>
                <w:szCs w:val="18"/>
              </w:rPr>
              <w:t>身为同学的你为她感到着急。今天</w:t>
            </w:r>
            <w:r>
              <w:rPr>
                <w:rFonts w:eastAsia="华文宋体;Dotum" w:cs="华文楷体;Dotum" w:ascii="华文楷体;Dotum" w:hAnsi="华文楷体;Dotum"/>
                <w:sz w:val="18"/>
                <w:szCs w:val="18"/>
              </w:rPr>
              <w:t>,</w:t>
            </w:r>
            <w:r>
              <w:rPr>
                <w:rFonts w:ascii="华文楷体;Dotum" w:hAnsi="华文楷体;Dotum" w:cs="华文楷体;Dotum" w:eastAsia="华文宋体;Dotum"/>
                <w:sz w:val="18"/>
                <w:szCs w:val="18"/>
              </w:rPr>
              <w:t>你准备用你的语言艺术来规劝她。联系你从《孙权劝学》中学到的规劝技巧，写一段文字。（</w:t>
            </w:r>
            <w:r>
              <w:rPr>
                <w:rFonts w:eastAsia="华文宋体;Dotum" w:cs="华文楷体;Dotum" w:ascii="华文楷体;Dotum" w:hAnsi="华文楷体;Dotum"/>
                <w:sz w:val="18"/>
                <w:szCs w:val="18"/>
              </w:rPr>
              <w:t>300</w:t>
            </w:r>
            <w:r>
              <w:rPr>
                <w:rFonts w:ascii="华文楷体;Dotum" w:hAnsi="华文楷体;Dotum" w:cs="华文楷体;Dotum" w:eastAsia="华文宋体;Dotum"/>
                <w:sz w:val="18"/>
                <w:szCs w:val="18"/>
              </w:rPr>
              <w:t>字以上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楷体;Dotum" w:hAnsi="华文楷体;Dotum" w:eastAsia="华文宋体;Dotum" w:cs="宋体;SimSun"/>
                <w:kern w:val="0"/>
                <w:sz w:val="18"/>
                <w:szCs w:val="18"/>
              </w:rPr>
            </w:pPr>
            <w:r>
              <w:rPr>
                <w:rFonts w:eastAsia="华文宋体;Dotum" w:cs="宋体;SimSun" w:ascii="华文楷体;Dotum" w:hAnsi="华文楷体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：教师赠语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读书使人心明眼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----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伏尔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书犹药也，善读可以医愚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--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刘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书籍是全世界的营养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--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莎士比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无论掌握哪一种知识，对智力都是有用的，它会把无用的东西抛开而把好的东西保留住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达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芬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一个家庭中没有书籍，等于一间房子没有窗子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----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约翰森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阅读使人充实，会谈使人敏捷，写作与笔记使人精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……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史鉴使人明智；诗歌使人巧慧；数学使人精细；博物使人深沉；伦理之学使人庄重；逻辑与修辞使人善辩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培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643255</wp:posOffset>
                      </wp:positionV>
                      <wp:extent cx="1028700" cy="891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堂测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0.2pt;mso-wrap-distance-left:9.05pt;mso-wrap-distance-right:9.05pt;mso-wrap-distance-top:0pt;mso-wrap-distance-bottom:0pt;margin-top:50.65pt;mso-position-vertical-relative:text;margin-left:2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堂测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00:00Z</dcterms:created>
  <dc:creator/>
  <dc:description/>
  <dc:language>en-US</dc:language>
  <cp:lastModifiedBy>微软用户</cp:lastModifiedBy>
  <cp:lastPrinted>2009-04-08T14:20:00Z</cp:lastPrinted>
  <dcterms:modified xsi:type="dcterms:W3CDTF">2009-04-08T06:21:00Z</dcterms:modified>
  <cp:revision>0</cp:revision>
  <dc:subject/>
  <dc:title/>
</cp:coreProperties>
</file>