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古诗三首》（蝉、孤雁、鹧鸪）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目标：背诵、默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力目标：情景交融，托物言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目标：古诗描写的景物和表达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及其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学重点：古诗描写的景物和表达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教学难点：三首诗深层次的含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时数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（</w:t>
      </w:r>
      <w:r>
        <w:rPr>
          <w:rFonts w:cs="宋体;SimSun" w:ascii="宋体;SimSun" w:hAnsi="宋体;SimSun"/>
          <w:color w:val="1E1E1E"/>
          <w:kern w:val="0"/>
          <w:szCs w:val="21"/>
        </w:rPr>
        <w:t>12-5-5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内容及其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字词认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緌（</w:t>
      </w:r>
      <w:r>
        <w:rPr>
          <w:rFonts w:cs="宋体;SimSun" w:ascii="宋体;SimSun" w:hAnsi="宋体;SimSun"/>
          <w:color w:val="1E1E1E"/>
          <w:kern w:val="0"/>
          <w:szCs w:val="21"/>
        </w:rPr>
        <w:t>ruí</w:t>
      </w:r>
      <w:r>
        <w:rPr>
          <w:rFonts w:ascii="宋体;SimSun" w:hAnsi="宋体;SimSun" w:cs="宋体;SimSun"/>
          <w:color w:val="1E1E1E"/>
          <w:kern w:val="0"/>
          <w:szCs w:val="21"/>
        </w:rPr>
        <w:t>）  藉（</w:t>
      </w:r>
      <w:r>
        <w:rPr>
          <w:rFonts w:cs="宋体;SimSun" w:ascii="宋体;SimSun" w:hAnsi="宋体;SimSun"/>
          <w:color w:val="1E1E1E"/>
          <w:kern w:val="0"/>
          <w:szCs w:val="21"/>
        </w:rPr>
        <w:t>jiè</w:t>
      </w:r>
      <w:r>
        <w:rPr>
          <w:rFonts w:ascii="宋体;SimSun" w:hAnsi="宋体;SimSun" w:cs="宋体;SimSun"/>
          <w:color w:val="1E1E1E"/>
          <w:kern w:val="0"/>
          <w:szCs w:val="21"/>
        </w:rPr>
        <w:t>）  鹧鸪（</w:t>
      </w:r>
      <w:r>
        <w:rPr>
          <w:rFonts w:cs="宋体;SimSun" w:ascii="宋体;SimSun" w:hAnsi="宋体;SimSun"/>
          <w:color w:val="1E1E1E"/>
          <w:kern w:val="0"/>
          <w:szCs w:val="21"/>
        </w:rPr>
        <w:t>zhē  gū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赏析《蝉》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虞世南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蝉  虞世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垂緌饮清露，流响出疏桐。居高声自远，非是藉秋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虞世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虞世南（</w:t>
      </w:r>
      <w:r>
        <w:rPr>
          <w:rFonts w:cs="宋体;SimSun" w:ascii="宋体;SimSun" w:hAnsi="宋体;SimSun"/>
          <w:color w:val="1E1E1E"/>
          <w:kern w:val="0"/>
          <w:szCs w:val="21"/>
        </w:rPr>
        <w:t>558—638</w:t>
      </w:r>
      <w:r>
        <w:rPr>
          <w:rFonts w:ascii="宋体;SimSun" w:hAnsi="宋体;SimSun" w:cs="宋体;SimSun"/>
          <w:color w:val="1E1E1E"/>
          <w:kern w:val="0"/>
          <w:szCs w:val="21"/>
        </w:rPr>
        <w:t>），唐初书法家、文学家。字伯施，越州余姚（今属浙江）入。官至秘书监，封永兴县子。人称虞永兴。能文辞，工书法，亲承王羲之七代孙僧智永传授，继承了二王（羲之、献之）的书法传统，外柔内刚，笔致圆融遒丽，与欧阳询、褚遂良、薛稷并称为唐初四大书法家。正书碑刻有《孔子庙堂碑》。诗多应制之作，文辞典丽。编有《北堂书钞》一百六十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分句讲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句中，“緌”是古人结在颔下的帽带下垂部分，蝉的头部有触须形状与此类似，暗指显宦身份；古人认为蝉生性高洁栖高饮露，故说“饮清露”；这一句表面上是写蝉的形状与食性，实写蝉是“贵”与“清”的统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次句中，桐为高挺清拔的树，“疏”显其高又与下文的“秋风”相应；“流响”写出了蝉声的长鸣不已悦耳动听，“出”则把蝉声传送形象化了，让人感觉到蝉声的响度与力度；这句让人感受到人格化了的蝉是那么的清朗高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四句是点睛之笔，是比兴之后的议论。蝉声远播，一般人往往认为是是借助于秋风的传送，诗人却强调这是居高致远，暗指自身高洁的人不需要靠外在的权势地位、他人帮助，也能声名远扬。“自”、“非”两字一正一反互相呼应，表达了诗人对人的内在品格的热情赞美和高度自信，表现出一种雍容不迫的高雅风度，蝉成了诗人的自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课堂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这首唐诗的赏析，不恰当的一项是</w:t>
      </w:r>
      <w:r>
        <w:rPr>
          <w:rFonts w:cs="宋体;SimSun" w:ascii="宋体;SimSun" w:hAnsi="宋体;SimSun"/>
          <w:color w:val="1E1E1E"/>
          <w:kern w:val="0"/>
          <w:szCs w:val="21"/>
        </w:rPr>
        <w:t>( D 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首句写蝉的形状与食性，含有象征意义。古代常以“冠缨”指代贵宦，诗人将“贵”与“ 清”统一在“垂绥饮清露”的形象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次句写蝉声之远传。“流响”状蝉声长鸣不已，悦耳动听。一个“出”字，使人感受到蝉唱的响度与力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三四句蕴含深意，表明立身品格高洁的人，不需要某种外在的凭藉，自能声名远播，表达出对高尚品格的热情赞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这首诗，事、景、情、议融为一体，显示出诗人寓情于景的艺术才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赏析《孤雁》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杜甫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孤雁  杜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孤雁不饮啄，飞鸣声念群。谁怜一片影，相失万重云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望尽似犹见，哀多如更闻。野鸦无意绪，鸣噪自纷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杜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杜甫：唐诗人。字子美，诗中尝自称少陵野老。祖藉襄阳（今属湖北），自其曾祖时迁居巩县（今属河南）。杜审言之孙。自幼好学，知识渊博，颇有政治抱负。开元后期，举进士不第，漫游各地。天宝三载（７４４年）在洛阳与李白相识。后寓居长安（今属陕西）将近十年，未能有所施展，生活贫困，逐渐接近人民，对当时的黑暗政治有较深的认识。靠献赋始得官。及安禄山军陷长安，乃逃至凤翔，谒见肃宗，官左拾遗。长安收复后，随肃宗还京，寻出为华州司功参军。不久弃官往秦州、同谷。又移家成都，筑草堂于浣花溪上，世称浣花草堂。一度在剑南节度使严武幕中任参谋，武表为检校工部员外郎，故世称杜工部。晚年携家出蜀，病死湘江途中。其诗大胆揭露当时社会矛盾，对统治者的罪恶作了较深的批判，对穷苦人民寄以深切同情。善于选择具有普遍意义的社会题材，反映出当时政治的腐败，在一定程度上表达了人民的愿望。许多优秀作品，显示出唐代由开元、天宝盛世转向分裂衰微的历史过程，故被称为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诗史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。在艺术上，善于运用各种诗歌形式，风格多样，而以沉郁为主；语言精练，具有高度的表达能力。继承和发展《诗经》以来的优良文学传统，成为我国古代诗歌的现实主义高峰，起着继往开来的重要作用。《兵车行》、《自京赴奉先县咏怀五百字》、《春望》、《羌村》、《北征》、《三吏》、《三别》、《茅屋为秋风所破歌》、《秋兴》等诗，皆为人传诵。但有些作品也存在着较浓厚的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忠君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思想。有《杜工部集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分句讲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联道破所咏之物，开篇即唤出“孤雁”，说它不饮、不啄，只是一个劲儿地飞着、叫着，思念着、追赶着它的同伴。这一联写出了“孤雁”执着的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颔联以“谁怜”二字设问：昔日的同伴都在云端里飞得很远了，谁会同情我这个形单影只的失群孤雁呢？字里行间流露出一种落群的伤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颈联紧承上联，写孤雁边追边望，望尽天际，似乎又望见了同伴的身影；追飞不及，心中哀伤不已，好像又听到了同伴的呼叫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尾联以野鸦反衬孤雁，表达了诗人的爱憎之情。孤雁念群之情是那样浓烈，心中是那样悲痛，追求是那样的迫切，但一群野鸦全然不懂，纷纷然鸣噪不停。这里诗人以“孤雁”自比，那么“野鸦”则是象征一些缺乏情感的平庸之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咏物诗作于大历初年杜甫旅居夔州期间。由于四川政局混乱，杜甫带着家人离开成都，乘船沿长江出川，滞留夔州。诗人晚年多病，故交零落，处境艰难，心中充满失意之感和哀伤之情。这首《孤雁》诗，表达的就是乱离飘泊中失群人的痛苦心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课堂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一首唐诗，然后回答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 这首诗描写了失群的孤雁叫唤、追赶雁群的形象，其形可悯，其志可嘉。试以第二、四联为例，分析其表现手法与艺术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颔联用反衬手法，“一片影”形容其形单影只，“万重云”形容道路辽远，突出了孤雁的执着和勇敢。尾联用对比（反衬）手法，以野鸭的平庸鸣噪突出了孤雁的高远追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全诗通过孤雁这一形象表达了诗人怎样的思想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表达了诗人对漂泊生涯的苍凉感慨；对故乡亲人的思念；还有不坠青云之志的高远追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读读背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背诵并默写《蝉》和《孤雁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（</w:t>
      </w:r>
      <w:r>
        <w:rPr>
          <w:rFonts w:cs="宋体;SimSun" w:ascii="宋体;SimSun" w:hAnsi="宋体;SimSun"/>
          <w:color w:val="1E1E1E"/>
          <w:kern w:val="0"/>
          <w:szCs w:val="21"/>
        </w:rPr>
        <w:t>13-1-5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内容及其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背诵《蝉》和《孤雁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赏析《鹧鸪》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郑谷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鹧鸪     郑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暖戏烟芜锦翼齐，品流应得近山鸡。      而昏青草湖边过，花落黄陵庙里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游子乍闻征袖湿，佳人才唱翠眉低。      相呼相应湘江阔，苦竹丛深日向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郑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郑谷（约</w:t>
      </w:r>
      <w:r>
        <w:rPr>
          <w:rFonts w:cs="宋体;SimSun" w:ascii="宋体;SimSun" w:hAnsi="宋体;SimSun"/>
          <w:color w:val="1E1E1E"/>
          <w:kern w:val="0"/>
          <w:szCs w:val="21"/>
        </w:rPr>
        <w:t>851—</w:t>
      </w:r>
      <w:r>
        <w:rPr>
          <w:rFonts w:ascii="宋体;SimSun" w:hAnsi="宋体;SimSun" w:cs="宋体;SimSun"/>
          <w:color w:val="1E1E1E"/>
          <w:kern w:val="0"/>
          <w:szCs w:val="21"/>
        </w:rPr>
        <w:t>约</w:t>
      </w:r>
      <w:r>
        <w:rPr>
          <w:rFonts w:cs="宋体;SimSun" w:ascii="宋体;SimSun" w:hAnsi="宋体;SimSun"/>
          <w:color w:val="1E1E1E"/>
          <w:kern w:val="0"/>
          <w:szCs w:val="21"/>
        </w:rPr>
        <w:t>910</w:t>
      </w:r>
      <w:r>
        <w:rPr>
          <w:rFonts w:ascii="宋体;SimSun" w:hAnsi="宋体;SimSun" w:cs="宋体;SimSun"/>
          <w:color w:val="1E1E1E"/>
          <w:kern w:val="0"/>
          <w:szCs w:val="21"/>
        </w:rPr>
        <w:t>），唐代诗人。字守愚，袁州宜春（今属江西）人。生卒年不详。少颖悟，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岁能诗，前辈诗人司空图称许其“当为一代风骚主”（《唐诗纪事》引述）。光启三年（</w:t>
      </w:r>
      <w:r>
        <w:rPr>
          <w:rFonts w:cs="宋体;SimSun" w:ascii="宋体;SimSun" w:hAnsi="宋体;SimSun"/>
          <w:color w:val="1E1E1E"/>
          <w:kern w:val="0"/>
          <w:szCs w:val="21"/>
        </w:rPr>
        <w:t>887</w:t>
      </w:r>
      <w:r>
        <w:rPr>
          <w:rFonts w:ascii="宋体;SimSun" w:hAnsi="宋体;SimSun" w:cs="宋体;SimSun"/>
          <w:color w:val="1E1E1E"/>
          <w:kern w:val="0"/>
          <w:szCs w:val="21"/>
        </w:rPr>
        <w:t>）登进士第，授京兆酃县尉。迁右拾遗。乾宁四年（</w:t>
      </w:r>
      <w:r>
        <w:rPr>
          <w:rFonts w:cs="宋体;SimSun" w:ascii="宋体;SimSun" w:hAnsi="宋体;SimSun"/>
          <w:color w:val="1E1E1E"/>
          <w:kern w:val="0"/>
          <w:szCs w:val="21"/>
        </w:rPr>
        <w:t>897</w:t>
      </w:r>
      <w:r>
        <w:rPr>
          <w:rFonts w:ascii="宋体;SimSun" w:hAnsi="宋体;SimSun" w:cs="宋体;SimSun"/>
          <w:color w:val="1E1E1E"/>
          <w:kern w:val="0"/>
          <w:szCs w:val="21"/>
        </w:rPr>
        <w:t>）任都官郎中，旋告归。卒于家乡别墅。世称郑都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分句讲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鹧鸪是我国南方的一种野鸟，似鸡而小，羽色大多黑白相杂，尤以背上和胸、腹等部的眼状白斑更为显著，常栖息于生有灌木丛和疏树的山野。鸣叫时常立于山巅树上。《本草纲目》卷四八：“鹧鸪性畏霜露，早晚稀出。夜栖以木叶蔽身。多对啼，今俗调其鸣曰行不得也哥哥。”古人感叹世路艰难，抒写离愁别恨，往往借鹧鸪啼声比兴。唐人郑谷这首咏鹧鸪的名作，也是重在表现鹧鸪啼声哀怨凄切，借以抒写游子的乡愁旅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首联描写鹧鸪的习性和形貌特征。“暖戏烟芜锦翼齐”，是说这种鸟喜欢在温暖的荒野里嬉戏，羽毛鲜明美丽又齐整。这种鸟与哪一种鸟比较相似呢？“品流应得近山鸡”，在类别上应当与山鸡相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颔联“雨昏青草湖边过，花落黄陵庙里啼”，以“雨昏”“花落”点染环境，形成凄迷意境、伤感氛围；而“青草湖”“黄陵庙”更可勾起读者对屈子怀沙、湘妃泣竹等历史传说的联想。青草湖又名巴丘湖，在洞庭湖东南。楚国诗人屈原遭谗去职，长期流浪于这一带，最后怀抱沙石自沉干泪罗江。黄陵庙即娥皇、女英二妃庙。相传帝舜南巡，死葬苍梧之山，二妃追寻至此，泪下沾竹，溺于湘江，后人在洞庭湖畔的黄陵山上立祠祭祀，这就是黄陵庙。游子在雨昏花落之时、湖边古庙之中，闻鹧鸪之啼，定会备感其声之哀怨凄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颈联“游子乍闻征袖湿，佳人才唱翠眉低”紧承上句“啼”字而来。游子一听到鹧鸪啼声，就禁不住以袖拭泪；闺中少妇刚开始唱曲，就传来鹧鸪的啼声，难过得把眉眼也低下来了。“乍”“才”两个虚词极写鹧鸪啼声之感动人心，“征袖湿”“翠眉低”以人的感受烘托鹧鸪啼声之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尾联“相呼相应湘江阔，苦竹丛深日向西”又回到鹤鸩雌雄对啼上来。“相呼响应”既明写鹧鸪对啼的特性，又暗指游子、佳人的心灵呼唤。在那夕阳西下时分，从湘江两岸的苦竹丛中传来雌雄鹧鸪一呼一应，好像在叫“行不得也哥哥！”怎不引起游子浓重的乡愁旅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课堂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这首诗的赏析，不恰当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在首联中，诗人并没有对鹧鸪的形象作工笔式的描绘，而是通过写鹧鸪的嬉戏，将它与山鸡类比，作了画龙点睛的勾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颔联中的荒水、野庙加上“雨昏”“花落”，给诗歌点染出一种凄迷幽远的意境，渲染出一种令人魂销肠断的氛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颈联从鹧鸪转到写人。诗人选择了游子闻声而泪下，佳人才唱而蹙眉两个细节，有力地烘托出鹧鸪啼声之哀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尾联实写一群群鹧鸪的“行不得也哥哥”的叫声在浩瀚的湘江上回响，在“日西向”时，它们飞回苦竹丛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点评：理解太实，是群群鹧鸪在低回飞鸣呢，抑或是佳人游子一“唱”一“闻”在呼应呢，这是值得想象和玩味的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朗读并背诵《鹧鸪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抄写三首诗，并用白话文翻译这三首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9:00Z</dcterms:created>
  <dc:creator/>
  <dc:description/>
  <dc:language>en-US</dc:language>
  <cp:lastModifiedBy>MC SYSTEM</cp:lastModifiedBy>
  <dcterms:modified xsi:type="dcterms:W3CDTF">2010-05-18T14:09:00Z</dcterms:modified>
  <cp:revision>0</cp:revision>
  <dc:subject/>
  <dc:title/>
</cp:coreProperties>
</file>