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680" w:right="213" w:firstLine="898"/>
        <w:rPr>
          <w:rFonts w:ascii="新宋体;方正舒体" w:hAnsi="新宋体;方正舒体" w:eastAsia="新宋体;方正舒体" w:cs="宋体;SimSun"/>
          <w:b/>
          <w:b/>
          <w:kern w:val="0"/>
          <w:sz w:val="13"/>
          <w:szCs w:val="13"/>
        </w:rPr>
      </w:pPr>
      <w:r>
        <w:rPr>
          <w:rFonts w:ascii="新宋体;方正舒体" w:hAnsi="新宋体;方正舒体" w:cs="宋体;SimSun" w:eastAsia="新宋体;方正舒体"/>
          <w:b/>
          <w:kern w:val="0"/>
          <w:sz w:val="18"/>
          <w:szCs w:val="18"/>
        </w:rPr>
        <w:t>《孙权劝学》教学实录</w:t>
      </w:r>
    </w:p>
    <w:p>
      <w:pPr>
        <w:pStyle w:val="Normal"/>
        <w:widowControl/>
        <w:spacing w:before="280" w:after="280"/>
        <w:ind w:left="3360" w:right="213" w:firstLine="72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刘国珍</w:t>
      </w:r>
    </w:p>
    <w:p>
      <w:pPr>
        <w:pStyle w:val="Normal"/>
        <w:widowControl/>
        <w:spacing w:before="280" w:after="280"/>
        <w:ind w:right="213" w:hanging="0"/>
        <w:rPr>
          <w:rFonts w:ascii="新宋体;方正舒体" w:hAnsi="新宋体;方正舒体" w:eastAsia="新宋体;方正舒体" w:cs="宋体;SimSun"/>
          <w:b/>
          <w:b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b/>
          <w:kern w:val="0"/>
          <w:sz w:val="18"/>
          <w:szCs w:val="18"/>
        </w:rPr>
        <w:t>【教学目标】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b/>
          <w:b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b/>
          <w:kern w:val="0"/>
          <w:sz w:val="18"/>
          <w:szCs w:val="18"/>
        </w:rPr>
        <w:t>认知目标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1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、了解有关《资治通鉴》的文学常识。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2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、掌握文中涉及的常用文言词语。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b/>
          <w:b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b/>
          <w:kern w:val="0"/>
          <w:sz w:val="18"/>
          <w:szCs w:val="18"/>
        </w:rPr>
        <w:t>过程和方法目标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1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、能在熟练朗读的基础上，正确断句和停顿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2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、通过理解文意，体会对话中的不同语气，揣摩想象人物当时的神态和心理活动，进而分析人物形象及其性格特征。</w:t>
      </w:r>
    </w:p>
    <w:p>
      <w:pPr>
        <w:pStyle w:val="Normal"/>
        <w:widowControl/>
        <w:spacing w:before="280" w:after="280"/>
        <w:ind w:left="213" w:right="213" w:hanging="0"/>
        <w:rPr/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情感目标学生能够懂得学无止境，学有益于人的完善和发展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【重点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】</w:t>
      </w:r>
    </w:p>
    <w:p>
      <w:pPr>
        <w:pStyle w:val="Normal"/>
        <w:widowControl/>
        <w:spacing w:before="280" w:after="280"/>
        <w:ind w:left="213" w:right="213" w:hanging="0"/>
        <w:rPr/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品味鲁肃、吕蒙对话并说出其中表现的人物形象特点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【难点】联系生活，让学生真正领悟到读书有益于人的发展和完善的道理。【教学设想】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自读质疑学生借助工具书自读课文，将其中疑难提出，小组间讨论解决，或提出来共同解决。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编课本剧学生在熟悉课文的基础上，将课文编成课本剧，一来想象人物当时的神态和心理活动，有益于加深对课文内容的理解；二来可充分调动学生参与学习的积极性。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合作探究针对学习过程中的疑难，师与生、生与生之间可通过合作，共同探讨解答。</w:t>
      </w:r>
    </w:p>
    <w:p>
      <w:pPr>
        <w:pStyle w:val="Normal"/>
        <w:widowControl/>
        <w:spacing w:before="280" w:after="280"/>
        <w:ind w:left="63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213" w:right="213" w:hanging="0"/>
        <w:rPr/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【媒体】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投影片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【教时】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１课时</w:t>
      </w:r>
    </w:p>
    <w:p>
      <w:pPr>
        <w:pStyle w:val="Normal"/>
        <w:widowControl/>
        <w:spacing w:before="280" w:after="280"/>
        <w:ind w:left="63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  <w:bdr w:val="single" w:sz="4" w:space="0" w:color="000000"/>
          <w:shd w:fill="D8D8D8" w:val="clear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  <w:bdr w:val="single" w:sz="4" w:space="0" w:color="000000"/>
          <w:shd w:fill="D8D8D8" w:val="clear"/>
        </w:rPr>
        <w:t>教师活动学生活动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  <w:bdr w:val="single" w:sz="4" w:space="0" w:color="000000"/>
          <w:shd w:fill="D8D8D8" w:val="clear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i/>
          <w:i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i/>
          <w:kern w:val="0"/>
          <w:sz w:val="18"/>
          <w:szCs w:val="18"/>
        </w:rPr>
        <w:t>导语设计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老师这几天遇到个难题，同学们愿不愿意帮我想个办法？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愿意。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是这样的，我有个学生，他总是不肯下功夫学习，我劝他应该好好学习，他说自己的事很多，况且又不想考什么清华北大，学不学无所谓。我很想好好跟他讲讲道理，可又不知该怎么说，大家看看我应对他说些什么呢？其实，东汉时吴国的国君孙权也遇到这种情况，大家想不想知道他是怎么做的？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想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讨论回答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教师向学生求教，突出了学生在课堂中的主体地位，而且体现了学生式的老师这一课改精神。由此导入，引发学生求知欲。）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i/>
          <w:kern w:val="0"/>
          <w:sz w:val="18"/>
          <w:szCs w:val="18"/>
        </w:rPr>
        <w:t>认定目标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我们已经学过多篇文言文了，那对文言文我们应该怎么学呢？谁来说说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先熟读课文，然后对着课下注释和工具书、资料书理解课文，不明白的地方相互讨论研究，……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回答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学生参与学习目标制定，激发学习兴趣和积极性。）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i/>
          <w:i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i/>
          <w:kern w:val="0"/>
          <w:sz w:val="18"/>
          <w:szCs w:val="18"/>
        </w:rPr>
        <w:t>导学达标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竟读课文、自主强化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学习文言文首先要熟读课文，现在请大家各自大声朗读课文，不认识的字查工具书，同时结合注解了解文章大致内容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初读课文，不认识的字查工具书解决，结合注解粗知大意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刚才大家读过课文了，现在把书合上，看投影，然后各自大声地流利地朗读课文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再读课文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教师及时点拨作者及《资治通鉴》的有关常识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大家读得不错，现在能不能在大声、流利的基础上再加上个快速？试试看！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投影片展示无标点符号之课文，训练学生断句停顿之能力。教学千法读为本。读会字音、读懂。）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br/>
        <w:t xml:space="preserve"> 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我们来个比赛，看看谁能大声、流利、快速地朗读课文。这节课老师还准备了最好的奖品，将给课堂上表现最优秀的同学，可不要错过机会哦！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单读、小组齐读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句意、读品意味，真正用朗读的方式让学生理解课文的内容和意蕴。）</w:t>
      </w:r>
    </w:p>
    <w:p>
      <w:pPr>
        <w:pStyle w:val="Normal"/>
        <w:widowControl/>
        <w:spacing w:before="280" w:after="280"/>
        <w:ind w:left="39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合作探究、质疑问难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大家读得很好，我们借助各种参考资料继续了解课文内容，不懂的提出来互相研究，解决不了的一会儿提出来，我们共同研究；好的字词句也画下来，我们共同欣赏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学生讨论、交流，互相质疑问难。学生边读、边议、边圈点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；谁来为大家讲讲这个故事？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讲述课文内容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大家看看还有哪些地方要说说？自学过程中，有没有小组内解决不了的问题？</w:t>
      </w:r>
    </w:p>
    <w:p>
      <w:pPr>
        <w:pStyle w:val="Normal"/>
        <w:widowControl/>
        <w:spacing w:before="280" w:after="280"/>
        <w:ind w:left="420" w:right="213" w:hanging="0"/>
        <w:rPr/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“但当涉猎”怎样解释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?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谁来帮他解决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只是应当博览群书。但，只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“蒙辞以军中多务”怎样是什么意思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吕蒙用军中事务繁多来推辞。辞，推托。以，用。这是一个倒装句，正确的语序应该是“蒙以军中多务辞”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鲁肃为什么和吕蒙结友而别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鲁肃佩服吕蒙的才略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新宋体;方正舒体" w:ascii="新宋体;方正舒体" w:hAnsi="新宋体;方正舒体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刚才老师还让同学们把你最欣赏的字词句划出来，我们共同欣赏，谁先来说说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不可不学！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用双重否定的形式，语气坚决，表现了孙权对吕蒙要求严格，同时严厉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br/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中又可见关心、厚望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你能不能读出孙权的这种坚决的语气？来读读看！（生读）读得不错。谁还想说说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孤岂欲卿治经为博士邪！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反问句，强调并不是要吕蒙研究儒家经典，当专享经学传授的学官，而是有别的目的。隐隐可见孙权对吕蒙不听劝诫的不悦神情和责备的意味。</w:t>
      </w:r>
    </w:p>
    <w:p>
      <w:pPr>
        <w:pStyle w:val="Normal"/>
        <w:widowControl/>
        <w:spacing w:before="280" w:after="280"/>
        <w:ind w:left="420" w:right="213" w:hanging="0"/>
        <w:rPr/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@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：那为什么不让他“治经为博士”呢？那样岂不更好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?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因为吕蒙，他是一员大将，读书不是他的主要任务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@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：那他学识渊博岂不更好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因为它原来才疏学浅，学好那是不可能的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@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：那这样严格要求他，岂不更好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同学们，韩维哲同学提的这个问题非常好，因为时间关系，我们课下再争论好吗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卿言多劳，孰若孤？孤常读书，自以为大有所益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”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现身说法，鼓励吕蒙求学，可谓语重心长，言辞恳切。这番劝言，表现出孙权的善劝。既有严格的要求，又有殷切的期望，既责备吕蒙的不争、无志，又透出关怀爱护之心，那种庄重而语重心长的神态斑然可见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你赏析得非常好，能不能语重心长的读一读？（生读），读得非常好！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卿今者才略，非复吴下阿蒙！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一句可见鲁肃当时十分惊奇的神态，吕蒙的变化使鲁肃既吃惊，又不自禁地发出赞叹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这句话从侧面反映目蒙因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学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而使才略有了令人难以置信的长进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你能不能读出鲁肃的这种吃惊的语气，来，试一试！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大兄何见事之晚乎！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这句话表现了吕蒙为自己的进步深感自豪，并不是埋怨鲁肃，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乎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表感叹语气，相当于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啊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那你再读读这句话，能不能读出吕蒙的这份自豪？试试看！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士别三日，即更刮目相待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”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说明了人也在不断变化，不能拿老眼光看待人。要用发展的眼光看待人和事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这点发现非常了不起！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对文中疑难提问；学生自答教师引导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以学生自读、发现、讨论的活动为主，还时间给学生、还主动给学生、还思想给学生。培养学生不动笔墨不读书的习惯。若提不出问题，教师可就重点词句之理解发问，避免疏漏，强化理解。）</w:t>
      </w:r>
    </w:p>
    <w:p>
      <w:pPr>
        <w:pStyle w:val="Normal"/>
        <w:widowControl/>
        <w:spacing w:before="280" w:after="280"/>
        <w:ind w:left="39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三　编课本剧，体验感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课文有多处对话，但人物的神态、心理并未直接表现出来，现在，假如你是编剧，你怎么来编写呢？假如让你做演员，又该怎么样演？小组内先试试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哪一组主动来表演一下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小组编剧、表演。学生选出代表进行表演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通过表演，你认为文中的人物当时神态和心态如何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我演的是孙权，我觉得他当时应该是，很严肃的，同时他对吕蒙也是非常关心的，对他寄予厚望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你能不能用一句话来说说对文中任何一个人的看法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 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我觉得鲁肃是一个敬才、爱才的人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我觉的吕蒙身为一员大将，能听从首领的规劝，努力读书，并才略大长，这种学习精神非常值得学习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发表各自的看法。学生讨论发言。发挥学生想象能力和创新精神，借此深入了解课文意蕴，开阔学生学习课文之天地。让学生作为学习的主人对课文进行品味。对学生的回答不要简单地肯定或否定，鼓励学生互相解答。）</w:t>
      </w:r>
    </w:p>
    <w:p>
      <w:pPr>
        <w:pStyle w:val="Normal"/>
        <w:widowControl/>
        <w:spacing w:before="280" w:after="280"/>
        <w:ind w:left="39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四、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联系课文，延伸拓展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学与不学，使吕蒙发生了巨大的变化，我们今天学习《孙权劝学》是为了什么呢？难道说只是为了知道古人的言行吗？知道了这个故事，作为跨世纪的一代人，你从中得到什么启示呢？可不可以跟大家说说？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小组讨论交流，然后进行集体交流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我们要努力学习，打好文化基础，只有这样才能为祖国的建设贡献一份力量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无论从事什么工作，都必须学习，否则就会被社会所淘汰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新宋体;方正舒体" w:ascii="新宋体;方正舒体" w:hAnsi="新宋体;方正舒体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很多同学都谈到了学习的重要性，那么古人在学习上还有哪些说法值得借鉴？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多读点历史书，了解历史，因为历史是一面镜子，有很多值得我们学习的地方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要广泛涉猎，博览群书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联系课文及与学习有关的名言和具体事例再次谈自己的看法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现在，回顾一下课前我请大家帮忙解决的问题，试着再帮我劝劝这位同学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可以先给他讲讲吕蒙的故事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生：老师，你让我们背课文的时候，不是你自己先背下来吗？你让我们读书，你自己不是也在读书吗？你也可以像孙权一样，用现身的说法来教育他好好学习。</w:t>
      </w:r>
    </w:p>
    <w:p>
      <w:pPr>
        <w:pStyle w:val="Normal"/>
        <w:widowControl/>
        <w:spacing w:before="280" w:after="280"/>
        <w:ind w:left="840" w:right="213" w:hanging="0"/>
        <w:rPr/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(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学生在自主探索的过程中接受教育。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)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你们的意见和建议我一定会采纳。我们应该带着问题走进课堂，更应该带着深层次的问题走出课堂。根据你的理解和认识，有没有什么新问题呢？比方说大家有兴趣了解更多与孙权、吕蒙有关的事情吗？读书使人聪明，老师建议大家课后读读《三国演义》，从中了解那个英雄辈出的年代。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(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这一环节既是照应，同时又是加深和强化，使学生对学习的重要性有更深刻的认识，让他们自己教育自己。激发学生兴趣，提出更多有价值的问题，达到延伸拓展的目的。　抓住时机鼓励学生开展课外阅读，自主解决问题，做到教是为了不教。）</w:t>
      </w:r>
    </w:p>
    <w:p>
      <w:pPr>
        <w:pStyle w:val="Normal"/>
        <w:widowControl/>
        <w:spacing w:before="280" w:after="280"/>
        <w:ind w:left="39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五　评议总结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、积累巩固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大家这一节课一定有许多收获，无论是课堂表现、问题回答，还是课文学习，能不能说出来，我们共同分享？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就自己这堂课的表现发言。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大家谈得非常好，愿不愿意也听听老师的意见？本文通过孙权劝告吕蒙读书，吕蒙最终由“吴下阿蒙”变得令人“刮目相待”的故事，告诉我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们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“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开卷有益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”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的道理。其实老师的总结也是受同学们发言的启发。</w:t>
      </w:r>
    </w:p>
    <w:p>
      <w:pPr>
        <w:pStyle w:val="Normal"/>
        <w:widowControl/>
        <w:spacing w:before="280" w:after="280"/>
        <w:ind w:left="84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教师可根据学生的话给予适当肯定和总结，并升华为读书教育。与此同时可作适当的板书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学习文言文，我们还要把它积累下来，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让它成为自己的知识储备。下面利用最快的时间把这篇短文背下来，看谁记的最快？开始！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</w:t>
      </w: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t>5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分钟后检查，时间允许，可指名背，时间不允许，可集体齐背）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一节课很快下来了，根据这节课的表现，大家看看我应该把奖品送给谁？（学生们自己推选出很多人选），同学们表现得都非常出色，我也不知道把奖品送给谁了？就送给大家吧！猜猜看，老师给你们准备的什么奖品？（出示带有书和有关读书的名言警句的幻灯片）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老师就把这书连同这些名言警句一块送给同学们，（学生齐读）。书，是人类进步的阶梯。书，是全世界的营养品，希望同学们多读书，读好书，让好书伴大家健康快乐的成长。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展示相关名句可拓开学生思路，开阔视野，增大知识容量。）</w:t>
      </w:r>
    </w:p>
    <w:p>
      <w:pPr>
        <w:pStyle w:val="Normal"/>
        <w:widowControl/>
        <w:spacing w:before="280" w:after="280"/>
        <w:ind w:left="213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eastAsia="新宋体;方正舒体" w:cs="宋体;SimSun" w:ascii="新宋体;方正舒体" w:hAnsi="新宋体;方正舒体"/>
          <w:kern w:val="0"/>
          <w:sz w:val="18"/>
          <w:szCs w:val="18"/>
        </w:rPr>
        <w:br/>
      </w:r>
      <w:r>
        <w:rPr>
          <w:rFonts w:ascii="新宋体;方正舒体" w:hAnsi="新宋体;方正舒体" w:cs="宋体;SimSun" w:eastAsia="新宋体;方正舒体"/>
          <w:i/>
          <w:kern w:val="0"/>
          <w:sz w:val="18"/>
          <w:szCs w:val="18"/>
        </w:rPr>
        <w:t>作业设置</w:t>
      </w:r>
    </w:p>
    <w:p>
      <w:pPr>
        <w:pStyle w:val="Normal"/>
        <w:widowControl/>
        <w:spacing w:before="280" w:after="280"/>
        <w:ind w:left="420" w:right="213" w:hanging="0"/>
        <w:rPr>
          <w:rFonts w:ascii="新宋体;方正舒体" w:hAnsi="新宋体;方正舒体" w:eastAsia="新宋体;方正舒体" w:cs="宋体;SimSun"/>
          <w:kern w:val="0"/>
          <w:sz w:val="18"/>
          <w:szCs w:val="18"/>
        </w:rPr>
      </w:pP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师：我们学过《方仲永》，大家一定还记得那个天才少年，方仲永与吕蒙相比，恰恰相反，一是幼年不学，毫无所成，一是年长好学，学有所成，请同学们大胆设想一下，假如有一天方仲永巧遇吕蒙，他们会演绎出怎样的一段故事呢？请以《方仲永巧遇吕蒙》为题，展开想象，写篇作文，文体、字数不限，只要你觉得表达出你的意思就行。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 xml:space="preserve">  </w:t>
      </w:r>
      <w:r>
        <w:rPr>
          <w:rFonts w:ascii="新宋体;方正舒体" w:hAnsi="新宋体;方正舒体" w:cs="宋体;SimSun" w:eastAsia="新宋体;方正舒体"/>
          <w:kern w:val="0"/>
          <w:sz w:val="18"/>
          <w:szCs w:val="18"/>
        </w:rPr>
        <w:t>（学生针对课文，结合自己的理解进行作文，是对课堂所学知识的加深和巩固。）</w:t>
      </w:r>
    </w:p>
    <w:p>
      <w:pPr>
        <w:pStyle w:val="Normal"/>
        <w:rPr>
          <w:rFonts w:ascii="新宋体;方正舒体" w:hAnsi="新宋体;方正舒体" w:eastAsia="新宋体;方正舒体" w:cs="新宋体;方正舒体"/>
          <w:kern w:val="0"/>
          <w:sz w:val="18"/>
          <w:szCs w:val="18"/>
        </w:rPr>
      </w:pPr>
      <w:r>
        <w:rPr>
          <w:rFonts w:eastAsia="新宋体;方正舒体" w:cs="新宋体;方正舒体" w:ascii="新宋体;方正舒体" w:hAnsi="新宋体;方正舒体"/>
          <w:kern w:val="0"/>
          <w:sz w:val="18"/>
          <w:szCs w:val="18"/>
        </w:rPr>
      </w:r>
    </w:p>
    <w:p>
      <w:pPr>
        <w:pStyle w:val="Normal"/>
        <w:rPr>
          <w:rFonts w:ascii="新宋体;方正舒体" w:hAnsi="新宋体;方正舒体" w:eastAsia="新宋体;方正舒体" w:cs="新宋体;方正舒体"/>
          <w:sz w:val="18"/>
          <w:szCs w:val="18"/>
        </w:rPr>
      </w:pPr>
      <w:r>
        <w:rPr>
          <w:rFonts w:eastAsia="新宋体;方正舒体" w:cs="新宋体;方正舒体" w:ascii="新宋体;方正舒体" w:hAnsi="新宋体;方正舒体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方正舒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5:33:00Z</dcterms:created>
  <dc:creator> </dc:creator>
  <dc:description/>
  <dc:language>en-US</dc:language>
  <cp:lastModifiedBy>founder</cp:lastModifiedBy>
  <dcterms:modified xsi:type="dcterms:W3CDTF">2004-10-20T23:04:00Z</dcterms:modified>
  <cp:revision>3</cp:revision>
  <dc:subject/>
  <dc:title>《孙权劝学》教学实录</dc:title>
</cp:coreProperties>
</file>