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题《荷》导学案</w:t>
      </w:r>
    </w:p>
    <w:p>
      <w:pPr>
        <w:pStyle w:val="Normal"/>
        <w:rPr/>
      </w:pPr>
      <w:r>
        <w:rPr/>
        <w:t>七年级语文</w:t>
      </w:r>
      <w:r>
        <w:rPr>
          <w:rFonts w:eastAsia="Times New Roman"/>
        </w:rPr>
        <w:t xml:space="preserve">           </w:t>
      </w:r>
      <w:r>
        <w:rPr/>
        <w:t>课型</w:t>
      </w:r>
      <w:r>
        <w:rPr>
          <w:rFonts w:eastAsia="Times New Roman"/>
        </w:rPr>
        <w:t xml:space="preserve">              </w:t>
      </w:r>
      <w:r>
        <w:rPr/>
        <w:t>时间</w:t>
      </w:r>
      <w:r>
        <w:rPr>
          <w:rFonts w:eastAsia="Times New Roman"/>
        </w:rPr>
        <w:t xml:space="preserve">           </w:t>
      </w:r>
      <w:r>
        <w:rPr/>
        <w:t>序号</w:t>
      </w:r>
    </w:p>
    <w:p>
      <w:pPr>
        <w:pStyle w:val="Normal"/>
        <w:rPr/>
      </w:pPr>
      <w:r>
        <w:rPr/>
        <w:t>一、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欣赏荷花的美，了解荷的有关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习咏荷诗文，培养学生的语言感知能力、想象能力、欣赏能力和对其文化的领悟能力。</w:t>
      </w:r>
      <w:r>
        <w:rPr/>
        <w:t>(</w:t>
      </w:r>
      <w:r>
        <w:rPr/>
        <w:t>重点</w:t>
      </w:r>
      <w:r>
        <w:rPr/>
        <w:t>)   3</w:t>
      </w:r>
      <w:r>
        <w:rPr/>
        <w:t>、引导学生建立正确的情感价值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方法：探究法、小组合作学习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：</w:t>
      </w:r>
      <w:r>
        <w:rPr>
          <w:rFonts w:eastAsia="Times New Roman"/>
        </w:rPr>
        <w:t xml:space="preserve"> </w:t>
      </w:r>
      <w:r>
        <w:rPr/>
        <w:t>出示谜语：“一个小姑娘，坐在水中央。身穿粉红衫，坐在绿船上。”（打一植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，我们来讨论一下有关荷的内容。专题《荷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 </w:t>
      </w:r>
      <w:r>
        <w:rPr/>
        <w:t>说荷：下面请同学们根据刚才出示的谜语，并结合自己对荷花的印象，口头描述一下荷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指导：荷花，别名莲花、芙蕖、水芝等，它清纯自然，宁静雅致，是圣洁、和平、吉祥的象征。古往今来，描绘荷花的妙品佳作随处可见，文人墨客喜欢以荷言志，以荷比物，以荷兴思。今天，让我们一起走进荷花的世界，去欣赏她那美丽的身姿，领略她蕴含的文化底蕴！</w:t>
      </w:r>
    </w:p>
    <w:p>
      <w:pPr>
        <w:pStyle w:val="Normal"/>
        <w:rPr/>
      </w:pPr>
      <w:r>
        <w:rPr/>
        <w:t>（三）、在积累中夯实你的基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文化常识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《爱莲说》的“说”是一种文体</w:t>
      </w:r>
      <w:r>
        <w:rPr>
          <w:rFonts w:eastAsia="Times New Roman"/>
        </w:rPr>
        <w:t xml:space="preserve"> </w:t>
      </w:r>
      <w:r>
        <w:rPr/>
        <w:t>，通常借某一事物说明某种道理。课文的作者是</w:t>
      </w:r>
      <w:r>
        <w:rPr/>
        <w:t>-----------</w:t>
      </w:r>
      <w:r>
        <w:rPr/>
        <w:t>代哲学家</w:t>
      </w:r>
      <w:r>
        <w:rPr/>
        <w:t xml:space="preserve">-----------------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《芙蕖》的作者李渔是</w:t>
      </w:r>
      <w:r>
        <w:rPr/>
        <w:t xml:space="preserve">----------- </w:t>
      </w:r>
      <w:r>
        <w:rPr/>
        <w:t>代著名的戏曲理论家、</w:t>
      </w:r>
      <w:r>
        <w:rPr/>
        <w:t>--------------</w:t>
      </w:r>
      <w:r>
        <w:rPr/>
        <w:t>作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荷又名</w:t>
      </w:r>
      <w:r>
        <w:rPr/>
        <w:t xml:space="preserve">--------------- </w:t>
      </w:r>
      <w:r>
        <w:rPr/>
        <w:t>、</w:t>
      </w:r>
      <w:r>
        <w:rPr/>
        <w:t xml:space="preserve">------------- </w:t>
      </w:r>
      <w:r>
        <w:rPr/>
        <w:t>、</w:t>
      </w:r>
      <w:r>
        <w:rPr>
          <w:rFonts w:eastAsia="Times New Roman"/>
        </w:rPr>
        <w:t xml:space="preserve"> </w:t>
      </w:r>
      <w:r>
        <w:rPr/>
        <w:t>-------------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名句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</w:t>
      </w:r>
      <w:r>
        <w:rPr>
          <w:rFonts w:eastAsia="Times New Roman"/>
        </w:rPr>
        <w:t xml:space="preserve"> </w:t>
      </w:r>
      <w:r>
        <w:rPr/>
        <w:t>-------------------------------</w:t>
      </w:r>
      <w:r>
        <w:rPr/>
        <w:t>，芙蓉向脸两边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惟有绿荷红菡萏，</w:t>
      </w:r>
      <w:r>
        <w:rPr/>
        <w:t xml:space="preserve">-------------------------------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</w:t>
      </w:r>
      <w:r>
        <w:rPr/>
        <w:t xml:space="preserve">------------------------------------ </w:t>
      </w:r>
      <w:r>
        <w:rPr/>
        <w:t>，此花真合在瑶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旋折荷花剥莲子，</w:t>
      </w:r>
      <w:r>
        <w:rPr/>
        <w:t xml:space="preserve">---------------------------------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移舟水溅差差绿，</w:t>
      </w:r>
      <w:r>
        <w:rPr/>
        <w:t xml:space="preserve">---------------------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⑥</w:t>
      </w:r>
      <w:r>
        <w:rPr/>
        <w:t>写一句课外描写荷花的诗句：</w:t>
      </w:r>
      <w:r>
        <w:rPr/>
        <w:t xml:space="preserve">---------------------- </w:t>
      </w:r>
      <w:r>
        <w:rPr/>
        <w:t>，</w:t>
      </w:r>
      <w:r>
        <w:rPr/>
        <w:t xml:space="preserve">----------------------------- </w: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四）、在探究中优化你的学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认真诵读专题中的选文，结合课外阅读，你发现荷花常常被赋予哪些含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《荷花飘香北海夜》、《爱藕说》、《我爱莲有实》三篇文章各是从什么侧面来咏莲的？它们又有什么共同点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李渔的《芙蕖》以独特的视角来写荷，写出了荷的许多可人之处，“可目”、“可鼻”、“可口”各指莲的哪部分的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、佛教和荷花关系密切，请你探究这是为什么？古今文人学士爱莲和佛家爱莲有何不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五）、在运用中拓展你的思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、到图书馆、网上去了解荷文化的起源、发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、搜集关于荷花的诗词，为以“荷花”为主题的诵诗会做准备。有条件的同学，可以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、配画朗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以“荷花”为主题构思一幅美术画，说说自己的创作构思和寓意，同学间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、在阅读中提升你的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、下面是对咏荷诗的赏析，其中有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、王昌龄的《采莲曲》写的是采莲女，但作者自始至终不让她们在这幅活动的画面上明显地出现，而是让他们夹在田田荷叶、艳艳荷花丛中，若隐若现，若有若无，人花难辨，花人同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、苏轼的《莲》表达了诗人对莲房的喜爱之情，反映了诗人不以官场失意为意的恬淡闲适的心情，充满了回归自然的乡野气息，令人神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、李商隐的《赠荷花》，语言通俗浅近，感情直露，节奏明快，体现了诗人诗歌风格的多样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、郑谷的《莲叶》，意境优美，句句如画，全诗由舟行荷塘图、风摇荷叶图、荷塘浣纱图、鸳鸯戏莲图组成，给人以不尽的美的享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阅读《爱莲说》，回答文后几道题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1</w:t>
      </w:r>
      <w:r>
        <w:rPr/>
        <w:t>、解释下列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①可爱者甚蕃</w:t>
      </w:r>
      <w:r>
        <w:rPr>
          <w:rFonts w:eastAsia="Times New Roman"/>
        </w:rPr>
        <w:t xml:space="preserve">     </w:t>
      </w:r>
      <w:r>
        <w:rPr/>
        <w:t>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陶后鲜有闻</w:t>
      </w:r>
      <w:r>
        <w:rPr>
          <w:rFonts w:eastAsia="Times New Roman"/>
        </w:rPr>
        <w:t xml:space="preserve">     </w:t>
      </w:r>
      <w:r>
        <w:rPr/>
        <w:t>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③亭亭净植</w:t>
      </w:r>
      <w:r>
        <w:rPr>
          <w:rFonts w:eastAsia="Times New Roman"/>
        </w:rPr>
        <w:t xml:space="preserve">       </w:t>
      </w:r>
      <w:r>
        <w:rPr/>
        <w:t>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④</w:t>
      </w:r>
      <w:r>
        <w:rPr/>
        <w:t>濯清涟而不妖</w:t>
      </w:r>
      <w:r>
        <w:rPr>
          <w:rFonts w:eastAsia="Times New Roman"/>
        </w:rPr>
        <w:t xml:space="preserve"> </w:t>
      </w:r>
      <w:r>
        <w:rPr/>
        <w:t>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、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①予独爱莲之出淤泥而不染，濯清涟而不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②可远观而不可亵玩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用原文的语句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比喻君子不同流合污的语句是</w:t>
      </w:r>
      <w:r>
        <w:rPr/>
        <w:t>-------------------------------------------------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比喻君子美名远扬的语句是</w:t>
      </w:r>
      <w:r>
        <w:rPr/>
        <w:t>----------------------------------------------------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文中作者把“莲”比作君子，那么作者认为君子应该是怎样的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文章三次用菊和牡丹衬托莲，各有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人们爱荷，因为它有很多价值……在观赏价值、精神价值、实用价值中你更看中它的哪一价值？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作者在文中为表达自己的思想感情，托物言志，用“莲”来自比，又用“菊”和牡丹来衬托。联系你自己的志趣和追求，写出你最喜爱的一种花，并用一句话来概括喜爱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最喜爱的花是：</w:t>
      </w:r>
      <w:r>
        <w:rPr/>
        <w:t xml:space="preserve">----------------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喜爱的原因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七）、在写作中飞扬你的文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到荷塘边去走一走，你一定会被满池田田的荷叶、亭亭玉立的荷茎和风姿绰约的荷花所吸引，通过你的观察，发挥你的联想和想象，写一篇以荷喻理或咏荷抒情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（学）后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文体　周敦颐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莲花　芙蕖　水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荷叶罗裙一色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卷舒开合任天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素花多蒙别艳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露为风味月为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倚槛风摆柄柄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3</w:t>
      </w:r>
      <w:r>
        <w:rPr/>
        <w:t>、清纯、高洁、脱俗、正直、娴静等品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分别从“荷花”、“藕”、“莲子”三个角度来咏莲。三篇文章都借莲抒情，从精神方面体现人文关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可目：荷叶、荷茎、莲蓬；可鼻：荷花香；可口：莲子、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、荷花的老家在印度等热带地区，印度将荷花作为自己的国花。由于印度是佛教的发源地，所以两者有着千丝万缕的联系。文人学士爱莲之形、性；佛家爱莲之纯洁、清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1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、①多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少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树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洗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、①我只爱莲花的从污泥里长出来却不被沾染，在清水里洗涤过但是并不显得妖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②可以在远处观赏，但不能贴近去玩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、①出淤泥而不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香远益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</w:t>
      </w:r>
      <w:r>
        <w:rPr/>
        <w:t>、品德高尚的人（具体答出君子的品格也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</w:t>
      </w:r>
      <w:r>
        <w:rPr/>
        <w:t>、第一次衬托，表现自己独爱莲花，与众不同；第二次衬托，显示莲花品格高出百花；第三次衬托，借以慨叹世上没有人像自己这样钟情于莲花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0:00Z</dcterms:created>
  <dc:creator/>
  <dc:description/>
  <dc:language>en-US</dc:language>
  <cp:lastModifiedBy>MC SYSTEM</cp:lastModifiedBy>
  <dcterms:modified xsi:type="dcterms:W3CDTF">2010-05-10T15:30:00Z</dcterms:modified>
  <cp:revision>0</cp:revision>
  <dc:subject/>
  <dc:title/>
</cp:coreProperties>
</file>