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jc w:val="center"/>
        <w:rPr/>
      </w:pPr>
      <w:r>
        <w:rPr>
          <w:sz w:val="24"/>
        </w:rPr>
        <w:t>年级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sz w:val="24"/>
        </w:rPr>
        <w:t>__________</w:t>
      </w:r>
      <w:r>
        <w:rPr>
          <w:sz w:val="24"/>
        </w:rPr>
        <w:t>主备人</w:t>
      </w:r>
      <w:r>
        <w:rPr>
          <w:sz w:val="24"/>
        </w:rPr>
        <w:t>_________</w:t>
      </w:r>
      <w:r>
        <w:rPr>
          <w:sz w:val="24"/>
        </w:rPr>
        <w:t>日期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__________</w:t>
      </w:r>
      <w:r>
        <w:rPr>
          <w:sz w:val="24"/>
        </w:rPr>
        <w:t>课型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班级</w:t>
      </w:r>
      <w:r>
        <w:rPr>
          <w:sz w:val="24"/>
        </w:rPr>
        <w:t>____________</w:t>
      </w:r>
    </w:p>
    <w:tbl>
      <w:tblPr>
        <w:tblW w:w="117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>
          <w:trHeight w:val="83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习目标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5605</wp:posOffset>
                      </wp:positionH>
                      <wp:positionV relativeFrom="paragraph">
                        <wp:posOffset>86995</wp:posOffset>
                      </wp:positionV>
                      <wp:extent cx="9144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堂流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4pt;mso-wrap-distance-left:9.05pt;mso-wrap-distance-right:9.05pt;mso-wrap-distance-top:0pt;mso-wrap-distance-bottom:0pt;margin-top:6.85pt;mso-position-vertical-relative:text;margin-left:-13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流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了解音乐巨人贝多芬，理清客人访问贝多芬的全过程。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揣摩语言，理解贝多芬对厄运的态度和感受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学习贝多芬与命运抗争的精神，培养学生顽强乐观的人生态度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习重点】</w:t>
            </w:r>
          </w:p>
          <w:p>
            <w:pPr>
              <w:pStyle w:val="Normal"/>
              <w:spacing w:lineRule="exact" w:line="200"/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对贝多芬的形象有一个整体了解。</w:t>
            </w: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揣摩语言，理解贝多芬的精神世界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习难点】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揣摩语言，理解贝多芬的精神世界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法指导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对贝多芬的事迹有简要的了解，尽量充分地理解贝多芬的内心世界，尤其是文中含义深刻的句子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理解句子的内涵，争取对贝多芬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心里的音乐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有真正理解。</w:t>
            </w: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学习方法：自由朗读法、合作释疑法、质疑交流法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资料链接】</w:t>
            </w: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Arial" w:eastAsia="宋体-18030;Arial Unicode MS"/>
                <w:color w:val="000000"/>
                <w:kern w:val="0"/>
                <w:sz w:val="18"/>
                <w:szCs w:val="18"/>
              </w:rPr>
              <w:t>上联：搏命运风浪奏出一支支悲壮的乐曲（贝多芬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ascii="楷体_GB2312" w:hAnsi="楷体_GB2312" w:cs="Arial" w:eastAsia="宋体-18030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 w:cs="Arial" w:ascii="楷体_GB2312" w:hAnsi="楷体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Arial" w:eastAsia="宋体-18030;Arial Unicode MS"/>
                <w:color w:val="000000"/>
                <w:kern w:val="0"/>
                <w:sz w:val="18"/>
                <w:szCs w:val="18"/>
              </w:rPr>
              <w:t>下联：炼钢铁意志写下一页页辉煌的篇章（奥斯特洛夫斯基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 w:cs="Arial" w:ascii="楷体_GB2312" w:hAnsi="楷体_GB2312"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</w:rPr>
              <w:t>贝多芬</w:t>
            </w:r>
            <w:r>
              <w:rPr>
                <w:rFonts w:eastAsia="宋体-18030;Arial Unicode MS"/>
                <w:i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-18030;Arial Unicode MS"/>
                <w:i/>
                <w:color w:val="000000"/>
                <w:kern w:val="0"/>
                <w:sz w:val="18"/>
                <w:szCs w:val="18"/>
              </w:rPr>
              <w:t>(1770-1827)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德国作曲家，被称为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乐圣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。出身于德国波恩的音乐世家，很早就显露了音乐上的才能，八岁便开始登台演出。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1792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年到维也纳深造后，音乐上取得了更伟大的成就。他一生坎坷，没有建立家庭。二十八岁开始耳聋，晚年全聋，只能通过谈话册与人交谈。但他仍然创作了大量堪称绝唱的优秀作品，如：九部交响曲（以第三《英雄》、第五《命运》、第六《田园》、第九《合唱》最为著名）歌曲《费黛里奥》，歌剧《哀格蒙特》，钢琴奏鸣曲五部（《悲怆》、《月光》、《暴风雨》、《热情》等），小提琴协奏曲一部，弦乐四重奏十六部，小提琴奏鸣曲十部，弥撒曲两部等。</w:t>
            </w: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习内容】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贝多芬的伟大，不仅在于他写出了大量的音乐屈抗挣的勇气和力量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习过程】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-18030;Arial Unicode MS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一、学一学：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  <w:u w:val="single"/>
              </w:rPr>
              <w:t>（自信是走向成功的第一步，相信你会有独到见解！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通读全篇，整体感知文章大意。</w:t>
            </w:r>
          </w:p>
          <w:p>
            <w:pPr>
              <w:pStyle w:val="Normal"/>
              <w:spacing w:lineRule="exact" w:line="200"/>
              <w:ind w:firstLine="540"/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54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、自己谈学习评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00"/>
              <w:rPr>
                <w:rFonts w:eastAsia="宋体-18030;Arial Unicode MS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 w:cs="Arial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（二）自主检测：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  <w:u w:val="single"/>
              </w:rPr>
              <w:t>（细心是成功的必要条件，相信自己一定行！）</w:t>
            </w:r>
          </w:p>
          <w:p>
            <w:pPr>
              <w:pStyle w:val="Normal"/>
              <w:spacing w:lineRule="exact" w:line="200"/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给下列字注音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eastAsia="宋体-18030;Arial Unicode MS"/>
                <w:color w:val="000000"/>
                <w:kern w:val="0"/>
                <w:sz w:val="18"/>
                <w:szCs w:val="18"/>
              </w:rPr>
              <w:t>槛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宋体-18030;Arial Unicode MS"/>
                <w:color w:val="000000"/>
                <w:kern w:val="0"/>
                <w:sz w:val="18"/>
                <w:szCs w:val="18"/>
              </w:rPr>
              <w:t>）邃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宋体-18030;Arial Unicode MS"/>
                <w:color w:val="000000"/>
                <w:kern w:val="0"/>
                <w:sz w:val="18"/>
                <w:szCs w:val="18"/>
              </w:rPr>
              <w:t>）喃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宋体-18030;Arial Unicode MS"/>
                <w:color w:val="000000"/>
                <w:kern w:val="0"/>
                <w:sz w:val="18"/>
                <w:szCs w:val="18"/>
              </w:rPr>
              <w:t>）颅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宋体-18030;Arial Unicode MS"/>
                <w:color w:val="000000"/>
                <w:kern w:val="0"/>
                <w:sz w:val="18"/>
                <w:szCs w:val="18"/>
              </w:rPr>
              <w:t>）磐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宋体-18030;Arial Unicode MS"/>
                <w:color w:val="000000"/>
                <w:kern w:val="0"/>
                <w:sz w:val="18"/>
                <w:szCs w:val="18"/>
              </w:rPr>
              <w:t>）踌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宋体-18030;Arial Unicode MS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宋体-18030;Arial Unicode MS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“客人”是访问贝多芬的过程是怎样的？其间写了哪几件事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  <w:t>过程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  <w:t>主要事件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-18030;Arial Unicode MS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 w:cs="Arial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仔细地研读文中关于贝多芬的语句，按要求说话。</w:t>
            </w: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我了解到贝多芬是一个“巨人”。课文是这样写的：</w:t>
            </w: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我也了解到贝多芬是一个“常人”。课文中是这样写的：</w:t>
            </w: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宋体-18030;Arial Unicode MS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二、说一说：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  <w:u w:val="single"/>
              </w:rPr>
              <w:t>（两种思想相碰撞，就会闪现智慧的火花！）</w:t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你们竟敢到兽穴里来抓老狮子的毛”是什么意思？（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P96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倒数第二行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为什么贝多芬说“一棵树也比一个人好</w:t>
            </w:r>
            <w:r>
              <w:rPr>
                <w:rFonts w:eastAsia="宋体-18030;Arial Unicode MS"/>
                <w:b/>
                <w:color w:val="000000"/>
                <w:kern w:val="0"/>
                <w:sz w:val="18"/>
                <w:szCs w:val="18"/>
              </w:rPr>
              <w:t>......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P97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中下部）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你可能想到我——一座已倒落了在熔岩内燃烧，拼命巴望挣脱出来。”应如何理解？（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P97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中下部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00"/>
              <w:rPr>
                <w:rFonts w:ascii="Arial" w:hAnsi="Arial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请看一看罗曼。罗兰的《约翰。克利斯朵夫》，在那本书里流着一条大河，那条大河就是从贝多芬身上流出来的，并且加以引申开的。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21615</wp:posOffset>
                      </wp:positionV>
                      <wp:extent cx="81343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反思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0.25pt;mso-wrap-distance-left:9.05pt;mso-wrap-distance-right:9.05pt;mso-wrap-distance-top:0pt;mso-wrap-distance-bottom:0pt;margin-top:17.45pt;mso-position-vertical-relative:text;margin-left:30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反思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应如何理解？（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P98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中部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cs="Arial"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想一想：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  <w:u w:val="single"/>
              </w:rPr>
              <w:t>（一切知识的学习都是为了运用！）</w:t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文中贝多芬的哪些话深深触动了你？你对这些话是怎样理解的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宋体-18030;Arial Unicode MS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 w:cs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eastAsia="宋体-18030;Arial Unicode MS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 w:cs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议一议</w:t>
            </w:r>
            <w:r>
              <w:rPr>
                <w:rFonts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  <w:u w:val="single"/>
              </w:rPr>
              <w:t>（学贵有疑！疑则深思，思则有得。）</w:t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学习本文，你还有什么疑难或困惑？说出来，同学们能帮助你：我的困惑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解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??;Times New Roman" w:hAnsi="??;Times New Roman" w:cs="Arial"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五、练一练：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（我学习，我充实；我努力，我快乐！）</w:t>
            </w:r>
          </w:p>
          <w:p>
            <w:pPr>
              <w:pStyle w:val="Normal"/>
              <w:spacing w:lineRule="exact" w:line="200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站在“客人”的角度，谈谈这次访问的收获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我对贝多芬的印象是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jc w:val="center"/>
        <w:rPr/>
      </w:pPr>
      <w:r>
        <w:rPr>
          <w:sz w:val="24"/>
        </w:rPr>
        <w:t>年级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sz w:val="24"/>
        </w:rPr>
        <w:t>__________</w:t>
      </w:r>
      <w:r>
        <w:rPr>
          <w:sz w:val="24"/>
        </w:rPr>
        <w:t>主备人</w:t>
      </w:r>
      <w:r>
        <w:rPr>
          <w:sz w:val="24"/>
        </w:rPr>
        <w:t>_________</w:t>
      </w:r>
      <w:r>
        <w:rPr>
          <w:sz w:val="24"/>
        </w:rPr>
        <w:t>日期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__________</w:t>
      </w:r>
      <w:r>
        <w:rPr>
          <w:sz w:val="24"/>
        </w:rPr>
        <w:t>课型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班级</w:t>
      </w:r>
      <w:r>
        <w:rPr>
          <w:sz w:val="24"/>
        </w:rPr>
        <w:t>____________</w:t>
      </w:r>
    </w:p>
    <w:tbl>
      <w:tblPr>
        <w:tblW w:w="1209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336"/>
      </w:tblGrid>
      <w:tr>
        <w:trPr>
          <w:trHeight w:val="83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习目标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65605</wp:posOffset>
                      </wp:positionH>
                      <wp:positionV relativeFrom="paragraph">
                        <wp:posOffset>-12065</wp:posOffset>
                      </wp:positionV>
                      <wp:extent cx="9144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堂流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4pt;mso-wrap-distance-left:9.05pt;mso-wrap-distance-right:9.05pt;mso-wrap-distance-top:0pt;mso-wrap-distance-bottom:0pt;margin-top:-0.95pt;mso-position-vertical-relative:text;margin-left:-13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流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理解文中含义深刻的句子，了解贝多芬的内心世界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体会文中出色的外貌描写，学习从外貌描写中展示人物的生活遭遇、个性气质和精神风貌的写法。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学习贝多芬与命运抗争的精神，培养顽强乐观的人生态度</w:t>
            </w:r>
          </w:p>
          <w:p>
            <w:pPr>
              <w:pStyle w:val="Normal"/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习重点】 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学习肖像描写的技巧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理解贝多芬的精神世界，培养顽强乐观的人生态度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习难点】</w:t>
            </w:r>
          </w:p>
          <w:p>
            <w:pPr>
              <w:pStyle w:val="Normal"/>
              <w:rPr>
                <w:rFonts w:ascii="宋体;SimSun" w:hAnsi="宋体;SimSun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学习肖像描写的技巧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理解贝多芬的精神世界，培养顽强乐观的人生态度。</w:t>
            </w: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法指导】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体会文中出色的外貌描写，学习从外貌描写中展示人物的生活遭遇、个性气质和精神风貌的写法。学习肖像描写的技巧，理解句子的内涵，争取对贝多芬有真正理解。</w:t>
            </w: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学习方法：自由朗读法、合作释疑法、质疑交流法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习过程】</w:t>
            </w:r>
          </w:p>
          <w:p>
            <w:pPr>
              <w:pStyle w:val="Normal"/>
              <w:rPr>
                <w:rFonts w:eastAsia="宋体-18030;Arial Unicode MS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一、学一学：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  <w:u w:val="single"/>
              </w:rPr>
              <w:t>（自信是走向成功的第一步，相信你会有独到见解！）</w:t>
            </w:r>
          </w:p>
          <w:p>
            <w:pPr>
              <w:pStyle w:val="Normal"/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我们已经初步了解了贝多芬，却仍对他“对面不相识”，他的相貌如何？文中怎样刻画的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通读全文，进一步整体感知、熟悉文章内容。</w:t>
            </w:r>
          </w:p>
          <w:p>
            <w:pPr>
              <w:pStyle w:val="Normal"/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18030;Arial Unicode MS"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-18030;Arial Unicode MS"/>
                <w:color w:val="000000"/>
                <w:kern w:val="0"/>
                <w:sz w:val="18"/>
                <w:szCs w:val="18"/>
              </w:rPr>
              <w:t>、从课文中找出贝多芬的语句，分别从外貌描写到语言描写，动作描写等入手。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这些描写是按照什么次序来写的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eastAsia="宋体-18030;Arial Unicode MS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二、说一说：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  <w:u w:val="single"/>
              </w:rPr>
              <w:t>（两种思想相碰撞，就会闪现智慧的火花！）</w:t>
            </w:r>
          </w:p>
          <w:p>
            <w:pPr>
              <w:pStyle w:val="Normal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“他诚然孤独，可是有‘永恒’为伴”，这里的‘永恒’是指什么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“听我心里的音乐！你不知道我心里的感觉！一个乐队只能奏出我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Arial Unicode MS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在一分钟里希望写出的音乐”，这句话是什么意思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、从这篇文章中，你认为要写好一个人物必须注意那几点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cs="Arial"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用一用：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  <w:u w:val="single"/>
              </w:rPr>
              <w:t>（一切知识的学习都是为了运用！）</w:t>
            </w:r>
          </w:p>
          <w:p>
            <w:pPr>
              <w:pStyle w:val="Normal"/>
              <w:rPr>
                <w:rFonts w:ascii="Arial" w:hAnsi="Arial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写作：描写人物外貌的要旨——抓住最能个性的外貌特征重笔刻画，要做到以形传神，切忌面面俱到，切忌脸谱化。以《猜猜他是谁》为题，的火山，头颅写班内你最熟悉的一个人，重点通过外貌描写和语言描写，写出该人物独特的个性，让同学们猜猜他是谁。</w:t>
            </w: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（说明：读书贵在能入能出，借鉴模仿是写作的基础，通过写能进一步感悟领会本文描写人物的精妙。）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-18030;Arial Unicode MS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议一议</w:t>
            </w:r>
            <w:r>
              <w:rPr>
                <w:rFonts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  <w:u w:val="single"/>
              </w:rPr>
              <w:t>（学贵交流！有交流，有争议，才有发现。）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学习本文，你还有什么疑难或困惑？说出来，同学们能帮助你：我的困惑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  <w:u w:val="single"/>
              </w:rPr>
              <w:t>解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??;Times New Roman" w:hAnsi="??;Times New Roman" w:cs="Arial" w:eastAsia="宋体-18030;Arial Unicode MS"/>
                <w:b/>
                <w:bCs/>
                <w:color w:val="000000"/>
                <w:kern w:val="0"/>
                <w:sz w:val="18"/>
                <w:szCs w:val="18"/>
              </w:rPr>
              <w:t>五、练一练：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  <w:u w:val="single"/>
              </w:rPr>
              <w:t>（我学习，我努力；有收获，我快乐！）</w:t>
            </w:r>
            <w:r>
              <w:rPr>
                <w:rFonts w:ascii="宋体;SimSun" w:hAnsi="宋体;SimSun" w:cs="Arial" w:eastAsia="宋体-18030;Arial Unicode MS"/>
                <w:b/>
                <w:color w:val="000000"/>
                <w:kern w:val="0"/>
                <w:sz w:val="18"/>
                <w:szCs w:val="18"/>
              </w:rPr>
              <w:t>仿照范例，给贝多芬的事迹和精神，写一段评价性的话：</w:t>
            </w:r>
            <w:r>
              <w:rPr>
                <w:rFonts w:eastAsia="宋体-18030;Arial Unicode MS" w:cs="Arial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Arial" w:eastAsia="宋体-18030;Arial Unicode MS"/>
                <w:b/>
                <w:color w:val="000000"/>
                <w:kern w:val="0"/>
                <w:sz w:val="18"/>
                <w:szCs w:val="18"/>
              </w:rPr>
              <w:t>从不幸的谷底到艺术的巅峰，也许你的生命本身就是一次绝美的舞蹈，于无声处，展现生命的蓬勃，在手臂间勾勒人性的高洁，一个朴素女子为我们呈现华丽的奇迹，心灵的震撼不需要语言，你在我们眼中是最美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eastAsia="宋体-18030;Arial Unicode MS"/>
                <w:b/>
                <w:color w:val="000000"/>
                <w:kern w:val="0"/>
                <w:sz w:val="18"/>
                <w:szCs w:val="18"/>
              </w:rPr>
              <w:t>课堂小结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380490</wp:posOffset>
                      </wp:positionV>
                      <wp:extent cx="813435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反思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0.25pt;mso-wrap-distance-left:9.05pt;mso-wrap-distance-right:9.05pt;mso-wrap-distance-top:0pt;mso-wrap-distance-bottom:0pt;margin-top:108.7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反思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贝多芬的伟大，决不仅在于他是一个音乐家。他有对于人生的大苦闷与精练的美丽的灵魂，他是心的英雄，他的音乐就是这英雄心的表现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eastAsia="宋体-18030;Arial Unicode MS"/>
                <w:color w:val="000000"/>
                <w:kern w:val="0"/>
                <w:sz w:val="18"/>
                <w:szCs w:val="18"/>
              </w:rPr>
              <w:t>耳聋，对平常人是一部分世界的死亡，对音乐家是整个世界的死亡。整个世界死亡了，而贝多芬不曾死，并且他还重创那已经死亡的世界，重创音响的王国，不但为他自己，而且为着人类。这样一种超生的创造力，只要自然界里那种无名的原始的力可以相比</w:t>
            </w:r>
          </w:p>
          <w:p>
            <w:pPr>
              <w:pStyle w:val="Normal"/>
              <w:rPr>
                <w:rFonts w:ascii="Arial" w:hAnsi="Arial" w:eastAsia="宋体-18030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-18030;Arial Unicode MS"/>
                <w:color w:val="000000"/>
                <w:kern w:val="0"/>
                <w:sz w:val="18"/>
                <w:szCs w:val="18"/>
              </w:rPr>
              <w:t>【学习心得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-18030;Arial Unicode MS"/>
                <w:color w:val="000000"/>
                <w:kern w:val="0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-12065</wp:posOffset>
                      </wp:positionV>
                      <wp:extent cx="1028700" cy="891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堂测评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0.2pt;mso-wrap-distance-left:9.05pt;mso-wrap-distance-right:9.05pt;mso-wrap-distance-top:0pt;mso-wrap-distance-bottom:0pt;margin-top:-0.95pt;mso-position-vertical-relative:text;margin-left:3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堂测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9:00Z</dcterms:created>
  <dc:creator/>
  <dc:description/>
  <dc:language>en-US</dc:language>
  <cp:lastModifiedBy>USER</cp:lastModifiedBy>
  <dcterms:modified xsi:type="dcterms:W3CDTF">2010-05-11T00:47:00Z</dcterms:modified>
  <cp:revision>0</cp:revision>
  <dc:subject/>
  <dc:title/>
</cp:coreProperties>
</file>