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堂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7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760"/>
      </w:tblGrid>
      <w:tr>
        <w:trPr>
          <w:trHeight w:val="83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〔教学目标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．让学生查阅有关安塞腰鼓的资料，了解其特有的文化内涵；查阅工具书，掌握生字词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．有感情地朗读课文，学会抓住重点句子赏析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Arial"/>
                <w:kern w:val="0"/>
                <w:sz w:val="18"/>
                <w:szCs w:val="18"/>
              </w:rPr>
              <w:t>．体会安塞腰鼓强烈的艺术感染力，从而陶冶情操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〔教学重难点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重点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。反复诵读，体味文章的韵律和气势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．品味语句，体会语言的节奏美和诗意美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难点：引导学生深入领会作者所歌颂的生命力量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【</w:t>
            </w:r>
            <w:r>
              <w:rPr>
                <w:rFonts w:cs="Arial"/>
                <w:kern w:val="0"/>
                <w:sz w:val="18"/>
                <w:szCs w:val="18"/>
              </w:rPr>
              <w:t>学法指导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??;Times New Roman"/>
                <w:kern w:val="0"/>
                <w:sz w:val="18"/>
                <w:szCs w:val="18"/>
              </w:rPr>
              <w:t>1</w:t>
            </w:r>
            <w:r>
              <w:rPr>
                <w:rFonts w:eastAsia="??;Times New Roman"/>
                <w:kern w:val="0"/>
                <w:sz w:val="18"/>
                <w:szCs w:val="18"/>
              </w:rPr>
              <w:t>．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让学生查阅有关安塞腰鼓的资料，了解其特有的文化内涵及重点句子的含义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学习方法：自由朗读、合作释疑法、质疑交流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【资料连接】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刘成章，当代诗人、散文家，陕西人。他在中学时代就开始了文学创作，八十年代是他创作的一个高峰。他的第一篇散文《转九曲》获得了散文优秀作品—等奖。《安塞腰鼓》获鲁迅文学奖，被选人《中国当代散文精华》。</w:t>
            </w:r>
          </w:p>
          <w:p>
            <w:pPr>
              <w:pStyle w:val="Normal"/>
              <w:widowControl/>
              <w:spacing w:lineRule="exact" w:line="22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刘成章在创作时，特意写下三个大字“勿忘我”，他认为只有写出属于“我”的东西，才有生命力，才有益于散文的繁荣和发展。刘成章的五部散文集都体现了这一特点。下面就让我们来阅读这篇散文，感受它的灵性、真情与个性。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【学习过程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一、自主学习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自信是走向成功的第一步，相信你会有独到见解！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（一）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、通读全篇，整体感知文章大意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、自我评价，总结自读收获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  <w:r>
              <w:rPr>
                <w:rFonts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（二）自主检测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细心是成功的必要条件，相信自己一定行！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、请学生分组结合注释，给下列加粗字注音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绊（    ）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暗（     ）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磅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     ）</w:t>
            </w:r>
          </w:p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颤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  ）  烧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灼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     ）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 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仁（     ） </w:t>
            </w:r>
          </w:p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然（     ）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杂（    ）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奋（     ）</w:t>
            </w:r>
          </w:p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然（     ） 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恬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（     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４、请学生分组品读，根据文中描述用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的安塞腰鼓”的形式，对安塞腰鼓进行概述、评价，空缺处可填词、短语、句子：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二、合作释疑：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  <w:u w:val="single"/>
              </w:rPr>
              <w:t>（两种思想相碰撞，就会闪现智慧的火花！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群茂腾腾的后生”作者用这几个字组成短句作为文章的首段，有什么作用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cs="Arial"/>
                <w:kern w:val="0"/>
                <w:sz w:val="18"/>
                <w:szCs w:val="18"/>
              </w:rPr>
              <w:t>容不得束缚，容不得羁绊，容不得闭塞。是挣脱了、冲破了、撞开了的那么一股劲”句中“那么一股劲”要“挣脱”“冲破”“撞开”什么？是什么“束缚”“羁绊”“闭塞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了“那么一股劲”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cs="Arial"/>
                <w:kern w:val="0"/>
                <w:sz w:val="18"/>
                <w:szCs w:val="18"/>
              </w:rPr>
              <w:t>观众的心能变成牛皮鼓面发出隆隆的响声吗？这句话该如何理解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??;Times New Roman"/>
                <w:b/>
                <w:bCs/>
                <w:kern w:val="0"/>
                <w:sz w:val="18"/>
                <w:szCs w:val="18"/>
              </w:rPr>
              <w:t>三、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迁移延伸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一切知识的学习都是为了运用！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模仿下面句子形式造句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这腰鼓，使冰冷的空气立即变得燥热了，使恬静的阳光立即变得飞溅了，使困倦的世界立即变得亢奋了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四、</w:t>
            </w:r>
            <w:r>
              <w:rPr>
                <w:rFonts w:eastAsia="??;Times New Roman"/>
                <w:b/>
                <w:bCs/>
                <w:kern w:val="0"/>
                <w:sz w:val="18"/>
                <w:szCs w:val="18"/>
              </w:rPr>
              <w:t>质疑交流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学贵有疑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72390</wp:posOffset>
                      </wp:positionV>
                      <wp:extent cx="81343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5.7pt;mso-position-vertical-relative:text;margin-left:2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学习本文，你还有什么疑难或困惑？说出来，同学们能帮助你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我的困惑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解决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Arial"/>
                <w:b/>
                <w:bCs/>
                <w:kern w:val="0"/>
                <w:sz w:val="18"/>
                <w:szCs w:val="18"/>
              </w:rPr>
              <w:t>五、同步达标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我学习，我充实；我达标，我快乐！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根据课文内容填空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Arial"/>
                <w:kern w:val="0"/>
                <w:sz w:val="18"/>
                <w:szCs w:val="18"/>
              </w:rPr>
              <w:t>一捶起来就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kern w:val="0"/>
                <w:sz w:val="18"/>
                <w:szCs w:val="18"/>
              </w:rPr>
              <w:t>），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kern w:val="0"/>
                <w:sz w:val="18"/>
                <w:szCs w:val="18"/>
              </w:rPr>
              <w:t>），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/>
                <w:kern w:val="0"/>
                <w:sz w:val="18"/>
                <w:szCs w:val="18"/>
              </w:rPr>
              <w:t>）！百十个斜背响鼓的后生，如百十块被强震不断击起的石头，狂舞在你的面前。骤雨一样，是急促的鼓点；旋风一样，是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rFonts w:cs="Arial"/>
                <w:kern w:val="0"/>
                <w:sz w:val="18"/>
                <w:szCs w:val="18"/>
              </w:rPr>
              <w:t>；乱蛙一样，是</w:t>
            </w:r>
            <w:r>
              <w:rPr>
                <w:kern w:val="0"/>
                <w:sz w:val="18"/>
                <w:szCs w:val="18"/>
              </w:rPr>
              <w:t>______</w:t>
            </w:r>
            <w:r>
              <w:rPr>
                <w:rFonts w:cs="Arial"/>
                <w:kern w:val="0"/>
                <w:sz w:val="18"/>
                <w:szCs w:val="18"/>
              </w:rPr>
              <w:t>；火花一样，是</w:t>
            </w:r>
            <w:r>
              <w:rPr>
                <w:kern w:val="0"/>
                <w:sz w:val="18"/>
                <w:szCs w:val="18"/>
              </w:rPr>
              <w:t>______</w:t>
            </w:r>
            <w:r>
              <w:rPr>
                <w:rFonts w:cs="Arial"/>
                <w:kern w:val="0"/>
                <w:sz w:val="18"/>
                <w:szCs w:val="18"/>
              </w:rPr>
              <w:t>；斗虎一样，是强健的风姿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、解释下面句中加粗的词语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cs="Arial"/>
                <w:kern w:val="0"/>
                <w:sz w:val="18"/>
                <w:szCs w:val="18"/>
              </w:rPr>
              <w:t>每一个舞姿都使人颤栗在浓烈的艺术享受中，使人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叹为观止</w:t>
            </w:r>
            <w:r>
              <w:rPr>
                <w:rFonts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cs="Arial"/>
                <w:kern w:val="0"/>
                <w:sz w:val="18"/>
                <w:szCs w:val="18"/>
              </w:rPr>
              <w:t>当它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戛然而止</w:t>
            </w:r>
            <w:r>
              <w:rPr>
                <w:rFonts w:cs="Arial"/>
                <w:kern w:val="0"/>
                <w:sz w:val="18"/>
                <w:szCs w:val="18"/>
              </w:rPr>
              <w:t>的时候，世界出奇地寂静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295910</wp:posOffset>
                      </wp:positionV>
                      <wp:extent cx="1028700" cy="891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23.3pt;mso-position-vertical-relative:text;margin-left:2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</w:p>
    <w:p>
      <w:pPr>
        <w:pStyle w:val="Normal"/>
        <w:jc w:val="center"/>
        <w:rPr/>
      </w:pPr>
      <w:r>
        <w:rPr>
          <w:sz w:val="24"/>
        </w:rPr>
        <w:t>年级</w:t>
      </w:r>
      <w:r>
        <w:rPr>
          <w:sz w:val="24"/>
        </w:rPr>
        <w:t>______</w:t>
      </w:r>
      <w:r>
        <w:rPr>
          <w:sz w:val="24"/>
        </w:rPr>
        <w:t>学科</w:t>
      </w:r>
      <w:r>
        <w:rPr>
          <w:sz w:val="24"/>
        </w:rPr>
        <w:t>__________</w:t>
      </w:r>
      <w:r>
        <w:rPr>
          <w:sz w:val="24"/>
        </w:rPr>
        <w:t>主备人</w:t>
      </w:r>
      <w:r>
        <w:rPr>
          <w:sz w:val="24"/>
        </w:rPr>
        <w:t>_________</w:t>
      </w:r>
      <w:r>
        <w:rPr>
          <w:sz w:val="24"/>
        </w:rPr>
        <w:t>日期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课题</w:t>
      </w:r>
      <w:r>
        <w:rPr>
          <w:sz w:val="24"/>
        </w:rPr>
        <w:t>__________</w:t>
      </w:r>
      <w:r>
        <w:rPr>
          <w:sz w:val="24"/>
        </w:rPr>
        <w:t>课型</w:t>
      </w:r>
      <w:r>
        <w:rPr>
          <w:sz w:val="24"/>
        </w:rPr>
        <w:t>_______</w:t>
      </w:r>
      <w:r>
        <w:rPr>
          <w:sz w:val="24"/>
        </w:rPr>
        <w:t>姓名</w:t>
      </w:r>
      <w:r>
        <w:rPr>
          <w:sz w:val="24"/>
        </w:rPr>
        <w:t>_________</w:t>
      </w:r>
      <w:r>
        <w:rPr>
          <w:sz w:val="24"/>
        </w:rPr>
        <w:t>班级</w:t>
      </w:r>
      <w:r>
        <w:rPr>
          <w:sz w:val="24"/>
        </w:rPr>
        <w:t>____________</w:t>
      </w:r>
    </w:p>
    <w:tbl>
      <w:tblPr>
        <w:tblW w:w="115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83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37005</wp:posOffset>
                      </wp:positionH>
                      <wp:positionV relativeFrom="paragraph">
                        <wp:posOffset>85725</wp:posOffset>
                      </wp:positionV>
                      <wp:extent cx="914400" cy="792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堂流程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4pt;mso-wrap-distance-left:9.05pt;mso-wrap-distance-right:9.05pt;mso-wrap-distance-top:0pt;mso-wrap-distance-bottom:0pt;margin-top:6.75pt;mso-position-vertical-relative:text;margin-left:-1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堂流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17.</w:t>
            </w: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《安塞腰鼓》学案第二课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【</w:t>
            </w:r>
            <w:r>
              <w:rPr>
                <w:rFonts w:ascii="BatangChe" w:hAnsi="BatangChe" w:cs="Arial"/>
                <w:kern w:val="0"/>
                <w:sz w:val="18"/>
                <w:szCs w:val="18"/>
              </w:rPr>
              <w:t>学习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目</w:t>
            </w:r>
            <w:r>
              <w:rPr>
                <w:rFonts w:ascii="BatangChe" w:hAnsi="BatangChe" w:cs="Arial"/>
                <w:kern w:val="0"/>
                <w:sz w:val="18"/>
                <w:szCs w:val="18"/>
              </w:rPr>
              <w:t>标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1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．理解文中短句的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运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用及排比、反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复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的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BatangChe" w:cs="宋体;SimSun" w:ascii="BatangChe" w:hAnsi="BatangChe"/>
                <w:kern w:val="0"/>
                <w:sz w:val="18"/>
                <w:szCs w:val="18"/>
              </w:rPr>
              <w:t>2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．感受生命的律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动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，感受中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华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民族的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奇葩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【</w:t>
            </w:r>
            <w:r>
              <w:rPr>
                <w:rFonts w:ascii="BatangChe" w:hAnsi="BatangChe" w:cs="Arial"/>
                <w:kern w:val="0"/>
                <w:sz w:val="18"/>
                <w:szCs w:val="18"/>
              </w:rPr>
              <w:t>学习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重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理解排比、反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复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的作用，精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读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重点句子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【</w:t>
            </w:r>
            <w:r>
              <w:rPr>
                <w:rFonts w:ascii="BatangChe" w:hAnsi="BatangChe" w:cs="Arial"/>
                <w:kern w:val="0"/>
                <w:sz w:val="18"/>
                <w:szCs w:val="18"/>
              </w:rPr>
              <w:t>学习难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BatangChe" w:cs="Arial" w:ascii="BatangChe" w:hAnsi="BatangChe"/>
                <w:kern w:val="0"/>
                <w:sz w:val="18"/>
                <w:szCs w:val="18"/>
              </w:rPr>
              <w:t>1</w:t>
            </w:r>
            <w:r>
              <w:rPr>
                <w:rFonts w:ascii="BatangChe" w:hAnsi="BatangChe" w:cs="Arial" w:eastAsia="BatangChe"/>
                <w:kern w:val="0"/>
                <w:sz w:val="18"/>
                <w:szCs w:val="18"/>
              </w:rPr>
              <w:t>多角度理解本文的主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【学法指导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Arial"/>
                <w:kern w:val="0"/>
                <w:sz w:val="18"/>
                <w:szCs w:val="18"/>
              </w:rPr>
              <w:t>培养学生主动合作、探究的学习习惯，教师只是学生的合作者和引导者，师生共同创建开放而有活力的语文课堂。</w:t>
            </w:r>
            <w:r>
              <w:rPr>
                <w:rFonts w:ascii="??;Times New Roman" w:hAnsi="??;Times New Roman" w:cs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学习方法：自由朗读法、合作释疑法、质疑交流法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【学习过程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一、过关复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提问上节课内容掌握情况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</w:rPr>
              <w:t>二、自主学习：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自信是走向成功的第一步，相信你会有独到见解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入阅读课文，感受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感受生命的律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动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，感受中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华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民族的</w:t>
            </w:r>
            <w:r>
              <w:rPr>
                <w:rFonts w:ascii="BatangChe" w:hAnsi="BatangChe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BatangChe" w:hAnsi="BatangChe" w:cs="宋体;SimSun" w:eastAsia="BatangChe"/>
                <w:kern w:val="0"/>
                <w:sz w:val="18"/>
                <w:szCs w:val="18"/>
              </w:rPr>
              <w:t>奇葩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三、合作释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如何理解：“一捶起来就发狠了，忘情了，没命了！”这一段中排比手法的运用的表达效果是什么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它使你惊异于那农民衣着包裹着的躯体，那消化着红豆角角老南瓜的躯体，居然可以释放出那么奇伟磅礴的能量”，过着贫困生活的农民，哪里来的那么强大的力量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水的江南是易碎的玻璃，在那儿，打不得这样的腰鼓。”为什么说“多水的江南”打不得这样的腰鼓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耳畔是一声渺远的鸡啼”，为什么听到这样的“鸡啼”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四、质疑交流</w:t>
            </w:r>
            <w:r>
              <w:rPr>
                <w:rFonts w:cs="Arial"/>
                <w:b/>
                <w:kern w:val="0"/>
                <w:sz w:val="18"/>
                <w:szCs w:val="18"/>
                <w:u w:val="single"/>
              </w:rPr>
              <w:t>（学习贵在发现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学习贵在发现，通过本节课的学习，你还有什么疑难或疑惑？提出来与同学交流。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五、迁移延伸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课文，使用排比、反复、比喻的修辞手法，运用短句，进行合理的想像，描写一个令你难忘的场面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左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空并解释所填的字的含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彻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____________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惊心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___________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叹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止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____________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戛然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面几个句子，是对排比修辞方法的论述，正确的是（ 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70485</wp:posOffset>
                      </wp:positionV>
                      <wp:extent cx="813435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后反思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50.25pt;mso-wrap-distance-left:9.05pt;mso-wrap-distance-right:9.05pt;mso-wrap-distance-top:0pt;mso-wrap-distance-bottom:0pt;margin-top:5.5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后反思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排比是结构上相同或相似的短语或句子构成，成串排列，以增强语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排比是侧重于同一词语或同一句子一再出现，起到强调突出作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运用排比可以是句子两两相对，句式整齐，可以由两个句子构成，也可由三个以上的句子构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运用排比的目的是增加语言的感染力，使被描写对象形象、生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堂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成章的《安塞腰鼓》是一首生命的赞歌，力量的赞歌。腰鼓其自身，就是人类生命力量的凝聚，能最充分、最彻底的表现生命的阳刚之美，作者对其倾注了全部的热情与笔力歌之、颂之。通篇贯注一个“情”字，既有对陕北高原土地和土地上生命的赞美，又有对我们这个从沉睡中觉醒、迈着雄健的步伐，不断走向繁荣的伟大祖国的礼赞！文章用语激昂、酣畅淋漓、大气磅礴，让人激情澎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228725</wp:posOffset>
                      </wp:positionV>
                      <wp:extent cx="1028700" cy="891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堂测评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0.2pt;mso-wrap-distance-left:9.05pt;mso-wrap-distance-right:9.05pt;mso-wrap-distance-top:0pt;mso-wrap-distance-bottom:0pt;margin-top:96.75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堂测评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8:00Z</dcterms:created>
  <dc:creator/>
  <dc:description/>
  <dc:language>en-US</dc:language>
  <cp:lastModifiedBy>USER</cp:lastModifiedBy>
  <dcterms:modified xsi:type="dcterms:W3CDTF">2010-05-11T00:43:00Z</dcterms:modified>
  <cp:revision>0</cp:revision>
  <dc:subject/>
  <dc:title/>
</cp:coreProperties>
</file>