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丰富多彩的桥：关于桥的探究学习》教学设计</w:t>
      </w:r>
    </w:p>
    <w:p>
      <w:pPr>
        <w:pStyle w:val="Normal"/>
        <w:rPr/>
      </w:pPr>
      <w:r>
        <w:rPr/>
        <w:t>　　⊙总体构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以小组合作的方式，通过调查、采访、上网、阅读报刊杂志等方式，多方面了解桥的知识，培养搜集信息和整理资料、发现问题和探索问题的能力，策划、组织、协调和实施的能力，并树立为家乡、为祖国的建设作贡献的理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过程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法学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在探究主题方面作一定的指导，然后由学生根据兴趣、特长自主选择主题，组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人小组。每个小组讲求自主合作，通过调查、采访、上网、阅读报刊杂志等方法搜集资料，然后经过讨论，写成专题报告，再作成果展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流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语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桥是经过放大的一条板凳。桥梁专家茅以升就这样风趣地解释“桥”。是啊，桥就是这么简单。但是，生活中少不了桥，桥不但给人们带来很多交通上的便利，还给人们以丰富的联想与感受。桥，不是没有生命的冷冰冰的建筑物，它体现着人类的智慧，并给人以美感，“桥”有着无穷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借助多媒体，播放资料，让学生从感性上了解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桥的发展史：古代、近代、现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桥梁的组成：上部结构、下部结构、桥梁防护建筑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桥梁的分类：梁式桥、拱式桥、斜拉桥、悬索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活动前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确定探究主题。师生共同设计主题，最后列出以下几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关于桥梁科学方面的问题，包括：①举例介绍桥梁建设的基本方法。②古代、近代、现代桥梁从建筑材料与建筑方法上有哪些不同？③介绍在军事上具有重要地位的几座桥。④怎样才能尽量减少地震对桥梁的影响？⑤搜集当地的一座桥的资料，介绍其名字的由来或建造过程，探讨其对当地人民生活的影响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关于桥梁文化方面的问题，包括：①搜集有关桥的诗文、对联、谜语、俗语、谚语、成语等，说说桥在文化传播中的影响。②搜集有关桥的故事与传说，如三国故事中的当阳桥、大渡河上的铁索桥等，说说桥在社会发展中的作用。③人们用“桥”造出很多新词，如商桥、书桥、心桥、友谊之桥等，请说说在这些词里“桥”有什么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关于桥梁建设的探讨，包括：①你认为你的家乡在哪里还需要建桥，建造什么样的桥？②我们应该怎样建架人与人之间心灵的桥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明确探究方法。每组要分工合作，用调查、采访、上网、阅读报刊杂志或到建筑工地去作实地考查等方法收集资料。（教师最好能提供一些书刊名称或网站，为学生引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明确分组和选题要求。全班同学根据兴趣、特长，组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人小组，每个小组任选（</w:t>
      </w:r>
      <w:r>
        <w:rPr/>
        <w:t>1</w:t>
      </w:r>
      <w:r>
        <w:rPr/>
        <w:t>）、（</w:t>
      </w:r>
      <w:r>
        <w:rPr/>
        <w:t>2</w:t>
      </w:r>
      <w:r>
        <w:rPr/>
        <w:t>）中的一组题，再加上第（</w:t>
      </w:r>
      <w:r>
        <w:rPr/>
        <w:t>3</w:t>
      </w:r>
      <w:r>
        <w:rPr/>
        <w:t>）组的其中一个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制订探究活动计划。每组的组员怎样分工？资料怎样汇总？选择哪些调查对象？……（教师要辅导学生尽早做好计划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明确成果汇报的要求。对所搜集的资料作分析、取舍，形成观点，相互合作，共同修改，写成专题报告。专题报告的内容主要有：标题、引言、主体、结语部分。作专题发言时，选出一名同学做主讲，口述时可利用幻灯片、照片、地图、录音等工具作辅助，向全班同学展示。小组其他成员要做好介绍探究过程或谈自己的感想的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实践活动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期间，教师要对学生可能会出现的问题作及时的指导，要了解学生的活动情况，及时组织学生交流经验，共同商讨对策，及时扫除探究活动的障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展示成果（专题报告会）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让学生在课堂上互相交流经验和感受的过程，不仅能使学生充分认识自己活动的价值，感受自主、合作、探究的乐趣，而且能激发他们的学习热情，培养口语和写作能力；培养对资料的搜集、分析、筛选的能力等等。因此，师生都要重视这个环节。为了使报告会开展更顺利，效果更好，在学生的准备过程中，教师要给与督促和指导。报告会的基本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按一定的次序请各小组的全体成员到讲台上，由主讲同学向全班报告该组探究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其他成员作补充介绍，如谈谈在本次探究活动中，自己为小组做了哪些贡献，哪些方面做得好，还有哪些不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当观众的同学可以向作报告的小组成员提问，以答辩或讨论的形式作进一步的探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教师为本次活动作总结，多给予学生肯定和鼓励，并指明活动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延伸拓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对桥的知识掌握得怎么样？（小测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面这些桥那座是石桥？（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</w:t>
      </w:r>
      <w:r>
        <w:rPr>
          <w:rFonts w:ascii="宋体;SimSun" w:hAnsi="宋体;SimSun" w:cs="宋体;SimSun"/>
        </w:rPr>
        <w:t>南京长江大桥Ｂ郑州黄河桥Ｃ安平桥Ｄ卢沟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下面这些桥哪座是拱桥？（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</w:t>
      </w:r>
      <w:r>
        <w:rPr>
          <w:rFonts w:ascii="宋体;SimSun" w:hAnsi="宋体;SimSun" w:cs="宋体;SimSun"/>
        </w:rPr>
        <w:t>郑州黄河桥Ｂ赵州桥Ｃ洛阳桥Ｄ济南黄河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古代桥梁在</w:t>
      </w:r>
      <w:r>
        <w:rPr/>
        <w:t>17</w:t>
      </w:r>
      <w:r>
        <w:rPr/>
        <w:t>世纪以前，一般是用木、石材料建造的，并按建桥材料把桥分为石桥和木桥。你知道人类在古代都建了哪些有名的桥吗？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据史料记载，中国在周代已建有梁桥和浮桥，如公元前</w:t>
      </w:r>
      <w:r>
        <w:rPr/>
        <w:t>1134</w:t>
      </w:r>
      <w:r>
        <w:rPr/>
        <w:t>年左右，西周在渭水架有浮桥；古巴比伦王国在公元前</w:t>
      </w:r>
      <w:r>
        <w:rPr/>
        <w:t>621</w:t>
      </w:r>
      <w:r>
        <w:rPr/>
        <w:t>年建造了跨越台伯河的木桥，在公元前</w:t>
      </w:r>
      <w:r>
        <w:rPr/>
        <w:t>481</w:t>
      </w:r>
      <w:r>
        <w:rPr/>
        <w:t>年架起了跨越赫勒斯旁海峡的浮船桥；古代美索不达米亚地区，在公元前</w:t>
      </w:r>
      <w:r>
        <w:rPr/>
        <w:t>4</w:t>
      </w:r>
      <w:r>
        <w:rPr/>
        <w:t>世纪时建起挑出石拱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世界上其他国家古代也建了很多石拱桥，你知道的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罗马时代，欧洲建造拱桥较多，如公元前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公元</w:t>
      </w:r>
      <w:r>
        <w:rPr/>
        <w:t>200</w:t>
      </w:r>
      <w:r>
        <w:rPr/>
        <w:t>年间，在罗马台伯河建造了</w:t>
      </w:r>
      <w:r>
        <w:rPr/>
        <w:t>8</w:t>
      </w:r>
      <w:r>
        <w:rPr/>
        <w:t>座石拱桥，其中建于公元前</w:t>
      </w:r>
      <w:r>
        <w:rPr/>
        <w:t>62</w:t>
      </w:r>
      <w:r>
        <w:rPr/>
        <w:t>年的法布西奥石拱桥，桥有</w:t>
      </w:r>
      <w:r>
        <w:rPr/>
        <w:t>2</w:t>
      </w:r>
      <w:r>
        <w:rPr/>
        <w:t>孔，各孔跨径为</w:t>
      </w:r>
      <w:r>
        <w:rPr/>
        <w:t>24</w:t>
      </w:r>
      <w:r>
        <w:rPr>
          <w:rFonts w:cs="宋体;SimSun" w:ascii="宋体;SimSun" w:hAnsi="宋体;SimSun"/>
        </w:rPr>
        <w:t></w:t>
      </w:r>
      <w:r>
        <w:rPr/>
        <w:t>4</w:t>
      </w:r>
      <w:r>
        <w:rPr/>
        <w:t>米。公元</w:t>
      </w:r>
      <w:r>
        <w:rPr/>
        <w:t>98</w:t>
      </w:r>
      <w:r>
        <w:rPr/>
        <w:t>年西班牙建造了阿尔桥，高达</w:t>
      </w:r>
      <w:r>
        <w:rPr/>
        <w:t>52</w:t>
      </w:r>
      <w:r>
        <w:rPr/>
        <w:t>米。此外，出现了许多石拱水道桥，如现存于法国的加尔德引水桥，建于公元前</w:t>
      </w:r>
      <w:r>
        <w:rPr/>
        <w:t>1</w:t>
      </w:r>
      <w:r>
        <w:rPr/>
        <w:t>世纪，桥分为</w:t>
      </w:r>
      <w:r>
        <w:rPr/>
        <w:t>3</w:t>
      </w:r>
      <w:r>
        <w:rPr/>
        <w:t>层，最下层为</w:t>
      </w:r>
      <w:r>
        <w:rPr/>
        <w:t>7</w:t>
      </w:r>
      <w:r>
        <w:rPr/>
        <w:t>孔，跨径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布置作业（任选一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以“我最喜欢的一座</w:t>
      </w:r>
      <w:r>
        <w:rPr/>
        <w:t>桥”为题，写一篇文章，要将你“最喜欢”的原因说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“</w:t>
      </w:r>
      <w:r>
        <w:rPr>
          <w:rFonts w:ascii="宋体;SimSun" w:hAnsi="宋体;SimSun" w:cs="宋体;SimSun"/>
        </w:rPr>
        <w:t>我是桥梁设计师”活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了从探究活动中得来的知识，你可能正跃跃欲试，想亲手设计出自己心目中最理想的桥吧</w:t>
      </w:r>
      <w:r>
        <w:rPr/>
        <w:t>!</w:t>
      </w:r>
      <w:r>
        <w:rPr/>
        <w:t>那还等什么呢？设想未来的桥是什么样子的，画出来，先分组交流，然后每组推选一位代表在全班汇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自《新课标初中语文教学设计（语文出版社出版）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1:00Z</dcterms:created>
  <dc:creator/>
  <dc:description/>
  <cp:keywords/>
  <dc:language>en-US</dc:language>
  <cp:lastModifiedBy>MC SYSTEM</cp:lastModifiedBy>
  <dcterms:modified xsi:type="dcterms:W3CDTF">2010-05-03T14:41:00Z</dcterms:modified>
  <cp:revision>0</cp:revision>
  <dc:subject/>
  <dc:title/>
</cp:coreProperties>
</file>