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编写一篇寓言》教案</w:t>
      </w:r>
    </w:p>
    <w:p>
      <w:pPr>
        <w:pStyle w:val="Normal"/>
        <w:rPr/>
      </w:pPr>
      <w:r>
        <w:rPr/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5207"/>
        <w:gridCol w:w="1825"/>
      </w:tblGrid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7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超越常识：要赋予所写事物以人的思想、感情、行为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突破常规：想象要新奇，描写情节刻画“人物”要夸张、动人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想象合理：要以现实生活为基础进行合理想象，不要胡想乱编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内容健康：要表现人类善良、美好、科学、进步的主题和内容。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难点</w:t>
            </w:r>
          </w:p>
        </w:tc>
        <w:tc>
          <w:tcPr>
            <w:tcW w:w="7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学生写作兴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开拓学生思维，写出不同的自己的童话故事。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电教方式</w:t>
            </w:r>
          </w:p>
        </w:tc>
        <w:tc>
          <w:tcPr>
            <w:tcW w:w="7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媒体教学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要点</w:t>
            </w:r>
          </w:p>
        </w:tc>
        <w:tc>
          <w:tcPr>
            <w:tcW w:w="7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学生想象力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时安排</w:t>
            </w:r>
          </w:p>
        </w:tc>
        <w:tc>
          <w:tcPr>
            <w:tcW w:w="7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本课共分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。</w:t>
            </w:r>
          </w:p>
        </w:tc>
      </w:tr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     学        过        程</w:t>
            </w:r>
          </w:p>
        </w:tc>
      </w:tr>
      <w:tr>
        <w:trPr/>
        <w:tc>
          <w:tcPr>
            <w:tcW w:w="6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    本    内   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补充内容</w:t>
            </w:r>
          </w:p>
        </w:tc>
      </w:tr>
      <w:tr>
        <w:trPr/>
        <w:tc>
          <w:tcPr>
            <w:tcW w:w="6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激趣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学们，你们读过哪些童话故事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今天，我们就来当一当大作家安徒生，编写童话故事，比比看，谁编得最好。我还想把你们的童话故事发到天河部落，让全世界的人都看到。板书：编写童话故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下面，老师带你们去动物王国旅行：仔细听，动物王国传来什么声音？谁在说话？谁在奔跑？谁在唱歌？（播放声音，有动物单独的叫声，也有动物混合的声音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学生答：我听到马在奔跑，我听到青蛙在唱歌。）板图画：狗、小鸭、猫、马 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青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开拓思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些动物有什么特点？他们喜欢干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你想选哪几个动物做主人公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些小动物在一起学习、生活、游戏，同学们，猜猜他们经常在一起干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认真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想好了，就和同桌说说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谁来说说？其他同学要认真听别人讲故事，才行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具体指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想故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学们猜得真好，为了把故事编完整，我们要想好这个故事发生在什么时候、在哪个地方、有几个小动物、他们在干什么事情，下面我们就沿着这条思路闭着眼睛想想，看谁编的故事别人最喜欢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说故事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大家在小组内轮流讲故事，其他同学要仔细听，看看谁讲得最清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评故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刚才同学们讲了自己编的童话故事，也听了同学们的童话故事。你觉得谁的故事编得很清楚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刚才同学们推荐了那么多同学，你们最想听谁的故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两到三名学生上台讲故事。讲故事之前，教师提要求：讲故事的同学声音要洪亮；其他同学注意听，等一会儿要评评故事哪儿讲得好，你也可以向他提建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：听了同学们的评价、建议，老师也有一点建议，如果你能把故事想象丰富一些，就更好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生共同评价中引出编童话要求：句子通顺，故事完整，内容具体，想象丰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、三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书面编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下面，请同学们把你编的故事写下来，你也可以选其他动物做主人公。在写之前想想先写什么，接着写什么，最后写什么。写的时候要注意：句子通顺、故事完整、内容具体、想象丰富就更好了，老师将把同学们的童话故事编成一本书，你们就都成了大作家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寓言是把一个深刻的道理寄予到一个简短的故事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出寓言主要的表现手法：拟人和象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纪要</w:t>
            </w:r>
          </w:p>
        </w:tc>
        <w:tc>
          <w:tcPr>
            <w:tcW w:w="7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故事随意性大，缺乏道理的表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0:00Z</dcterms:created>
  <dc:creator/>
  <dc:description/>
  <cp:keywords/>
  <dc:language>en-US</dc:language>
  <cp:lastModifiedBy>MC SYSTEM</cp:lastModifiedBy>
  <dcterms:modified xsi:type="dcterms:W3CDTF">2010-05-03T14:40:00Z</dcterms:modified>
  <cp:revision>0</cp:revision>
  <dc:subject/>
  <dc:title/>
</cp:coreProperties>
</file>