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写作《解读一篇寓言》教学设计</w:t>
      </w:r>
    </w:p>
    <w:p>
      <w:pPr>
        <w:pStyle w:val="Normal"/>
        <w:rPr/>
      </w:pPr>
      <w:r>
        <w:rPr/>
        <w:t>　　⊙总体构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师生互动，激发学生的自主意识，个性意识，合作探究意识，引导学生掌握解读寓言的方法，让学生可以从不同的角度理解寓言的寓意，并联系现实生活评价寓言、感悟寓意，进而分析寓言的写作特点。在这个过程中，促进学生总结阅读成果，锻炼和考查学生的阅读理解能力、鉴赏能力，提高读书效率，提高写作能力。最后，学以致用，不强调种种写作规矩，让学生抓住自己感兴趣的话题大胆去写，激发学生的写作兴趣和写作动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⊙</w:t>
      </w:r>
      <w:r>
        <w:rPr/>
        <w:t>过程设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教法学法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设计层层深入、由思考、归纳到实践的教学思路，在师生互动中激发学生探究的兴趣，引导学生大胆思考，积极归纳寓言的特点和写法，发挥学习的主体意识和合作意识，训练分析能力和写作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教学流程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引入新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可用一个甜麦圈来询问学生看到的是什么，学生回答后教师便说：对于同样的事物，站在不同的角度就有不同的看法，正如同一个甜麦圈，悲观者看到的是一个空洞，乐观者却品味到它的美味。一千个人眼中就有一千个哈姆莱特，就像古人所说：“横看成岭侧成峰，远近高低各不同。”对于同一则寓言的阅读，站在不同的角度，每个人都有自己的看法。今天我们就通过对一则寓言的解读，来感受这一哲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寓言是文学作品的一种体裁，是带有劝喻讽刺的故事，结构大多简短，主人公可以是人，也可以是生物或无生物。主题都是借此喻彼，借远喻近，借古喻今，借小喻大，寓较深的道理于简单的故事之中。“寓”是寄托的意思。通过这个单元《列子》二则的学习，以及以前所学的《亡羊补牢》、《刻舟求剑》等寓言，同学们对于寓言这些特点都有所了解，那么如何解读一则寓言呢？这就是我们这节课要共同讨论的话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学生依据上学期和本学期的学习经验和知识积累来展开讨论，寻找一点规律，然后教师进行小结（这是教师对学生进行的学法指导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何解读寓言呢？（分四步进行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步：读懂原文的大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步：理解寓言故事的寓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步：联系自己的生活实际评价寓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步：从写作角度分析寓言的写作特点。（解读时可以涉及以上全部内容，也可以选择其中一点来解读，只要能抓住自己感受最深的一点来评论均可，只是写作时要具体明确、文从字顺地表述自己的意思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引导学生在课堂上解读一则寓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出示《山海经•海外北经》中的《夸父逐日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夸父与日逐走，入日；渴，欲得饮，饮于河、渭；河、渭不足，北饮大泽，未至，道渴而死，弃其杖，化为邓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自己查找工具书疏通文意，教师解说大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以小组为单位讨论此则寓言的</w:t>
      </w:r>
      <w:r>
        <w:rPr/>
        <w:t>寓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寓言故事的内容在于反映人们对生活的看法，或对某种社会现象作某种批评，或对某一阶级某一个人有所讽刺，或提供生活的教训，或进行某种善意的箴戒。面对同样一篇寓言，由于各自的角度不同或对生活的体验不同，都会有不同的看法，因此，教师应该允许学生有不同的意见，只是要求学生必须紧扣文本来理解，不能随心所欲地发挥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学生讨论后，推出代表发言，教师要引导学生回答得简练通顺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附参考答案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Ａ．这则寓言反映了古代英雄的那种不达目的决不罢休的坚强毅力，告诉我们做事一定要有这种顽强的精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Ｂ．这则寓言表现了夸父的不自量力与异想天开，读了这则寓言我们要吸取夸父失败的教训，做事要依照自己的实际情况，不能莽撞行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Ｃ．唯有牺牲，才有收获，夸父尽管未能追上太阳，但他创造了一片绿阴，留给后世子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Ｄ．有心栽花花不开，无心插柳柳成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这则寓言在写作上的特点是什么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可以对过去的知识加以复习并引导学生归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寓言结构大多简短，在创作上经常运用夸张和拟人等表现手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无论是中国古代的寓言，还是现代寓言或者是外国寓言，描写都较生动形象，短短文句中人物个性很鲜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寓深刻的道理于简单的故事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夸父逐日》也正是用这些方法来写作的，它留给我们的是一个伟大而又悲壮的英雄形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对这篇寓言进行具体解读，写一篇短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节选自《新课标初中语文教学设计（语文出版社出版）》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41:00Z</dcterms:created>
  <dc:creator/>
  <dc:description/>
  <cp:keywords/>
  <dc:language>en-US</dc:language>
  <cp:lastModifiedBy>MC SYSTEM</cp:lastModifiedBy>
  <dcterms:modified xsi:type="dcterms:W3CDTF">2010-05-03T14:41:00Z</dcterms:modified>
  <cp:revision>0</cp:revision>
  <dc:subject/>
  <dc:title/>
</cp:coreProperties>
</file>