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在沙漠中心》导学案</w:t>
      </w:r>
    </w:p>
    <w:p>
      <w:pPr>
        <w:pStyle w:val="Normal"/>
        <w:jc w:val="center"/>
        <w:rPr/>
      </w:pPr>
      <w:r>
        <w:rPr/>
        <w:t>王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世纪初，飞行是一项冒险的事业，圣埃克絮佩里就是那个时代的一名飞行员。本文以第一人称来叙述，真实地抒写了因飞机失事而被困沙漠中的“我”的体验与感受，尤其是作者对于生命意义的思索，定会给我们每一位读者带来心灵的冲击。文中对沙漠奇景和“我”内心世界的描绘，需要我们细细品读；文章表现出的“我”走出沙漠的坚定信念，战胜困难的乐观心态，对生命的热爱与渴望，以及崇高的使命感和责任感，值得我们好好体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给下列加点字注音，或根据拼音写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ｆ</w:t>
      </w:r>
      <w:r>
        <w:rPr/>
        <w:t>ú</w:t>
      </w:r>
      <w:r>
        <w:rPr/>
        <w:t>（　　）射　　</w:t>
      </w:r>
      <w:r>
        <w:rPr>
          <w:rFonts w:eastAsia="Times New Roman"/>
        </w:rPr>
        <w:t xml:space="preserve">      </w:t>
      </w:r>
      <w:r>
        <w:rPr/>
        <w:t>（２）筛（　　）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打ｇ</w:t>
      </w:r>
      <w:r>
        <w:rPr/>
        <w:t>é</w:t>
      </w:r>
      <w:r>
        <w:rPr/>
        <w:t>（　　）　　</w:t>
      </w:r>
      <w:r>
        <w:rPr>
          <w:rFonts w:eastAsia="Times New Roman"/>
        </w:rPr>
        <w:t xml:space="preserve">   </w:t>
      </w:r>
      <w:r>
        <w:rPr/>
        <w:t>（４）乙醚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犁ｈｕ</w:t>
      </w:r>
      <w:r>
        <w:rPr/>
        <w:t>á</w:t>
      </w:r>
      <w:r>
        <w:rPr/>
        <w:t>（　　）</w:t>
      </w:r>
      <w:r>
        <w:rPr>
          <w:rFonts w:eastAsia="Times New Roman"/>
        </w:rPr>
        <w:t xml:space="preserve">       </w:t>
      </w:r>
      <w:r>
        <w:rPr/>
        <w:t>（６）虫ｚｈ</w:t>
      </w:r>
      <w:r>
        <w:rPr/>
        <w:t>ì</w:t>
      </w:r>
      <w:r>
        <w:rPr/>
        <w:t>（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ｙ</w:t>
      </w:r>
      <w:r>
        <w:rPr/>
        <w:t>ē</w:t>
      </w:r>
      <w:r>
        <w:rPr/>
        <w:t>（　　）住　　</w:t>
      </w:r>
      <w:r>
        <w:rPr>
          <w:rFonts w:eastAsia="Times New Roman"/>
        </w:rPr>
        <w:t xml:space="preserve">    </w:t>
      </w:r>
      <w:r>
        <w:rPr/>
        <w:t>（８）遮ｂ</w:t>
      </w:r>
      <w:r>
        <w:rPr/>
        <w:t>ì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）口干舌ｚ</w:t>
      </w:r>
      <w:r>
        <w:rPr/>
        <w:t>à</w:t>
      </w:r>
      <w:r>
        <w:rPr/>
        <w:t>ｏ（　　）（１０）硌（</w:t>
      </w:r>
      <w:r>
        <w:rPr>
          <w:rFonts w:eastAsia="Times New Roman"/>
        </w:rPr>
        <w:t xml:space="preserve">  </w:t>
      </w:r>
      <w:r>
        <w:rPr/>
        <w:t>）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１）脐（　　）带　　</w:t>
      </w:r>
      <w:r>
        <w:rPr>
          <w:rFonts w:eastAsia="Times New Roman"/>
        </w:rPr>
        <w:t xml:space="preserve">  </w:t>
      </w:r>
      <w:r>
        <w:rPr/>
        <w:t>（１２）真ｄ</w:t>
      </w:r>
      <w:r>
        <w:rPr/>
        <w:t>ì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根据词语的意思，填写相应的成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佛教指世间一切生灵；后指众多的普通的百姓。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自以为自己是正确的，不接受别人的意见。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死在值得死的地方。指死得有意义，有价值。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比喻失败后组织力量重新猛扑过来。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文学常识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本文选自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，作者是</w:t>
      </w:r>
      <w:r>
        <w:rPr>
          <w:rFonts w:eastAsia="Times New Roman"/>
        </w:rPr>
        <w:t xml:space="preserve">    </w:t>
      </w:r>
      <w:r>
        <w:rPr/>
        <w:t>国作家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作者在沙漠中遇到了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等问题，他的心理变化过程可以概括为：</w:t>
      </w:r>
      <w:r>
        <w:rPr>
          <w:rFonts w:eastAsia="Times New Roman"/>
        </w:rPr>
        <w:t xml:space="preserve">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，从中我们可以体会出主人公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的精神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语段品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课文“我这里说的根本就不是飞机”至“不过，我总算是呼吸过海风了”，回答下面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你如何理解作者说的“飞机，它不是一个目的，而是一个工具”这句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仿照下面句子的形式写一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期待黎明就像农人期待春天，我们期待中途站就像期待一片福地，我们在群星中寻找自己的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作者写“芸芸众生”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选文体现了“我”怎样的心情？从哪些语句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延伸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　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９６２年１０月２７日，苏联Ｂ－５９号潜艇正在古巴海域潜航。突然，海面上的美国“比勒”号驱逐舰向潜艇投下了一连串的深水炸弹。美国人的意图很明显：潜艇要么浮出水面，要么葬身海底。但美国人显然没意识到，受他们攻击的这艘苏联潜艇，和另外３艘在古巴海域游弋的苏联潜艇一样，都装载着带有核弹头的鱼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深水炸弹在Ｂ－５９号潜艇附近爆炸。爆炸产生的冲击波猛烈地冲击着潜艇，潜艇上乱作一团，潜艇员被巨大的爆炸声震得头痛欲裂，潜艇内的氧气几乎消耗殆尽，有的人已经昏迷不醒。慌乱中的苏联水兵认为战争已经开始了，马上要求发射潜艇上的鱼雷还击。根据当时的授权，发射核鱼雷需要经艇上３名军官的同意。而当时的情形是，两名军官已经同意，只等第三人一点头或举手，带给苏联、美国乃至全世界的将是毁灭性的灾难——全面核战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但那个名叫阿尔希波夫的苏联军官，关键时刻头脑十分清醒，正确地行使了属于自己的那一点微不足道的权利，他对发射核鱼雷的提议大声说：“不！”４０年后，出席“古巴导弹危机”纪念大会的美国国家档案馆馆长表示，当时美苏之间冲突的激烈程度已超过任何人的想象，核战随时都可能因一点小小的军事冲突而一触即发……阿尔希波夫可能不知道，他简单的一个“不”字，在不经意间挽救了他的国家和整个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阿尔希波夫不是身份显赫的人物，但他是当之无愧的英雄！用自己的方式对战争说“不”的英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实，英雄——就是这样一个人，他在关键时刻做了自己力所能及的、符合人类社会利益的事。任何时候，我们都需要这样的英雄！如果你这样做了，那个英雄可能就是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．给加点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载（　　）　　　游弋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殆尽（　　）　　　显赫（　　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．作者为什么认为阿尔希波夫是英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．为什么说阿尔希波夫在关键时刻做的事符合人类社会利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．读完全文，结合对圣埃克絮佩里的了解，请你谈谈对“英雄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．古今中外都有一些英雄在历史上留下了辉煌的一页，请写出其中一位的名字，并用一句话概括他（她）的主要事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（１）辐（２）ｓｈ</w:t>
      </w:r>
      <w:r>
        <w:rPr/>
        <w:t>ā</w:t>
      </w:r>
      <w:r>
        <w:rPr/>
        <w:t>ｉ（３）嗝</w:t>
      </w:r>
      <w:r>
        <w:rPr>
          <w:rFonts w:eastAsia="Times New Roman"/>
        </w:rPr>
        <w:t xml:space="preserve">  </w:t>
      </w:r>
      <w:r>
        <w:rPr/>
        <w:t>（４）ｍ</w:t>
      </w:r>
      <w:r>
        <w:rPr/>
        <w:t>í</w:t>
      </w:r>
      <w:r>
        <w:rPr/>
        <w:t>（５）铧（６）豸（７）噎（８）蔽（９）燥（１０）ｇ</w:t>
      </w:r>
      <w:r>
        <w:rPr/>
        <w:t>è</w:t>
      </w:r>
      <w:r>
        <w:rPr/>
        <w:t>（１１）ｑ</w:t>
      </w:r>
      <w:r>
        <w:rPr/>
        <w:t>í</w:t>
      </w:r>
      <w:r>
        <w:rPr/>
        <w:t>（１２）谛　２．（１）芸芸众生（２）自以为是（３）死得其所（４）卷土重来　３．（１）《人类的大地》法圣埃克絮佩里（２）寒冷　疲倦　缺水　痛苦—绝望—平静—乐观</w:t>
      </w:r>
      <w:r>
        <w:rPr>
          <w:rFonts w:eastAsia="Times New Roman"/>
        </w:rPr>
        <w:t xml:space="preserve"> </w:t>
      </w:r>
      <w:r>
        <w:rPr/>
        <w:t>坚强、勇敢　４．因为人们并不是为了飞机而去冒生命的危险。人们只是通过飞机这个工具，去达到自己的目的、寻找真理。　５．略　６．通过芸芸众生空虚甚至荒唐的生活，反衬（对比）出自己充满追求和责任的生活是有价值的，从而揭示生活的意义所在。　７．体现了“我”平静、坦然、乐观的心情。８．ｚ</w:t>
      </w:r>
      <w:r>
        <w:rPr/>
        <w:t>à</w:t>
      </w:r>
      <w:r>
        <w:rPr/>
        <w:t>ｉｙ</w:t>
      </w:r>
      <w:r>
        <w:rPr/>
        <w:t xml:space="preserve">ì </w:t>
      </w:r>
      <w:r>
        <w:rPr/>
        <w:t>ｄ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  <w:r>
        <w:rPr/>
        <w:t>ｈ</w:t>
      </w:r>
      <w:r>
        <w:rPr/>
        <w:t>è</w:t>
      </w:r>
      <w:r>
        <w:rPr/>
        <w:t>　９．因为作者认为：在关键时刻做了自己力所能及的、符合人类社会利益的事就是英雄，而阿尔希波夫正是这样的一个人。　１０．他简单的一个“不”字，在不经意间挽救了他的国家和整个世界。１１．略。　１２．略。</w:t>
      </w:r>
      <w:r>
        <w:rPr/>
        <w:t>(</w:t>
      </w:r>
      <w:r>
        <w:rPr/>
        <w:t>王蕾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8:00Z</dcterms:created>
  <dc:creator/>
  <dc:description/>
  <cp:keywords/>
  <dc:language>en-US</dc:language>
  <cp:lastModifiedBy>MC SYSTEM</cp:lastModifiedBy>
  <dcterms:modified xsi:type="dcterms:W3CDTF">2010-05-03T14:28:00Z</dcterms:modified>
  <cp:revision>0</cp:revision>
  <dc:subject/>
  <dc:title/>
</cp:coreProperties>
</file>