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给编创人员出点子》教案</w:t>
      </w:r>
    </w:p>
    <w:p>
      <w:pPr>
        <w:pStyle w:val="Normal"/>
        <w:jc w:val="center"/>
        <w:rPr/>
      </w:pPr>
      <w:r>
        <w:rPr/>
        <w:t>牡丹江分局</w:t>
      </w:r>
      <w:r>
        <w:rPr>
          <w:rFonts w:eastAsia="Times New Roman"/>
        </w:rPr>
        <w:t xml:space="preserve"> </w:t>
      </w:r>
      <w:r>
        <w:rPr/>
        <w:t>云山中学</w:t>
      </w:r>
      <w:r>
        <w:rPr>
          <w:rFonts w:eastAsia="Times New Roman"/>
        </w:rPr>
        <w:t xml:space="preserve">     </w:t>
      </w:r>
      <w:r>
        <w:rPr/>
        <w:t>智春莉</w:t>
      </w:r>
    </w:p>
    <w:p>
      <w:pPr>
        <w:pStyle w:val="Normal"/>
        <w:rPr/>
      </w:pPr>
      <w:r>
        <w:rPr/>
        <w:t>【教学设计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目标：</w:t>
      </w:r>
      <w:r>
        <w:rPr/>
        <w:t>1</w:t>
      </w:r>
      <w:r>
        <w:rPr/>
        <w:t>训练学生有理有据的说话能力，提高语文交际水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培养学生的参与意识，充分展示学生的个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鼓励学生从多方面去分析问题，开拓学生思维的空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：有理有据的说话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设想：积极开发校本资源中的学生资源，让学生的作文成为教材，给学生展示的空间，发展学生个性，让学生上讲台，积极开展课堂讨论，培养学生的合作意识，开拓思维空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准备：将楚乔同学的作文打印</w:t>
      </w:r>
      <w:r>
        <w:rPr/>
        <w:t>20</w:t>
      </w:r>
      <w:r>
        <w:rPr/>
        <w:t>份，插图放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课堂教学纪实】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情景导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同学们古文单元我们已经学完了，但大家还记得那头被虎吃掉驴吧！这则寓言的题目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记得，寓言的题目是《黔之驴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让我们一起来回忆一下《黔之驴》这篇课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表情朗读课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想一想，议一议，动动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启发谈话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驴的一鸣一蹄，给我们留下了深刻的印象，驴的悲剧也让我们回味再三，并从中有所收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现在，某动画制片公司，要根据《黔之驴》制作一部动画片，编创人员设计了几种“黔驴”的形象，前来征求同学们的意见，希望大家各抒己见，帮忙出点子。图见语文教材</w:t>
      </w:r>
      <w:r>
        <w:rPr/>
        <w:t>153</w:t>
      </w:r>
      <w:r>
        <w:rPr/>
        <w:t>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宣布活动方法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班分成四个大组，每一大组分成三个小组，展示讨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，二，三大组中依次每个小组对应形象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第四大组的三个小组对应形象是</w:t>
      </w:r>
      <w:r>
        <w:rPr/>
        <w:t>D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对应的形象你认可与不认可，都要结合课文说出理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对设计的形象不满意，也可以提出自己修改意见或自己设计的形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组成员依次发言，组长做好记录，并选好发言的代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分组讨论，并开始制作插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辩一辩，说一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同学们看了编创人员设计的形象，你的意见是怎样的呢？让我们来交流一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求：</w:t>
      </w:r>
      <w:r>
        <w:rPr/>
        <w:t>1</w:t>
      </w:r>
      <w:r>
        <w:rPr/>
        <w:t>、小组派代表发言，如有补充或异议，一定要等代表把话说完以后再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面按小组的顺序来交流意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交流发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组代表走上讲台：我们组认同</w:t>
      </w:r>
      <w:r>
        <w:rPr/>
        <w:t>A</w:t>
      </w:r>
      <w:r>
        <w:rPr/>
        <w:t>形象，</w:t>
      </w:r>
      <w:r>
        <w:rPr/>
        <w:t>A</w:t>
      </w:r>
      <w:r>
        <w:rPr/>
        <w:t>形象能表现课文中虎“稍出进之”“驴一鸣，虎大骇”的内容，驴的脖子伸的很长，嘴张的很大，能让人感觉到声音大，对老虎有威慑力，能让老虎在不明真相的情况下很惧怕。不过，我们组总感觉到这头驴美中不足的是有点太肥了，不太象驴，我们组设计了“驴一鸣”的插图，请同学们评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哪位同学给评价一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A</w:t>
      </w:r>
      <w:r>
        <w:rPr/>
        <w:t>：我认为</w:t>
      </w:r>
      <w:r>
        <w:rPr/>
        <w:t>A</w:t>
      </w:r>
      <w:r>
        <w:rPr/>
        <w:t>组的图画得不如课文中的插图，因为画得太瘦小，体现不出课文中所说的驴的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B</w:t>
      </w:r>
      <w:r>
        <w:rPr/>
        <w:t>：我认为这头驴虽然话得和我们生活中的瘦驴接近了，但偏离了课文中所说的驴的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一组同学能不能考虑一下他们的意见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组学生：能考虑并修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组代表上台发言：</w:t>
      </w:r>
      <w:r>
        <w:rPr/>
        <w:t>B</w:t>
      </w:r>
      <w:r>
        <w:rPr/>
        <w:t>图发现的是“驴不胜怒，蹄之”的内容，我们组不赞同，看不出他发怒的样子，象游戏似的，我们也设计了驴的形象，请大家评评。（展示插图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评：太肥了！不象驴，即使是驴，也是菜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各组代表依次上台发言，并都展示了自己组设计的形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各组同学都陈述了自己组的意见，并展示了设计的形象，有机会老师一定把你们的意见转达给编委，现在我们来评一评哪个组的发言好，哪个组的形象设计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C</w:t>
      </w:r>
      <w:r>
        <w:rPr/>
        <w:t>：我认为毛阿娜组发言好，对图的分析能结合课文内容，既分析优点，也分析了不足，理由充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D</w:t>
      </w:r>
      <w:r>
        <w:rPr/>
        <w:t>：我也认为毛阿娜组发言好，声音宏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E</w:t>
      </w:r>
      <w:r>
        <w:rPr/>
        <w:t>：我认为我们四组的发言好，图也靠近课文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探一探，悟一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我们大多数同学都认为一组毛阿娜的发言好，他的发言为什么会赢得很多同学的赞同，这是我们在实际的语言交际中应该有的收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归纳：声音要宏亮，有表情，有理有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同学们说的很对，在日常生活中，我们说话要注意说清楚，说明白，要尊重有不同意见的同学。文明得体的进行交流。说话要有理有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进一步问：说话有理有据是陈述自己意见时很重要的要求，有理有据除了对说话的内容有要求，在语言的形式上我们也应该做到哪些方面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同学</w:t>
      </w:r>
      <w:r>
        <w:rPr/>
        <w:t>A</w:t>
      </w:r>
      <w:r>
        <w:rPr/>
        <w:t>：一条一条陈述，让人能听明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同学</w:t>
      </w:r>
      <w:r>
        <w:rPr/>
        <w:t>E</w:t>
      </w:r>
      <w:r>
        <w:rPr/>
        <w:t>：陈述理由时用上“因为…所以”这样的关联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同学</w:t>
      </w:r>
      <w:r>
        <w:rPr/>
        <w:t>B</w:t>
      </w:r>
      <w:r>
        <w:rPr/>
        <w:t>：语言要流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试一试，练一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同学们说的很对，现在我们不妨来实践一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们班的楚乔同学也写了一篇寓言，题目是《山鸡之死》，她也给他的寓言加了一幅插图，我认为画的不好，但是我说不出理由，你们认为好，请同学们说一说理由，说服我。（楚乔同学把作文及插图发下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同学准备五分钟后发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E</w:t>
      </w:r>
      <w:r>
        <w:rPr/>
        <w:t>：我认为插图画得很好，很生动，因为它跟寓言的内容很吻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我们要尽量把理由说得充分一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F</w:t>
      </w:r>
      <w:r>
        <w:rPr/>
        <w:t>：我认为插图画得也很好，很生动。一插图中的房子很高、很大，能体现出山鸡所想要的气派的房子，也能预示山鸡后来的冻死，二插图中山鸡的神态，能表现出山鸡已完全沉醉在动物们的赞美之中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A</w:t>
      </w:r>
      <w:r>
        <w:rPr/>
        <w:t>：我补充一点，山鸡拍动的翅膀和翘起的尾巴也能体现出它已经是忘乎所以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B</w:t>
      </w:r>
      <w:r>
        <w:rPr/>
        <w:t>：我补充，山鸡的死，还因为山鸡的房子除了高大之外，它为了寻求气派，还装上了很大的窗和门，甚至还有通气的烟囱，所以冬天很冷，山鸡冻死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同学们对这幅插图的美，陈述的理由很充分，很有说服力，我不得不接受了，也许设计者都没有你们想的这样全面呢！下面我们来听一听楚乔同学的设计意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楚乔介绍设计意图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通过一节课的学习，我们的说话水平确实有了很大的提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拓展巩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今天老师特意穿了一套新衣服，我不知道穿在我的身上是否合适，请同学们评价一下，理由一定要充分，同学们课下议一议，明天给我一个中肯的意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课后反思】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本节课设计的理念符合课改精神，授课过程中，能自觉的开发校本资源中的学生资源，用学生自己的作文，来巩固所学的知识，活跃了课堂气氛，增强了学生学习语文的信心，而且口语的训练体现了循序渐进的原则，从说理到辩论，说的要求不断提高。学习过程中将学生分成组讨论，并推举代表来上台发言，充分展示了学生的个性，存在的不足之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习过程中，学生积极性很高，都自己设计了“黔驴”的形象，教师鼓励性的评价不够，不利于充分调动积极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语言对比分析的总结，学生有困难，教师的问题的针对性还不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身是说话课，课堂可以再放松些，让学生充分展示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指导教师点评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牡丹江分局云山农场中学高级教师教研主任</w:t>
      </w:r>
      <w:r>
        <w:rPr>
          <w:rFonts w:eastAsia="Times New Roman"/>
        </w:rPr>
        <w:t xml:space="preserve">  </w:t>
      </w:r>
      <w:r>
        <w:rPr/>
        <w:t>黄志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新课改的精神在于以学生的发展为本，把学习主动权交给学生。本课教师努力营造一个有利于学生生动活泼、主动求知的宽松的学习环境，从学生已有的知识背景出发，向他们提供充分的活动和交流机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教案在设计中注重了学生能力的培养，让学生在他们自由的空间里独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探索创作，激发了学生的求知欲，调动起学生学习的主动性；与社会的联系，开放的活动，让学生自我体验了成功，从而产生学习兴趣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4:38:00Z</dcterms:created>
  <dc:creator/>
  <dc:description/>
  <cp:keywords/>
  <dc:language>en-US</dc:language>
  <cp:lastModifiedBy>MC SYSTEM</cp:lastModifiedBy>
  <dcterms:modified xsi:type="dcterms:W3CDTF">2010-05-03T14:38:00Z</dcterms:modified>
  <cp:revision>0</cp:revision>
  <dc:subject/>
  <dc:title/>
</cp:coreProperties>
</file>