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224472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373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7520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44"/>
                                <w:szCs w:val="44"/>
                              </w:rPr>
                              <w:t>语文公开课教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授课内容：《福楼拜家的星期天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授课人 ： 胡付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授课地点：阜阳市铁二处学校七年级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授课时间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9.9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44"/>
                          <w:szCs w:val="44"/>
                        </w:rPr>
                        <w:t>语文公开课教案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授课内容：《福楼拜家的星期天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授课人 ： 胡付彪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授课地点：阜阳市铁二处学校七年级（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授课时间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</w:rPr>
                        <w:t>201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24"/>
                        </w:rPr>
                        <w:t>27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0000FF"/>
          <w:sz w:val="30"/>
          <w:szCs w:val="30"/>
          <w:u w:val="single"/>
          <w:shd w:fill="D8D8D8" w:val="clear"/>
        </w:rPr>
      </w:pPr>
      <w:r>
        <w:rPr>
          <w:rFonts w:ascii="楷体_GB2312" w:hAnsi="楷体_GB2312" w:cs="宋体;SimSun" w:eastAsia="楷体_GB2312"/>
          <w:bCs/>
          <w:color w:val="0000FF"/>
          <w:kern w:val="0"/>
          <w:sz w:val="30"/>
          <w:szCs w:val="30"/>
          <w:u w:val="single"/>
          <w:shd w:fill="D8D8D8" w:val="clear"/>
        </w:rPr>
        <w:t>共勉：语文教学是一门艺术，艺术的真谛在于不断探索…</w:t>
      </w:r>
      <w:r>
        <w:rPr>
          <w:rFonts w:ascii="仿宋_GB2312" w:hAnsi="仿宋_GB2312" w:cs="宋体;SimSun" w:eastAsia="楷体_GB2312"/>
          <w:bCs/>
          <w:color w:val="0000FF"/>
          <w:kern w:val="0"/>
          <w:sz w:val="30"/>
          <w:szCs w:val="30"/>
          <w:u w:val="single"/>
          <w:shd w:fill="D8D8D8" w:val="clear"/>
        </w:rPr>
        <w:t>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正确、流利、有感情地朗读课文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习本文抓住特征运用语言、行动、外貌描写刻画人物性格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解在叙述、描写中插入抒情、议论的写法。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教学重点： 学习运用语言、行动、外貌描写人物性格的写法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课前准备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查字典，看注释，熟读课文；查找福楼拜、屠格涅夫、都德、左拉、莫泊桑的有关资料，了解他们的代表作分别是什么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1E1E1E"/>
          <w:kern w:val="0"/>
          <w:szCs w:val="21"/>
        </w:rPr>
        <w:t>教学过程：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一、整体感知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导入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以莫泊桑拜师学写作的故事导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检查学生预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简介作者。</w:t>
      </w:r>
    </w:p>
    <w:p>
      <w:pPr>
        <w:pStyle w:val="Normal"/>
        <w:widowControl/>
        <w:spacing w:lineRule="atLeast" w:line="300"/>
        <w:ind w:firstLine="20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莫泊桑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50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9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十九世纪法国著名现实主义作家。受教于福楼拜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8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发表短篇小说《羊脂球》，一跃登上法国文坛，从此专门从事创作。被誉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短篇小说之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，对世界文学影响很大；主要作品有短篇小说《羊脂球》、《项链》、《我的叔叔于勒》等，长篇小说《俊友》、《一生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说明故事发生的时间、地点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核心人物是谁？依次出场的是谁？出场的标志性词语是那些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学生明确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  </w:t>
      </w:r>
      <w:r>
        <w:rPr>
          <w:rFonts w:ascii="宋体;SimSun" w:hAnsi="宋体;SimSun" w:cs="宋体;SimSun"/>
          <w:color w:val="1E1E1E"/>
          <w:kern w:val="0"/>
          <w:szCs w:val="21"/>
        </w:rPr>
        <w:t>时间——星期天；地点——福楼拜家，六层楼的一个单身宿舍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  </w:t>
      </w:r>
      <w:r>
        <w:rPr>
          <w:rFonts w:ascii="宋体;SimSun" w:hAnsi="宋体;SimSun" w:cs="宋体;SimSun"/>
          <w:color w:val="1E1E1E"/>
          <w:kern w:val="0"/>
          <w:szCs w:val="21"/>
        </w:rPr>
        <w:t>核心人物是福楼拜。依次出场的是——屠格涅夫、都德、左拉。出场的标志性词语是——第一个，过了一会儿，接着，渐渐地（学生在书上标记出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二、研读与赏析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由学生总结刻画人物一般的手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肖像描写（外貌描写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语言描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动作描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分别勾画出四个人的外貌、动作、和语言。并体会各自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外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蓝色的大眼睛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古高卢斗士式的大胡须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语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他的嗓音特别洪亮，仿佛在他那古高卢士式的大胡须下面，吹响着一把军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他可以用一句很明了很深刻的话结束一场辩论；一次思想的飞跃纵观几个世纪，并从中找出两个类同的事实或两段类似的格言，再加以比较。于是，就像两块同样的石块碰到一起一样，一束启蒙的火花从他的话语里迸发出来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动作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铃一响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……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他总是亲自去开门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渐渐地，人越来越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……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时只见福楼拜做着 大幅度的动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像他要飞起来似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从这个人面前一步跨到那个人面前，带动得他衣裤鼓起 来，像一条渔船上的风帆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br/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最后，他的朋友们一个个地陆续走了。他分别送到前厅，单独讲一小 会儿话，紧紧握住对方的手，再热情地大笑着用手拍打几下对方的肩头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……”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00"/>
        <w:ind w:left="105" w:firstLine="10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讨论明确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热情好客、开朗豪放 、容易激动、和蔼可亲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是怎样描写其他三位作家的呢？这些描写又分别表现了他们什么样的性格特征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生在书上勾画出刻画这些作家的语言、行动、外貌描写的句子，读一读，并总结初步其性格特征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讨论总结明确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屠格涅夫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博学多识、 深沉持重、怀有狂热的理想，醉心文学事业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都德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性活跃、健谈、厌恶腐朽的生活方式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左拉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沉默寡言，性格温和，聪明而坚强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体会作者对不同人物特点有所侧重的描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重点描写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福楼拜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热情好客 开朗豪放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动作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屠格涅夫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与福楼拜关系</w:t>
      </w:r>
      <w:r>
        <w:rPr>
          <w:rFonts w:ascii="宋体;SimSun" w:hAnsi="宋体;SimSun" w:cs="宋体;SimSun"/>
          <w:b/>
          <w:bCs/>
          <w:i/>
          <w:iCs/>
          <w:color w:val="1E1E1E"/>
          <w:kern w:val="0"/>
          <w:szCs w:val="21"/>
          <w:u w:val="single"/>
        </w:rPr>
        <w:t>不一般</w:t>
      </w:r>
    </w:p>
    <w:p>
      <w:pPr>
        <w:pStyle w:val="Normal"/>
        <w:widowControl/>
        <w:spacing w:lineRule="atLeast" w:line="300"/>
        <w:ind w:firstLine="136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博学多识             </w:t>
      </w:r>
      <w:r>
        <w:rPr>
          <w:rFonts w:ascii="宋体;SimSun" w:hAnsi="宋体;SimSun" w:cs="宋体;SimSun"/>
          <w:color w:val="1E1E1E"/>
          <w:kern w:val="0"/>
          <w:szCs w:val="21"/>
        </w:rPr>
        <w:t>语言</w:t>
      </w:r>
    </w:p>
    <w:p>
      <w:pPr>
        <w:pStyle w:val="Normal"/>
        <w:widowControl/>
        <w:spacing w:lineRule="atLeast" w:line="300"/>
        <w:ind w:left="105"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都德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 开朗活泼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幽默健谈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肖像、语言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左拉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沉默寡言 坚强聪慧     </w:t>
      </w:r>
      <w:r>
        <w:rPr>
          <w:rFonts w:ascii="宋体;SimSun" w:hAnsi="宋体;SimSun" w:cs="宋体;SimSun"/>
          <w:color w:val="1E1E1E"/>
          <w:kern w:val="0"/>
          <w:szCs w:val="21"/>
        </w:rPr>
        <w:t>肖像、动作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总结写法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人物描写方法（板书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" w:cs="宋体;SimSun"/>
          <w:b/>
          <w:b/>
          <w:bCs/>
          <w:color w:val="1E1E1E"/>
          <w:kern w:val="0"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1E1E1E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946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人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描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人物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描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人物        动作——习惯性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描写        语言——代表性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突出性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突出性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1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肖像——突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神态——生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心理——真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挑战大师</w:t>
      </w:r>
    </w:p>
    <w:p>
      <w:pPr>
        <w:pStyle w:val="Normal"/>
        <w:rPr/>
      </w:pPr>
      <w:r>
        <w:rPr/>
        <w:t>在学习《贝多芬传》的基础上，仔细观察一个你熟悉的人，通过外貌描写，加上议论抒情，</w:t>
      </w:r>
    </w:p>
    <w:p>
      <w:pPr>
        <w:pStyle w:val="Normal"/>
        <w:rPr/>
      </w:pPr>
      <w:r>
        <w:rPr/>
        <w:t>力求传神再现人物性格。</w:t>
      </w:r>
      <w:r>
        <w:rPr/>
        <w:t>正如福楼拜所说的：“你所要说的事物，都只有一个词来表达，只有一个动词来表示它的行动，只有一个形容词来形容它。因此就应该去寻找，直到发现这个词。这个动词和这个形容词，而决不应满足于‘差不多’</w:t>
      </w:r>
      <w:r>
        <w:rPr>
          <w:rFonts w:eastAsia="Times New Roman"/>
        </w:rPr>
        <w:t xml:space="preserve"> </w:t>
      </w:r>
      <w:r>
        <w:rPr/>
        <w:t>……”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展示学生作品</w:t>
      </w:r>
    </w:p>
    <w:p>
      <w:pPr>
        <w:pStyle w:val="Normal"/>
        <w:widowControl/>
        <w:spacing w:lineRule="atLeast" w:line="300"/>
        <w:ind w:left="101" w:hanging="101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体验与反思 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作者莫泊桑的文学导师是福楼拜，莫泊桑以其《羊脂球》闻名于世。假设在这个星期天里，四位文学巨匠都在，这时莫泊桑来了，四人会谈些什么？表情如何？莫泊桑又会说什么？他会有什么表情？写在随笔上，下节课再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/>
  <dc:description/>
  <cp:keywords/>
  <dc:language>en-US</dc:language>
  <cp:lastModifiedBy>雨林木风</cp:lastModifiedBy>
  <dcterms:modified xsi:type="dcterms:W3CDTF">2010-04-28T12:54:00Z</dcterms:modified>
  <cp:revision>0</cp:revision>
  <dc:subject/>
  <dc:title/>
</cp:coreProperties>
</file>