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七年级下文言文知识汇编及名著简介</w:t>
      </w:r>
    </w:p>
    <w:p>
      <w:pPr>
        <w:pStyle w:val="Normal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伤仲永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扳仲永环谒于邑人（“扳”通“攀”，牵，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隶耕（属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称前时之闻（相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仲永之通悟（通达智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诗以养父母、收族为意（和同一宗族的人搞好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彼其受之天也（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泯然众人矣（完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贤于材人（贤：胜过。材人，有才能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谒于邑人（四处拜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文理皆有可观者（文采和道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稍宾客其父（渐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以钱币乞之（求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其受于人者不至也（没有达到要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容词作意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邑人奇之”之中的“奇”，是“以……为奇”的</w:t>
      </w:r>
      <w:r>
        <w:rPr>
          <w:rFonts w:eastAsia="Times New Roman"/>
        </w:rPr>
        <w:t xml:space="preserve"> </w:t>
      </w:r>
      <w:r>
        <w:rPr/>
        <w:t>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异焉”之中的“异”，是“对……感到惊异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意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利其然”之中的“利”，是“以……为利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宾客其父”之中的“宾客”，是“把……当作宾客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扳仲永环谒于邑人”中的“日”名词作状语，是“每天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用作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忽啼求之”中的“啼”，原是动词“出声哭”的意思，这里作状语“哭着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：</w:t>
      </w:r>
      <w:r>
        <w:rPr/>
        <w:t>1.</w:t>
      </w:r>
      <w:r>
        <w:rPr/>
        <w:t>并自为其名（名词，自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自是指物作诗立就（介词，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：</w:t>
      </w:r>
      <w:r>
        <w:rPr/>
        <w:t xml:space="preserve">1. </w:t>
      </w:r>
      <w:r>
        <w:rPr/>
        <w:t>余闻之也久（动词，听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不能称前时之闻（名词，名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>1.</w:t>
      </w:r>
      <w:r>
        <w:rPr/>
        <w:t>其诗以养父母（代词，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稍稍宾客其父（代词，他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：</w:t>
      </w:r>
      <w:r>
        <w:rPr/>
        <w:t>1</w:t>
      </w:r>
      <w:r>
        <w:rPr/>
        <w:t>父利其然也（代词，这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泯然众人矣（形容词词尾……</w:t>
      </w:r>
      <w:r>
        <w:rPr/>
        <w:t>..</w:t>
      </w:r>
      <w:r>
        <w:rPr/>
        <w:t>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：</w:t>
      </w:r>
      <w:r>
        <w:rPr/>
        <w:t>1</w:t>
      </w:r>
      <w:r>
        <w:rPr/>
        <w:t>稍稍宾客其父（动词，以宾客之礼相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于是宾客无不变色离席（名词，客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</w:t>
      </w:r>
      <w:r>
        <w:rPr/>
        <w:t>其诗以养父母、收族为意（动词，成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是指物作诗立就（古义：此，与“自”组合意为“从此”。今义：判断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以钱币乞之（古义：不定代词，有的。今义：或许，或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文理皆有可观者（古义：文采或道理。今义：表示文章，内容或语句方面的条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稍宾客其父（古义：渐渐。今义：稍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泯然众人矣（古义：平常人。今义：许多人，大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溪民方仲永，世隶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</w:t>
      </w:r>
      <w:r>
        <w:rPr>
          <w:rFonts w:eastAsia="Times New Roman"/>
        </w:rPr>
        <w:t xml:space="preserve"> </w:t>
      </w:r>
      <w:r>
        <w:rPr/>
        <w:t>“不使学”中省略宾语“之”，可补充为“不使之学”；“令作诗”中也省略宾语“其”，可补充为“令其作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</w:t>
      </w:r>
      <w:r>
        <w:rPr>
          <w:rFonts w:eastAsia="Times New Roman"/>
        </w:rPr>
        <w:t xml:space="preserve"> </w:t>
      </w:r>
      <w:r>
        <w:rPr/>
        <w:t>“还自扬州中省略主语“我”，可补充为“我还自扬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</w:t>
      </w:r>
      <w:r>
        <w:rPr>
          <w:rFonts w:eastAsia="Times New Roman"/>
        </w:rPr>
        <w:t xml:space="preserve"> </w:t>
      </w:r>
      <w:r>
        <w:rPr/>
        <w:t>“受之天”中“之”后省略“于”，可补充为“受之于天”；“借旁近与之”中“借”后面省去了介词“于”，可补充为“借于旁近与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自扬州”是倒装句，正确的语序是“自扬州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安石，字介甫，号半山，江西临川人，北宋政治家、文学家、思想家。著有《王临川集》《王文公文集》。他是唐宋八大家之一，诗歌遒劲清新，散文雄健峭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随笔，叙事部分采用了见闻录的方式，然后进行议论，揭示道理。古代随笔的特点是形式多样，短小活泼，意境隽永。叙事成分较多，是抒情、议论的基础，不追求细节的生动性，力求简约。常常借一件事情来抒写作者的感情和阐明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木兰诗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镜帖花黄（通“贴”，粘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旦辞爷娘去（早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市买鞍鞯（马鞍下的垫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黄河流水鸣溅溅（流水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燕山胡骑鸣啾啾（胡人的战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赴戎机（战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策勋十二转（记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赐百千强（有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兰不用尚书郎（不愿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郭相扶将（扶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雄兔脚扑朔（动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兔傍地走（并排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名词作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策勋十二转”中的“策”原是名词，指记事的册子，这里用作动词，“登记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动词用作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但闻燕山胡骑鸣啾啾”中的“骑”原是动词，这里用作名词，“战马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：</w:t>
      </w:r>
      <w:r>
        <w:rPr/>
        <w:t>1.</w:t>
      </w:r>
      <w:r>
        <w:rPr/>
        <w:t>东市买骏马（名词，集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愿为市鞍马（动词，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：</w:t>
      </w:r>
      <w:r>
        <w:rPr/>
        <w:t>1.</w:t>
      </w:r>
      <w:r>
        <w:rPr/>
        <w:t>将军百战死（名词，高级将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出郭相扶将（动词，扶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帖：</w:t>
      </w:r>
      <w:r>
        <w:rPr/>
        <w:t>1.</w:t>
      </w:r>
      <w:r>
        <w:rPr/>
        <w:t>昨夜见军帖（名词，文书，告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对镜帖花黄（动词，通“贴”，粘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机：</w:t>
      </w:r>
      <w:r>
        <w:rPr/>
        <w:t>1.</w:t>
      </w:r>
      <w:r>
        <w:rPr/>
        <w:t>不闻机杼声（名词，织布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万里赴戎机（名词，重要的事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卷有爷名（古义：指父亲。今义：指爷爷，即父亲的父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兔傍地走（古义：跑。今义：行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黄河流水鸣溅溅（古义：只，副词。今义：常用作转折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郭相扶将（古义：外城。今义：仅用作姓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愿为市鞍马”中省略宾语“此”，可补充为“愿为此市鞍马”，“此”指代父从军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问女何所思”中的“何所思”，是宾语前置，是“所思何”的倒装，正确的语序为“问女所思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木兰诗》又叫《木兰辞》，选自宋代郭茂倩编的《乐府诗集》。这是南北朝时北方的一首乐府民歌。《木兰诗》是我国古典诗歌中一首脍炙人口的优秀诗篇</w:t>
      </w:r>
      <w:r>
        <w:rPr/>
        <w:t>,</w:t>
      </w:r>
      <w:r>
        <w:rPr/>
        <w:t>是南北朝时北方民歌的杰作</w:t>
      </w:r>
      <w:r>
        <w:rPr/>
        <w:t>,</w:t>
      </w:r>
      <w:r>
        <w:rPr/>
        <w:t>是中国诗歌史上的一朵奇葩。《木兰诗》与《孔雀东南飞》被誉为乐府民歌中的“双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《诗经》《楚辞》之后，在汉魏六朝文学史上出现了一种能够配乐歌唱的新诗体，叫做“乐府”，它曾大放异彩，成为中华民族优秀文化遗产的一个有机组成部分。“乐府”本是官署的名称，负责制谱度曲，训练乐工，采辑诗歌民谣，以供朝廷祭祀宴享时演唱，并可以观察风土人情，考见政治得失，后来成为诗体的名称。汉魏、南北朝乐府官署采辑和创作的乐歌简称乐府。魏晋和唐代及其以后诗人拟乐府写的诗个虽不入乐，也称乐府或拟乐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15.</w:t>
      </w:r>
      <w:r>
        <w:rPr>
          <w:color w:val="0000FF"/>
        </w:rPr>
        <w:t>孙权劝学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通“耶”，语气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卿今当涂掌事（通“途”，道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卿今当涂掌事（卿，古代君对臣或朋友之间的爱称。当涂，当道，当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当涉猎（但，只。涉猎，粗略的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目相待（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肃遂拜蒙母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孤，古代君王的自称，可译为“我”。治，研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乃始就学（乃，于是，就。就，靠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鲁肃过寻阳（及，到了……的时候。过，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更刮目相待（另眼相看，用新的眼光看待。刮目，擦擦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兄何见事之晚乎（见事，认清事物。乎，啊，表示感叹语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：</w:t>
      </w:r>
      <w:r>
        <w:rPr/>
        <w:t>1.</w:t>
      </w:r>
      <w:r>
        <w:rPr/>
        <w:t>当涂掌事（与“涂”连用译为“当道，当权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但当涉猎（应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</w:t>
      </w:r>
      <w:r>
        <w:rPr/>
        <w:t>1.</w:t>
      </w:r>
      <w:r>
        <w:rPr/>
        <w:t>见往事耳（动词，知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见渔人，乃大惊（动词，看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大兄何见事之晚乎（动词，认清，识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：</w:t>
      </w:r>
      <w:r>
        <w:rPr/>
        <w:t>1.</w:t>
      </w:r>
      <w:r>
        <w:rPr/>
        <w:t>孰若孤（动词，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仿佛若有光（介词，好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/>
        <w:t>1.</w:t>
      </w:r>
      <w:r>
        <w:rPr/>
        <w:t>大兄何见事之晚乎（助词，取消句子的独立性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于厅室之东北角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：</w:t>
      </w:r>
      <w:r>
        <w:rPr/>
        <w:t>1.</w:t>
      </w:r>
      <w:r>
        <w:rPr/>
        <w:t>乃不知有汉（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蒙乃始就学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孤岂欲卿治经为博士邪（动词，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不足为外人道也（介词，对，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当涉猎（古义：只。今义：转折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岂欲卿治经为博士邪（古义：研究。今义：治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往事耳（古义：历史。今义：过去的事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鲁肃过寻阳（古义：到。今义：经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肃遂拜蒙母”中，“拜”后省略介词“于”，可补充为“肃遂拜于蒙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兄何见事之晚乎”中，“何见事”是宾语前置，正常语序应为“大兄见事何之晚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蒙辞以军中多务”是倒装句，正常语序应为“蒙以军中多务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，北宋史学家、文学家。字君实，陕州夏县（现在山西夏县）涑水乡人，世称涑水先生。他立志编撰《通志》，作为封建统制的借鉴。神宗时赐书名《资治通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资治通鉴》，北宋司马光撰。</w:t>
      </w:r>
      <w:r>
        <w:rPr/>
        <w:t>294</w:t>
      </w:r>
      <w:r>
        <w:rPr/>
        <w:t>卷，又考异、目录各</w:t>
      </w:r>
      <w:r>
        <w:rPr/>
        <w:t>30</w:t>
      </w:r>
      <w:r>
        <w:rPr/>
        <w:t>卷。编年体通史。神宗以其“鉴于往事，有资于治道”，命名为《资治通鉴》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20.</w:t>
      </w:r>
      <w:r>
        <w:rPr>
          <w:color w:val="0000FF"/>
        </w:rPr>
        <w:t>口技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坐寂然（“坐”通“座”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坐宾客无不伸颈（通“座”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中有善口技者（善，擅长。者，……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会，适逢，正赶上。宴，宴请，用作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八尺屏障（设置，安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宾团坐（围绕而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屏障中抚尺一下（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坐寂然，无敢哗者（静悄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有妇人惊觉欠伸（打哈欠，伸懒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夫呓语（说梦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抚儿乳（喂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妙毕备（全、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意少舒（意，心情。少，稍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力拉崩倒之声（夹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人有百手（即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名其一处也（说出，用作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为妙绝（以为，认为。妙绝，极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色离席（色，脸色。座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奋袖出臂（扬起、举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股战战（股，大腿。战战，打哆嗦，打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几，几乎，差点儿。走，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曳屋许许声（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中有善口技者（形容词作动词，擅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抚儿乳（名词做动词，喂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意少舒（形容词做副词，稍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名其一处（名词做动词，说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古义：适逢，正赶上。今义：聚在一起，合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闻有鼠作作索索（古义：隐隐约约。今义：小，细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力拉崩倒之声（古义：其中夹杂。今义：里面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股战战（古义：大腿。今义：量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古义：跑。今义：行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：</w:t>
      </w:r>
      <w:r>
        <w:rPr/>
        <w:t>1.</w:t>
      </w:r>
      <w:r>
        <w:rPr/>
        <w:t>手有百指（名词，手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不能指其一端（动词，指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：</w:t>
      </w:r>
      <w:r>
        <w:rPr/>
        <w:t>1.</w:t>
      </w:r>
      <w:r>
        <w:rPr/>
        <w:t>以为妙绝（副词，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群响毕绝（动词，消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秒：</w:t>
      </w:r>
      <w:r>
        <w:rPr/>
        <w:t>1.</w:t>
      </w:r>
      <w:r>
        <w:rPr/>
        <w:t>众妙毕备（名词，妙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以为妙绝（形容词，美妙，奇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：</w:t>
      </w:r>
      <w:r>
        <w:rPr/>
        <w:t>1.</w:t>
      </w:r>
      <w:r>
        <w:rPr/>
        <w:t>手有百指（名词，指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不能指其一端（动词，指出，指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：</w:t>
      </w:r>
      <w:r>
        <w:rPr/>
        <w:t>1.</w:t>
      </w:r>
      <w:r>
        <w:rPr/>
        <w:t>有鼠作作索索（拟声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百千齐作（动词，开始，文中是发出声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：</w:t>
      </w:r>
      <w:r>
        <w:rPr/>
        <w:t>1.</w:t>
      </w:r>
      <w:r>
        <w:rPr/>
        <w:t>中间力拉崩倒之声（动词，夹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遂于外人间隔（动词，间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：</w:t>
      </w:r>
      <w:r>
        <w:rPr/>
        <w:t>1.</w:t>
      </w:r>
      <w:r>
        <w:rPr/>
        <w:t>当是时（介词，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问今是何时（判断动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：</w:t>
      </w:r>
      <w:r>
        <w:rPr/>
        <w:t>1.</w:t>
      </w:r>
      <w:r>
        <w:rPr/>
        <w:t>满坐寂然（名词，通“座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众宾团坐（动词，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：</w:t>
      </w:r>
      <w:r>
        <w:rPr/>
        <w:t>1.</w:t>
      </w:r>
      <w:r>
        <w:rPr/>
        <w:t>不能名其一处也（动词，说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自为其名（名词，姓名，名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闻屏障中抚尺一下（古义：只。今义：表示转折的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闻有鼠作作索索（古义：听。今义：用鼻子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股战战（古义：大腿。今义：屁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欲先走（古义：跑。今义：步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人有百手（古义：即使，表示假设的连词。今义：虽然，表示转折的连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宾客大宴（古义：适逢。今义：会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客意少舒（古义：稍微。今义：数量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抢夺声，泼水声”中省略了“抢夺”的宾语“财物”，可补充为“抢夺财物声，泼水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宾客大宴”中的“宾客大宴”是宾语前置，正常语序应为“会大宴宾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嗣环，字铁崖，明末请初福建晋江人。清顺治初进土。著作有《铁崖文集》《湖舫存稿》《海渔篇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《口技》一文选自《虞初新志</w:t>
      </w:r>
      <w:r>
        <w:rPr/>
        <w:t>?</w:t>
      </w:r>
      <w:r>
        <w:rPr/>
        <w:t>秋声诗自序》。《虞初新志》是清代张潮选编的一部笔记体小说，以叙写故事为中心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．短文两篇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孰为汝多知乎（通“智”，聪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于河、渭（黄河、渭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饮大泽（大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为邓林（桃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日（追赶到太阳落下的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两小儿辩斗（争辩，争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其故（缘故，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日始出时去人近（以，认为。去，距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日中则如盘盂（及，到。日中，正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初出沧沧凉凉（寒冷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其日中如探汤（热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不能决也（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小儿笑曰：“孰为人多知乎？”（讥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饮大泽”中“北”在这里是名词作状语，“去北方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渴而死”中“道”在这里是名词作状语，“在半路上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孔子东游”中“东”是名词，在这里作壮语，“到东方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日中时远也”中“远”是形容词，在这里作动词，“离人远的”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化为邓林（动词，成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此不为近者热而远者凉乎（判断动词，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/>
        <w:t>1.</w:t>
      </w:r>
      <w:r>
        <w:rPr/>
        <w:t>此不为远者小而近者大乎（动词，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孰为汝多知乎（动词，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 xml:space="preserve">1. </w:t>
      </w:r>
      <w:r>
        <w:rPr/>
        <w:t>问其故（代词，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及其日中如探汤（代词，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弃其杖（代词，他的或是他们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父与日逐走（古义：跑。今义：走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河、渭不足（古义：黄河。今义：泛指一般河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其日中如探汤（古义：热水。今义：食物煮后所得的汁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孰为知多乎（古义：代词“你”。今义：姓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日始出时去人近（古义：距离。今义：从所在地到别的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未至，道渴而死”中“未至”前省略了主语“夸父”，可补充为“夸父未至，道渴而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问其故”中省略了“问”的主语“孔子”，可补充为“孔子问其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北饮大泽”中省略了介词“于”，可补充为“北饮于大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未至，道渴而死”中省略了“未至”的宾语“大泽”，可补充为“未至大泽，道渴而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状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以日始出时去人近，而日中时远也”中省略了壮语“去人”，可补充为“我以日始出时去人近，而日中时去人远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山海经》</w:t>
      </w:r>
      <w:r>
        <w:rPr/>
        <w:t>18</w:t>
      </w:r>
      <w:r>
        <w:rPr/>
        <w:t>篇，作者不详，各篇著作时代亦无定论，近代学者多认为非出于一时一人之手。其中</w:t>
      </w:r>
      <w:r>
        <w:rPr/>
        <w:t>14</w:t>
      </w:r>
      <w:r>
        <w:rPr/>
        <w:t>篇是战国时期的作品，“海内经”四篇则认为西汉初年作品，内容主要为民间传说中的地理知识，保存了不少的远古的神话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列子》相传为战国时郑国人列御寇所撰。《汉书</w:t>
      </w:r>
      <w:r>
        <w:rPr/>
        <w:t>?</w:t>
      </w:r>
      <w:r>
        <w:rPr/>
        <w:t>艺文志》著录《列子》八篇，早佚。内容多为民间故事、寓言和神话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夸父逐日》是一篇神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两小儿辩日》是一则寓言。寓言是以假托的故事或拟人的手法说明某个道理或进行劝喻、讽刺的文学作品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30.</w:t>
      </w:r>
      <w:r>
        <w:rPr>
          <w:color w:val="0000FF"/>
        </w:rPr>
        <w:t>狼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一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有剩骨（“止”通“只”，只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有剩骨（“止”通“只”，只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缀行甚远（紧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惧，投以骨（惧，害怕。以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狼之并驱如故（一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大窘，恐前后受其敌（困窘，处境危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野有麦场（往旁边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主积薪其中（柴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苫蔽成丘（覆盖、遮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乃奔倚其下，弛担持刀（倚，靠。弛，卸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眈眈相向（注视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狼径去（离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犬坐于前（像狗一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似瞑，意暇甚（瞑，闭眼。暇，空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暴起（突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数刀毙之（杀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狼洞其中（打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将遂入以攻起后也（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露尻尾（屁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自后断其股（大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悟前狼假寐，盖以诱敌（睡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亦黠矣（狡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禽兽之变诈几何哉（作假，睡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增笑耳（罢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状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其一犬坐于前”中“犬”是名词，这里作状语，“像狗一样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作名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屠晚归”中“屠”是动词，这里作名词，“屠户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词作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狼洞其中”中“洞”是名词，这里作动词，“打洞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恐前后受其敌”中“敌”是名词，这里作动词，“攻击，胁迫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意将遂入以攻起后也”中“遂”是名词，这里作动词，“钻洞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狼不敢前”中“前”为名词，这里作动词，“上前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词作使动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又数刀毙之”中“毙”是不及物动词，这里作使动动词，“毙之”即“使之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：</w:t>
      </w:r>
      <w:r>
        <w:rPr/>
        <w:t xml:space="preserve">1. </w:t>
      </w:r>
      <w:r>
        <w:rPr/>
        <w:t>止有剩骨（副词，只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一狼得骨止（动词，停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敌：</w:t>
      </w:r>
      <w:r>
        <w:rPr/>
        <w:t>1.</w:t>
      </w:r>
      <w:r>
        <w:rPr/>
        <w:t>恐前后受其敌（动词，敌对，文中是胁迫、攻击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盖以诱敌（名词，敌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/>
        <w:t>1.</w:t>
      </w:r>
      <w:r>
        <w:rPr/>
        <w:t>久之（补充音节，无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禽兽之变诈几何哉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又数刀毙之（代词，指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两狼之并驱如故（助词，取消主谓句的独立性，不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：</w:t>
      </w:r>
      <w:r>
        <w:rPr/>
        <w:t>1.</w:t>
      </w:r>
      <w:r>
        <w:rPr/>
        <w:t>意暇甚（名词，神情、态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意将遂入以攻起后也（动词，企图，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：</w:t>
      </w:r>
      <w:r>
        <w:rPr/>
        <w:t>1.</w:t>
      </w:r>
      <w:r>
        <w:rPr/>
        <w:t>其一犬坐于前（名词，前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狼不敢前（动词，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：</w:t>
      </w:r>
      <w:r>
        <w:rPr/>
        <w:t>1.</w:t>
      </w:r>
      <w:r>
        <w:rPr/>
        <w:t>恐前后受其敌（动词，担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不治将恐深（动词，恐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/>
        <w:t>1.</w:t>
      </w:r>
      <w:r>
        <w:rPr/>
        <w:t>恐前后受其敌（代词，它们，指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场主积薪其中（代词，麦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屠乃奔倚其下（代词，柴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其一犬坐于前（代词，其中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意将遂入以攻起后也（代词，指屠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/>
        <w:t>1.</w:t>
      </w:r>
      <w:r>
        <w:rPr/>
        <w:t>意将遂入以攻起后也（连词，表示目的，可译为“来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盖以诱敌（介词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增笑耳（古义：古文言文出现在句尾时，通常解释为“罢了”。今义：耳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自后断其股（古义：大腿。今义：屁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句式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宾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投以骨”中省略了“投”的宾语“之”，代狼，可补充为“投之以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狼仍从”中省略宾语“之”，可补充为“一狼仍从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介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场主积薪其中”省略了介词“于”，可补充为“场主积薪于其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一狼洞其中”中也省略了介词“于”，可补充为“一狼洞于其中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屠乃奔倚其下”中省略介词“于”，可补充为“屠乃奔倚于其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顾野有麦场”中省略主语“屠”，可补充为“屠顾野有麦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投以骨”中“以”是介词结构后置，正常语序应为“以骨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常识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蒲松龄，字留仙，号柳泉居士，清朝山东淄川人，是我国著名的文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体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选自《聊斋志异》。《聊斋志异》是我国著名的文学作品，是短篇小说集，共有</w:t>
      </w:r>
      <w:r>
        <w:rPr/>
        <w:t>491</w:t>
      </w:r>
      <w:r>
        <w:rPr/>
        <w:t>篇。“聊斋”是蒲松龄的书屋名，“志”是记述的意思，“异”指奇异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必读名著简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《童年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作者：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童年》是高尔基以自身经历为原型创作的自传体小说三部曲中的第一部（其他两部分别为《在人间》《我的大学》）。它讲述的是阿廖沙三岁到十岁这一时期的童年生活。小说从“我”随母亲去投奔外祖父写起，到外祖父叫“我”去“人间”混饭吃结束，生动地再现了</w:t>
      </w:r>
      <w:r>
        <w:rPr/>
        <w:t>19</w:t>
      </w:r>
      <w:r>
        <w:rPr/>
        <w:t>世纪七八十年代俄罗斯下层人民的生活状况。外祖父开了家染坊，但随着家业的衰落，他变得吝啬、贪婪、专横、残暴，经常毒打外祖母和孩子们，狠心地剥削手下的工人。有一次阿列克谢因为染坏了一匹布，竟被他打得昏死过去。幼小的阿廖沙也曾被他用树枝抽得失去知觉。他还暗地里放高利贷，甚至怂恿帮工去偷东西。两个舅舅也是粗野、自私的市侩，整日为争夺家产争吵斗殴，疯狂虐待自己的妻子。在这样一个弥漫着残暴和仇恨的家庭里，幼小的阿廖沙过早地体会到了人间的痛苦和丑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就是在这样一个可怕的环境里，也不乏温暖与光明。这就是以外祖母为代表的另外一些人，另外一种生活。外祖母慈祥善良，聪明能干，热爱生活，对谁都很忍让，有着圣徒一般的宽大胸怀。她如一盏明灯，照亮了阿廖沙敏感而孤独的心，她还经常讲一些怜悯穷人和弱者、歌颂正义和光明的民间故事给阿廖沙听，她对阿廖沙的影响，正像高尔基后来写的那样：“在她没有来之前，我仿佛是躲在黑暗中睡觉，但她一出现，就把我叫醒了，把我领到光明的地方……是她那对世界无私的爱丰富了我，使我充满坚强的力量以应付困苦的生活。”另外，还有乐观纯朴的小茨冈、正直的老工人格里戈里、献身于科学的知识分子“好事情”，都给过阿廖沙以力量和支持，使他在黑暗污浊的环境中仍保持着生活的勇气和信心，并逐渐成长为一个坚强、勇敢、正直和充满爱心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一部自传体小说，《童年》讲述的是作家一段沉重的童年往事。对于他所经历过并在心中留下过伤痛记忆的人和事，那些“铅一般沉重的丑事”，作家在叙述的时候，心情不可能是轻松的，因此这部小说的基调在整体上显得严肃、低沉。但另一方面，小说是以一个小孩的眼光来描述的，这样就给一幕幕悲剧场景蒙上了一层天真烂漫的色彩，读起来令人悲哀但又不过于沉重，使人在黑暗中看到光明，在邪恶中看到善良，在冷酷无情中看到人性的光芒，在悲剧的氛围中感受到人们战胜悲剧命运的巨大力量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《鲁滨逊漂流记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作者：丹尼尔</w:t>
      </w:r>
      <w:r>
        <w:rPr/>
        <w:t>.</w:t>
      </w:r>
      <w:r>
        <w:rPr/>
        <w:t>笛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世纪中叶，鲁滨逊</w:t>
      </w:r>
      <w:r>
        <w:rPr/>
        <w:t>.</w:t>
      </w:r>
      <w:r>
        <w:rPr/>
        <w:t>克鲁索出生在英国一个中产阶级的家庭，他本可以按照父亲的安排，依靠殷实的家产过一种平静而优裕的生活。然而，一心想外出闯荡的鲁滨逊却当上了充满惊险和刺激的水手，航行于波涛汹涌、危机四伏的大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货船失事，鲁滨逊孤身一人流落到一个荒岛上，陷入绝境的鲁滨逊以人们难以想象的坚强和毅力，勇敢的向各种困难挑战，以他不屈不挠的坚强意志</w:t>
      </w:r>
      <w:r>
        <w:rPr/>
        <w:t>,</w:t>
      </w:r>
      <w:r>
        <w:rPr/>
        <w:t>依靠自己的智慧和辛勤劳动，开荒种地、砍树建房，圈养山羊、修造船只。凭着他积极的人生态度，不仅使自己生存了下来，而且还救出了一个即将被土著吃掉的“星期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当鲁滨逊积极准备救出一披沦落为土著的西班牙船员时</w:t>
      </w:r>
      <w:r>
        <w:rPr/>
        <w:t>,</w:t>
      </w:r>
      <w:r>
        <w:rPr/>
        <w:t>他的命运突然逆转，一艘货船被歹徒劫持，船长和大副被送上荒岛。这时，机智勇敢的鲁滨逊不仅巧设计谋救出了船长和大副，而且挽救了船只，保住了善良的人们的性命。鲁滨逊也从此结束了自己</w:t>
      </w:r>
      <w:r>
        <w:rPr/>
        <w:t>20</w:t>
      </w:r>
      <w:r>
        <w:rPr/>
        <w:t>多年的荒岛生活，回到了英国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《昆虫记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作者：亨利</w:t>
      </w:r>
      <w:r>
        <w:rPr/>
        <w:t>.</w:t>
      </w:r>
      <w:r>
        <w:rPr/>
        <w:t>法布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简介：</w:t>
      </w:r>
    </w:p>
    <w:p>
      <w:pPr>
        <w:pStyle w:val="Normal"/>
        <w:rPr/>
      </w:pPr>
      <w:r>
        <w:rPr/>
        <w:t>《昆虫记》是法国杰出昆虫学家、文学家法布尔的传世佳作，亦是一部不朽的著作。它熔作者毕生研究成果和人生感悟于一炉，以人性观照虫性，将昆虫世界化作供人类获得知识、趣味、美感和思想的美文。一书以忠实于法文原著整体风貌及表达特色为选择原则，</w:t>
      </w:r>
      <w:r>
        <w:rPr>
          <w:rFonts w:eastAsia="Times New Roman"/>
        </w:rPr>
        <w:t xml:space="preserve"> </w:t>
      </w:r>
      <w:r>
        <w:rPr/>
        <w:t>让中国读者首次领略《昆虫记》的真实面目。一个人耗费一生的光阴来观察、研究“虫子”，已经算是奇迹了；一个人一生专为“虫子”写出十卷大部头的书，更不能不说是奇迹；而这些写“虫子”的书居然一版再版，先后被翻译成</w:t>
      </w:r>
      <w:r>
        <w:rPr/>
        <w:t>50</w:t>
      </w:r>
      <w:r>
        <w:rPr/>
        <w:t>多种文字，直到百年之后还会在读书界一次又一次引起轰动，更是奇迹中的奇迹。这些奇迹的创造者就是《昆虫记》的作者法布尔。法布尔拥有“哲学家一般的思，美术家一般的看，文学家一般的感受与抒写”。在本书中，作者将专业知识与人生感悟融于一炉，娓娓道来，在对一种种昆虫、日常生活习性、特征的描述中体现出作者对生活世事特有的眼光。字里行间洋溢着作者本人对生命的尊重与热爱。</w:t>
      </w:r>
      <w:r>
        <w:rPr>
          <w:rFonts w:eastAsia="Times New Roman"/>
        </w:rPr>
        <w:t xml:space="preserve"> </w:t>
      </w:r>
      <w:r>
        <w:rPr/>
        <w:t>本书的问世被看作动物心理学的诞生。</w:t>
      </w:r>
      <w:r>
        <w:rPr>
          <w:rFonts w:eastAsia="Times New Roman"/>
        </w:rPr>
        <w:t xml:space="preserve"> </w:t>
      </w:r>
      <w:r>
        <w:rPr/>
        <w:t>《昆虫记》不仅是一部研究昆虫的科学巨著，同时也是一部讴歌生命的宏伟诗篇，法布尔也由此获得了“科学诗人”、“昆虫荷马”、“昆虫世界的维吉尔”等桂冠。</w:t>
      </w:r>
      <w:r>
        <w:rPr>
          <w:rFonts w:eastAsia="Times New Roman"/>
        </w:rPr>
        <w:t xml:space="preserve"> </w:t>
      </w:r>
      <w:r>
        <w:rPr/>
        <w:t>人类并不是一个孤立的存在，地球上的所有生命、包括“蜘蛛”“黄蜂”“蝎子”“象鼻虫”在内，都在同一个紧密联系的系统之中，昆虫也是地球生物链上不可缺少的一环，昆虫的生命也应当得到尊重。《昆虫记》的确是一个奇迹，是由人类杰出的代表法布尔与自然界众多的平凡子民——昆虫，共同谱写的一部生命的乐章，一部永远解读不尽的书。这样一个奇迹，在人类即将迈进新世纪大门、地球即将迎来生态学时代的紧要关头，也许会为我们提供更珍贵的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4:00Z</dcterms:created>
  <dc:creator/>
  <dc:description/>
  <cp:keywords/>
  <dc:language>en-US</dc:language>
  <cp:lastModifiedBy>zmj</cp:lastModifiedBy>
  <dcterms:modified xsi:type="dcterms:W3CDTF">2010-03-18T05:24:00Z</dcterms:modified>
  <cp:revision>0</cp:revision>
  <dc:subject/>
  <dc:title/>
</cp:coreProperties>
</file>