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5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《筏子 》教学案</w:t>
      </w:r>
    </w:p>
    <w:p>
      <w:pPr>
        <w:pStyle w:val="Normal"/>
        <w:ind w:firstLine="3767"/>
        <w:rPr>
          <w:color w:val="1E1E1E"/>
          <w:szCs w:val="21"/>
        </w:rPr>
      </w:pPr>
      <w:r>
        <w:rPr>
          <w:b/>
          <w:color w:val="1E1E1E"/>
          <w:sz w:val="28"/>
          <w:szCs w:val="28"/>
        </w:rPr>
        <w:t>惠所秀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 </w:t>
        <w:br/>
      </w:r>
      <w:r>
        <w:rPr>
          <w:b/>
          <w:color w:val="1E1E1E"/>
          <w:szCs w:val="21"/>
        </w:rPr>
        <w:t>学习目标：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 有感情的朗读课文，理解课文内容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 领悟艄公的勇敢智慧、镇静机智的品质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分析本文衬托、对比手法的作用。 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学习过程：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导入新课：</w:t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  <w:t>黄河流域是中华民族的发源地，奔腾不息的黄河孕育了我们五千年的灿烂文化。黄河那汹涌澎湃的气势更锻炼了我们坚强的意志、不屈向上的人格。作为生活在黄河岸边的我们今天就来一起学习袁鹰先生的文章《筏子》，看看他笔下的黄河大水车、羊皮筏子及“黄河的主人”们是如何与黄河进行抗争的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作者简介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袁鹰，原名田复春，又名田钟洛，</w:t>
      </w:r>
      <w:r>
        <w:rPr>
          <w:color w:val="1E1E1E"/>
          <w:szCs w:val="21"/>
        </w:rPr>
        <w:t>1924</w:t>
      </w:r>
      <w:r>
        <w:rPr>
          <w:color w:val="1E1E1E"/>
          <w:szCs w:val="21"/>
        </w:rPr>
        <w:t>年生，江苏淮安人。著有散文集《第一个火花》《风帆》《留春集》《京华小品》《袁鹰散文选》《秋水》等。袁鹰散文作品善以抒情、议论的手法和排句、叠句的形式，渲染气氛，点化主题，诗意浓郁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关于羊皮筏子：</w:t>
      </w:r>
    </w:p>
    <w:p>
      <w:pPr>
        <w:pStyle w:val="Normal"/>
        <w:ind w:left="141" w:hanging="0"/>
        <w:rPr/>
      </w:pPr>
      <w:r>
        <w:rPr>
          <w:color w:val="1E1E1E"/>
          <w:szCs w:val="21"/>
        </w:rPr>
        <w:t>皮筏是用羊牛皮扎制成的筏子，为黄河沿岸的民间保留下来的一种古老的摆渡工具。当你在中山桥至黄河母亲雕塑之间的河滨小道上信步漫游时，偶尔会看到仍有皮筏子在河道上悠闲漂荡。远远望去，就像一叶扁舟。人筏混为一体，随波逐流；近看则见在紧贴水面的皮袋筏上，坐着五六个客人，随着波涛的起伏，颠簸而行，有惊无险，极富刺激。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．学习生字词（给加点的字注音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吞噬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浊浪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心悸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(      ) </w:t>
      </w:r>
      <w:r>
        <w:rPr>
          <w:color w:val="1E1E1E"/>
          <w:szCs w:val="21"/>
        </w:rPr>
        <w:t>相称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    ) </w:t>
        <w:br/>
      </w:r>
      <w:r>
        <w:rPr>
          <w:color w:val="1E1E1E"/>
          <w:szCs w:val="21"/>
        </w:rPr>
        <w:t>似的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汹涌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艄公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湍急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浏览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化险为夷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如履平地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 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． 四字成语</w:t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  <w:t>一泻千里</w:t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  <w:t>万马奔腾</w:t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  <w:t>风平浪静</w:t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  <w:t>乘风破浪</w:t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  <w:t>提心吊胆</w:t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  <w:t>目不转睛</w:t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  <w:t>马不停蹄</w:t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  <w:t>惊涛骇浪</w:t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  <w:t>化险为夷</w:t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  <w:t>如履平地</w:t>
      </w:r>
    </w:p>
    <w:p>
      <w:pPr>
        <w:pStyle w:val="Normal"/>
        <w:ind w:left="210" w:hanging="105"/>
        <w:rPr/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自主、合作、探究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互动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朗读课文，用自己的话简单复述课文。 </w:t>
      </w:r>
    </w:p>
    <w:p>
      <w:pPr>
        <w:pStyle w:val="Normal"/>
        <w:ind w:left="210" w:hanging="0"/>
        <w:rPr/>
      </w:pPr>
      <w:r>
        <w:rPr>
          <w:color w:val="1E1E1E"/>
          <w:szCs w:val="21"/>
        </w:rPr>
        <w:t>互动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听了同学的课文复述你有何感想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945" w:hanging="840"/>
        <w:rPr>
          <w:color w:val="1E1E1E"/>
          <w:szCs w:val="21"/>
        </w:rPr>
      </w:pPr>
      <w:r>
        <w:rPr>
          <w:color w:val="1E1E1E"/>
          <w:szCs w:val="21"/>
        </w:rPr>
        <w:t>互动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：上一篇课文写的是了长江，这篇课文写的是黄河。两位作者是不是把它们都作为自然景</w:t>
      </w:r>
    </w:p>
    <w:p>
      <w:pPr>
        <w:pStyle w:val="Normal"/>
        <w:ind w:left="945" w:hanging="0"/>
        <w:rPr/>
      </w:pPr>
      <w:r>
        <w:rPr>
          <w:color w:val="1E1E1E"/>
          <w:szCs w:val="21"/>
        </w:rPr>
        <w:t>观来写呢？如果不是，作者想要表现什么呢</w:t>
      </w:r>
      <w:r>
        <w:rPr>
          <w:color w:val="1E1E1E"/>
          <w:szCs w:val="21"/>
        </w:rPr>
        <w:t>?</w:t>
      </w:r>
    </w:p>
    <w:p>
      <w:pPr>
        <w:pStyle w:val="Normal"/>
        <w:ind w:left="945" w:hanging="840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明确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141" w:hanging="0"/>
        <w:rPr/>
      </w:pPr>
      <w:r>
        <w:rPr>
          <w:color w:val="1E1E1E"/>
          <w:szCs w:val="21"/>
        </w:rPr>
        <w:t>互动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：现在我们大家再仔细把课文读一遍，思考一下，这篇文章从哪些方面来体现以上几点的？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105" w:hanging="0"/>
        <w:rPr/>
      </w:pPr>
      <w:r>
        <w:rPr>
          <w:color w:val="1E1E1E"/>
          <w:szCs w:val="21"/>
        </w:rPr>
        <w:t>互动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：作者极力描写的是黄河上的艄公形象，写乘客的大胆镇静又是为什么呢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互动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：那么写黄河的惊涛骇浪以及羊皮筏子的小呢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  <w:t>互动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：艄公技艺高超，乘客谈笑自如。这一切都是征服自然的人类的最好写照。那么作者想要通过</w:t>
      </w:r>
    </w:p>
    <w:p>
      <w:pPr>
        <w:pStyle w:val="Normal"/>
        <w:ind w:left="141" w:firstLine="840"/>
        <w:rPr/>
      </w:pPr>
      <w:r>
        <w:rPr>
          <w:color w:val="1E1E1E"/>
          <w:szCs w:val="21"/>
        </w:rPr>
        <w:t>这一切阐明的是什么道理呢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141" w:hanging="0"/>
        <w:rPr>
          <w:color w:val="1E1E1E"/>
          <w:szCs w:val="21"/>
        </w:rPr>
      </w:pPr>
      <w:r>
        <w:rPr>
          <w:color w:val="1E1E1E"/>
          <w:szCs w:val="21"/>
        </w:rPr>
        <w:t>互动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：这篇课文的作者通过什么样的手法来阐明这一道理？</w:t>
      </w:r>
    </w:p>
    <w:p>
      <w:pPr>
        <w:pStyle w:val="Normal"/>
        <w:ind w:left="105" w:hanging="0"/>
        <w:rPr>
          <w:color w:val="1E1E1E"/>
          <w:szCs w:val="21"/>
        </w:rPr>
      </w:pPr>
      <w:r>
        <w:rPr>
          <w:color w:val="1E1E1E"/>
          <w:szCs w:val="21"/>
        </w:rPr>
        <w:t>明确：鲜明的、一系列的、全方位的衬托和对比。有正衬，如写黄河的大，以大水车衬托。写黄河的深，以筏子的载重多衬托。写黄河的急，以羊皮筏子的快来衬托；有反衬，如见到羊皮筏子前和见到羊皮筏子后的想法，岸上的人和乘客的不同心情的比较；有正衬、反衬错杂，如小小的浪头吞噬筏子，即正衬了黄河的凶险，又反衬了征服自然的人们；有衬托对比交织，如提心吊胆和从容谈笑即使对比，又是前者反衬后者。这一连串的的对比、衬托是文章结构紧凑、文脉连贯。 </w:t>
      </w:r>
      <w:r>
        <w:rPr>
          <w:color w:val="1E1E1E"/>
          <w:szCs w:val="21"/>
        </w:rPr>
        <w:br/>
      </w:r>
    </w:p>
    <w:p>
      <w:pPr>
        <w:pStyle w:val="Normal"/>
        <w:ind w:left="141" w:hanging="0"/>
        <w:rPr/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课后练习</w:t>
      </w:r>
    </w:p>
    <w:p>
      <w:pPr>
        <w:pStyle w:val="Normal"/>
        <w:ind w:left="141" w:firstLine="105"/>
        <w:rPr/>
      </w:pPr>
      <w:r>
        <w:rPr/>
        <w:t>阅读课文</w:t>
      </w:r>
      <w:r>
        <w:rPr/>
        <w:t>5---8</w:t>
      </w:r>
      <w:r>
        <w:rPr/>
        <w:t>自然段回答下列问题</w:t>
      </w:r>
    </w:p>
    <w:p>
      <w:pPr>
        <w:pStyle w:val="Normal"/>
        <w:ind w:left="141" w:hanging="0"/>
        <w:rPr>
          <w:color w:val="1E1E1E"/>
          <w:szCs w:val="21"/>
        </w:rPr>
      </w:pPr>
      <w:r>
        <w:rPr/>
        <w:t>1</w:t>
      </w:r>
      <w:r>
        <w:rPr/>
        <w:t>．文段中有两组对比，请你说说哪两处运用了对比。</w:t>
      </w:r>
    </w:p>
    <w:p>
      <w:pPr>
        <w:pStyle w:val="Style15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Style15"/>
        <w:spacing w:lineRule="atLeast" w:line="300"/>
        <w:ind w:firstLine="10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．这两组对比为了突出什么？对艄公的形象有什么作用？</w:t>
      </w:r>
    </w:p>
    <w:p>
      <w:pPr>
        <w:pStyle w:val="Style15"/>
        <w:spacing w:lineRule="atLeast" w:line="300"/>
        <w:ind w:left="105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．对比往往会使人、物的特点更鲜明，请你用对比写一个片段，表现家人、同学、事物的不同特点。</w:t>
      </w:r>
    </w:p>
    <w:p>
      <w:pPr>
        <w:pStyle w:val="Style15"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ind w:left="141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985" w:right="1701" w:gutter="0" w:header="851" w:top="2268" w:footer="992" w:bottom="2552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1:00Z</dcterms:created>
  <dc:creator/>
  <dc:description/>
  <dc:language>en-US</dc:language>
  <cp:lastModifiedBy>微软用户</cp:lastModifiedBy>
  <dcterms:modified xsi:type="dcterms:W3CDTF">2010-04-02T12:15:00Z</dcterms:modified>
  <cp:revision>0</cp:revision>
  <dc:subject/>
  <dc:title/>
</cp:coreProperties>
</file>