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/>
      </w:pPr>
      <w:r>
        <w:rPr>
          <w:sz w:val="30"/>
          <w:szCs w:val="30"/>
        </w:rPr>
        <w:t>《丑石》教学设计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868"/>
        <w:gridCol w:w="360"/>
        <w:gridCol w:w="1612"/>
        <w:gridCol w:w="1421"/>
        <w:gridCol w:w="1107"/>
        <w:gridCol w:w="3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贤民族中学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《丑石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长城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授课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0.03.0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教材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600"/>
              <w:rPr>
                <w:sz w:val="24"/>
              </w:rPr>
            </w:pPr>
            <w:r>
              <w:rPr>
                <w:sz w:val="24"/>
              </w:rPr>
              <w:t>本课是北京市义务教育课改实验版初中《语文》教材七年级（下）第二单元第一课，本单元要点是引导学生学会托物言志的方法，学会有感情的朗读课文。本单元四篇文章都是托物言志的文章，而《丑石》是托物言志散文中比较典型的文章，但本课除了托物言志的大背景外，还可以从借物喻人、借物寄意的角度来理解。这样可以使学生从自身经验和身边来理解感悟本课文章。作者以富有哲理的语言引导人们去欣赏并理解事物，再加以象征手法的运用和学习，继而为后文学习象征手法的引入打下基础。</w:t>
            </w:r>
          </w:p>
          <w:p>
            <w:pPr>
              <w:pStyle w:val="Normal"/>
              <w:ind w:firstLine="49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二、学情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8"/>
              <w:rPr/>
            </w:pP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一的学生，对于鉴赏理解散文的能力不是很强，教师要引导学生懂得</w:t>
            </w:r>
            <w:r>
              <w:rPr>
                <w:rFonts w:ascii="宋体;SimSun" w:hAnsi="宋体;SimSun" w:cs="宋体;SimSun"/>
                <w:sz w:val="24"/>
              </w:rPr>
              <w:t>托物言志</w:t>
            </w:r>
            <w:r>
              <w:rPr>
                <w:sz w:val="24"/>
              </w:rPr>
              <w:t>的方法与技巧，使阅读与写作有机结合起来。他们已经学习过抒情散文，但具体的学习现代托物言志散文还是第一次。因此要引导学生懂得抓住所托之物和要言之志，还要用准确生动的语言，努力通过本课，做到在理解课文的基础上通过停顿的长短、读音的轻重、语速的快慢和语调的抑扬来传达内心感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教学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sz w:val="24"/>
              </w:rPr>
            </w:pPr>
            <w:r>
              <w:rPr>
                <w:sz w:val="24"/>
              </w:rPr>
              <w:t>知识与能力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习和理解丑石的美丑表现，分析文章内容，了解托物言志的写作手法。</w:t>
            </w:r>
          </w:p>
          <w:p>
            <w:pPr>
              <w:pStyle w:val="Normal"/>
              <w:ind w:left="1440" w:hanging="1440"/>
              <w:rPr>
                <w:sz w:val="24"/>
              </w:rPr>
            </w:pPr>
            <w:r>
              <w:rPr>
                <w:sz w:val="24"/>
              </w:rPr>
              <w:t>过程与方法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解文章重点语句的含义，感受并理解文章内容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情感态度与价值观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 w:val="24"/>
              </w:rPr>
              <w:t>学习丑石的不屈于误解、寂寞的生存的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bCs/>
                <w:sz w:val="24"/>
              </w:rPr>
              <w:t>伟大精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重难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学习和理解丑石的美丑表现，领会文章的意蕴，理解作者表达的情感。</w:t>
            </w:r>
          </w:p>
          <w:p>
            <w:pPr>
              <w:pStyle w:val="Normal"/>
              <w:ind w:left="2160" w:hanging="2160"/>
              <w:rPr>
                <w:sz w:val="24"/>
              </w:rPr>
            </w:pPr>
            <w:r>
              <w:rPr>
                <w:sz w:val="24"/>
              </w:rPr>
              <w:t>难点：了解托物言志的写作手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式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、探究、交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过程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入新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今天我们又将共同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篇新课文《丑石》，第一时间仍是“自由质疑，合作探究”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鼓励学生积极思考解答问题，鼓励学生追问意识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提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为何要小心翼翼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拉直了是什么意思？写出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为何脸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丑石丑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生互动；师生互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的解决形式：问题可当时解决，可随课文分析帮学生逐步感知，部分问题可在课后解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指定四名学生朗读课文，（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-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-14</w:t>
            </w:r>
            <w:r>
              <w:rPr>
                <w:sz w:val="24"/>
              </w:rPr>
              <w:t>，）齐读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段，边读边思考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(1)</w:t>
            </w:r>
            <w:r>
              <w:rPr>
                <w:bCs/>
                <w:sz w:val="24"/>
              </w:rPr>
              <w:t>丑石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丑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在何处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(2)</w:t>
            </w:r>
            <w:r>
              <w:rPr>
                <w:bCs/>
                <w:sz w:val="24"/>
              </w:rPr>
              <w:t>丑石又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美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在何处？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丑石之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丑在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外形</w:t>
            </w:r>
            <w:r>
              <w:rPr>
                <w:bCs/>
                <w:sz w:val="24"/>
              </w:rPr>
              <w:t>”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丑在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无用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丑在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没人爱</w:t>
            </w:r>
            <w:r>
              <w:rPr>
                <w:bCs/>
                <w:sz w:val="24"/>
              </w:rPr>
              <w:t>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丑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人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丑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二）、丑石之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美</w:t>
            </w:r>
            <w:r>
              <w:rPr>
                <w:bCs/>
                <w:sz w:val="24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A.</w:t>
            </w:r>
            <w:r>
              <w:rPr>
                <w:bCs/>
                <w:sz w:val="24"/>
              </w:rPr>
              <w:t>珍贵稀少：</w:t>
            </w:r>
          </w:p>
          <w:p>
            <w:pPr>
              <w:pStyle w:val="Normal"/>
              <w:ind w:firstLine="235"/>
              <w:rPr/>
            </w:pPr>
            <w:r>
              <w:rPr>
                <w:bCs/>
                <w:sz w:val="24"/>
              </w:rPr>
              <w:t>B.</w:t>
            </w:r>
            <w:r>
              <w:rPr>
                <w:bCs/>
                <w:sz w:val="24"/>
              </w:rPr>
              <w:t>往日辉煌：</w:t>
            </w:r>
          </w:p>
          <w:p>
            <w:pPr>
              <w:pStyle w:val="Normal"/>
              <w:ind w:firstLine="235"/>
              <w:rPr/>
            </w:pPr>
            <w:r>
              <w:rPr>
                <w:bCs/>
                <w:sz w:val="24"/>
              </w:rPr>
              <w:t>C.</w:t>
            </w:r>
            <w:r>
              <w:rPr>
                <w:bCs/>
                <w:sz w:val="24"/>
              </w:rPr>
              <w:t>精神伟大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美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板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陨石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价值高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精神伟大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  <w:t>美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本文讲了丑石的“丑”与“美”，那这“丑”与“美”之间有周和内在联系呢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引出托物言志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二、理解重点词句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怎样理解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丑到极处，便是美到极处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sz w:val="24"/>
              </w:rPr>
              <w:t>品读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段，找出丑石的伟大在文指什么？你认同作者的观点吗？谈谈自己的看法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：托物言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三、小结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Arial" w:hAnsi="Arial" w:cs="Arial"/>
                <w:spacing w:val="5"/>
                <w:kern w:val="0"/>
                <w:sz w:val="24"/>
              </w:rPr>
              <w:t>托物言志，即将个人之“志”依托在某个具体之“物”上。于是，这个“物”便具有了某种象征意义，成为作者的志趣、意愿或理想的寄托者。作者的个人之“志”，借助于这个具体之“物”，表达得更巧妙、更完美、更充分、更富有感染力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作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方丈</w:t>
            </w:r>
            <w:r>
              <w:rPr>
                <w:sz w:val="24"/>
              </w:rPr>
              <w:t>示例每人写三组所托事物及所要寄托的</w:t>
            </w:r>
            <w:r>
              <w:rPr>
                <w:rFonts w:ascii="Arial" w:hAnsi="Arial" w:cs="Arial"/>
                <w:spacing w:val="5"/>
                <w:kern w:val="0"/>
                <w:sz w:val="24"/>
              </w:rPr>
              <w:t>志趣、意愿或理想</w:t>
            </w:r>
            <w:r>
              <w:rPr>
                <w:rFonts w:ascii="Arial" w:hAnsi="Arial" w:cs="Arial"/>
                <w:spacing w:val="5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朗读课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思考问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流、研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一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丑石之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丑在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外形</w:t>
            </w:r>
            <w:r>
              <w:rPr>
                <w:bCs/>
                <w:sz w:val="24"/>
              </w:rPr>
              <w:t>”</w:t>
            </w:r>
          </w:p>
          <w:p>
            <w:pPr>
              <w:pStyle w:val="Normal"/>
              <w:ind w:left="353" w:hanging="353"/>
              <w:rPr/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黑黝黝地卧在那里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牛似的模样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丑在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无用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left="941" w:hanging="941"/>
              <w:rPr>
                <w:bCs/>
                <w:sz w:val="24"/>
              </w:rPr>
            </w:pPr>
            <w:r>
              <w:rPr>
                <w:bCs/>
                <w:sz w:val="24"/>
              </w:rPr>
              <w:t>垒山墙：苦于它不规则、没棱角、没平面</w:t>
            </w: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ind w:left="823" w:hanging="823"/>
              <w:rPr>
                <w:bCs/>
                <w:sz w:val="24"/>
              </w:rPr>
            </w:pPr>
            <w:r>
              <w:rPr>
                <w:bCs/>
                <w:sz w:val="24"/>
              </w:rPr>
              <w:t>錾开吧：懒得花大气力，随便掮一块都比它强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压铺台阶：没有看上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洗石磨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石质太细</w:t>
            </w:r>
          </w:p>
          <w:p>
            <w:pPr>
              <w:pStyle w:val="Normal"/>
              <w:ind w:left="1169" w:hanging="1169"/>
              <w:rPr>
                <w:bCs/>
                <w:sz w:val="24"/>
              </w:rPr>
            </w:pPr>
            <w:r>
              <w:rPr>
                <w:bCs/>
                <w:sz w:val="24"/>
              </w:rPr>
              <w:t>刻字雕花：不像汉白玉那样的细腻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left="1176" w:hanging="1176"/>
              <w:rPr>
                <w:sz w:val="24"/>
              </w:rPr>
            </w:pPr>
            <w:r>
              <w:rPr>
                <w:bCs/>
                <w:sz w:val="24"/>
              </w:rPr>
              <w:t>浣纱捶布：也不像大青石那样的光滑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丑在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没人爱</w:t>
            </w:r>
            <w:r>
              <w:rPr>
                <w:bCs/>
                <w:sz w:val="24"/>
              </w:rPr>
              <w:t>”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谁也不知道是什么时候留在这里的，谁也不去理会它。只是麦收时节，</w:t>
            </w:r>
            <w:r>
              <w:rPr>
                <w:bCs/>
                <w:sz w:val="24"/>
              </w:rPr>
              <w:t>……</w:t>
            </w:r>
            <w:r>
              <w:rPr>
                <w:bCs/>
                <w:sz w:val="24"/>
              </w:rPr>
              <w:t>奶奶总是说：这块丑石，多碍地面呦，多时把它搬走吧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孩子讨厌它，合伙要搬走它；咒骂它、嫌弃它、无可奈何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孩子爬上去望月，摔下来磕破了膝盖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槐荫没有庇覆它，花儿不它身边生长，荒草繁衍、锈上绿苔、黑斑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41"/>
              <w:jc w:val="left"/>
              <w:rPr/>
            </w:pPr>
            <w:r>
              <w:rPr>
                <w:bCs/>
                <w:sz w:val="24"/>
              </w:rPr>
              <w:t>二）、丑石之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美</w:t>
            </w:r>
            <w:r>
              <w:rPr>
                <w:bCs/>
                <w:sz w:val="24"/>
              </w:rPr>
              <w:t>”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A.</w:t>
            </w:r>
            <w:r>
              <w:rPr>
                <w:bCs/>
                <w:sz w:val="24"/>
              </w:rPr>
              <w:t>珍贵稀少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是块陨石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是一件了不起的东西。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B.</w:t>
            </w:r>
            <w:r>
              <w:rPr>
                <w:bCs/>
                <w:sz w:val="24"/>
              </w:rPr>
              <w:t>往日辉煌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补过天，发过热，闪过光，给人类以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光明向往、憧憬。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C.</w:t>
            </w:r>
            <w:r>
              <w:rPr>
                <w:bCs/>
                <w:sz w:val="24"/>
              </w:rPr>
              <w:t>精神伟大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那种不屈于误解、寂寞的生存的伟大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丑到极点便是美到极点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i/>
                <w:sz w:val="24"/>
              </w:rPr>
              <w:t>修改意见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思考回答：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a.</w:t>
            </w:r>
            <w:r>
              <w:rPr>
                <w:bCs/>
                <w:sz w:val="24"/>
              </w:rPr>
              <w:t>事物丑到极处，没什么可相比的，这便成了它独特的个性，这种个性也是一种美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b.</w:t>
            </w:r>
            <w:r>
              <w:rPr>
                <w:bCs/>
                <w:sz w:val="24"/>
              </w:rPr>
              <w:t>这个哲学理念只适用于自然界、文学艺术领域，不能广泛应用到生活领域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0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0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齐读课文：思考回答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不屈于误解，寂寞生存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开放思维，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例：认同。理由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不认同。石头本无任何思想，生于沼泽或是陈列于殿堂，其实皆与石头无关，那时人为的，附加意义与价值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或许隐于民间才是丑石的追求，不求名利，也未可知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示例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列举事例：先易而后难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草——顽强的生命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蜜蜂——奉献精神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蚂蚁——团结就是力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pacing w:val="5"/>
                <w:kern w:val="0"/>
                <w:sz w:val="24"/>
              </w:rPr>
            </w:pPr>
            <w:r>
              <w:rPr>
                <w:rFonts w:ascii="Arial" w:hAnsi="Arial" w:cs="Arial"/>
                <w:spacing w:val="5"/>
                <w:kern w:val="0"/>
                <w:sz w:val="24"/>
              </w:rPr>
              <w:t>如“松、竹、梅”岁寒三友，常用于表示高洁的志向；</w:t>
            </w:r>
          </w:p>
          <w:p>
            <w:pPr>
              <w:pStyle w:val="Normal"/>
              <w:jc w:val="left"/>
              <w:rPr>
                <w:rFonts w:ascii="Arial" w:hAnsi="Arial" w:cs="Arial"/>
                <w:spacing w:val="5"/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kern w:val="0"/>
                <w:sz w:val="24"/>
              </w:rPr>
              <w:t>“</w:t>
            </w:r>
            <w:r>
              <w:rPr>
                <w:rFonts w:ascii="Arial" w:hAnsi="Arial" w:cs="Arial"/>
                <w:spacing w:val="5"/>
                <w:kern w:val="0"/>
                <w:sz w:val="24"/>
              </w:rPr>
              <w:t>泥土”常用于抒发谦逊的情怀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Arial" w:ascii="Arial" w:hAnsi="Arial"/>
                <w:spacing w:val="5"/>
                <w:kern w:val="0"/>
                <w:sz w:val="24"/>
              </w:rPr>
              <w:t>“</w:t>
            </w:r>
            <w:r>
              <w:rPr>
                <w:rFonts w:ascii="Arial" w:hAnsi="Arial" w:cs="Arial"/>
                <w:spacing w:val="5"/>
                <w:kern w:val="0"/>
                <w:sz w:val="24"/>
              </w:rPr>
              <w:t>蜡烛”常用于颂扬无私奉献的精神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草、白杨树、雪、蜜蜂、橡皮等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注意：所托事物与所寄托志趣、理想的关联性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后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板书设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形丑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陨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396240"/>
                <wp:effectExtent l="0" t="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0.95pt,3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297180"/>
                <wp:effectExtent l="1905" t="508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60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b/>
          <w:sz w:val="28"/>
          <w:szCs w:val="28"/>
        </w:rPr>
        <w:t>丑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70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无用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价值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3175" t="444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42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</w:t>
      </w:r>
      <w:r>
        <w:rPr>
          <w:b/>
          <w:sz w:val="28"/>
          <w:szCs w:val="28"/>
        </w:rPr>
        <w:t>石</w: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0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没人爱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精神伟大</w: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-94107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74.1pt" to="279pt,-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丑极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美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物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志</w:t>
      </w:r>
      <w:r>
        <w:rPr>
          <w:rFonts w:eastAsia="Times New Roman"/>
          <w:b/>
          <w:sz w:val="30"/>
          <w:szCs w:val="30"/>
        </w:rPr>
        <w:t xml:space="preserve">             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：导入材料</w:t>
      </w:r>
    </w:p>
    <w:p>
      <w:pPr>
        <w:pStyle w:val="Normal"/>
        <w:rPr/>
      </w:pPr>
      <w:r>
        <w:rPr>
          <w:b/>
          <w:sz w:val="24"/>
        </w:rPr>
        <w:t>自学引导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五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丑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石</w:t>
      </w:r>
    </w:p>
    <w:p>
      <w:pPr>
        <w:pStyle w:val="Normal"/>
        <w:rPr/>
      </w:pPr>
      <w:r>
        <w:rPr>
          <w:sz w:val="24"/>
        </w:rPr>
        <w:t>一、本课的作者是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代作家，作品有《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》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《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》等；本文选自《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诵读课文后你最感兴趣的问题是什么？你有哪些疑问和感悟？分别记录下来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感知文章内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丑石之“丑”具体表现在哪些词句上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外形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无用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没人爱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丑石之“美”具体表现在哪些词句上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珍贵稀少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往日辉煌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伟大精神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理解重点语句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如何理解</w:t>
      </w:r>
      <w:r>
        <w:rPr>
          <w:sz w:val="24"/>
        </w:rPr>
        <w:t>14</w:t>
      </w:r>
      <w:r>
        <w:rPr>
          <w:sz w:val="24"/>
        </w:rPr>
        <w:t>段中“丑到极处，便是美到极处”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品读第</w:t>
      </w:r>
      <w:r>
        <w:rPr>
          <w:sz w:val="24"/>
        </w:rPr>
        <w:t>15</w:t>
      </w:r>
      <w:r>
        <w:rPr>
          <w:sz w:val="24"/>
        </w:rPr>
        <w:t>段，找出丑石的伟大在文指什么？你认同作者的观点吗？谈谈自己的看法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52:00Z</dcterms:created>
  <dc:creator/>
  <dc:description/>
  <dc:language>en-US</dc:language>
  <cp:lastModifiedBy>USER</cp:lastModifiedBy>
  <dcterms:modified xsi:type="dcterms:W3CDTF">2010-04-14T00:10:00Z</dcterms:modified>
  <cp:revision>0</cp:revision>
  <dc:subject/>
  <dc:title/>
</cp:coreProperties>
</file>