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三个太阳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昨天我们初步了解了《三个太阳》的有关内容，今天我们进一步走进课文：感受南极风光，理解南极精神。请同学们按照老师提供的思路，跳读课文中描写南极风光的有关语句，五分钟后起来描述“南极风光”。</w:t>
      </w:r>
    </w:p>
    <w:p>
      <w:pPr>
        <w:pStyle w:val="Normal"/>
        <w:rPr/>
      </w:pPr>
      <w:r>
        <w:rPr/>
        <w:t>　　（复述思路：船在前往南极的大海上航行，……南极近了，……啊，这就是南极！……每当暴风雪袭来的时候，……风暴过去之后，……站在长城站的后山上，放眼望去，……离开南极，俯瞰大地，……啊，南极！你真是一个</w:t>
      </w:r>
      <w:r>
        <w:rPr/>
        <w:t>______</w:t>
      </w:r>
      <w:r>
        <w:rPr/>
        <w:t>的世界！）</w:t>
      </w:r>
    </w:p>
    <w:p>
      <w:pPr>
        <w:pStyle w:val="Normal"/>
        <w:rPr/>
      </w:pPr>
      <w:r>
        <w:rPr/>
        <w:t>　　师：哪位同学起来描述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船在前往南极的大海上航行，小山似的浪头不停的翻涌而来，在船的周围激起一片片白色浪花。南极近了，海面上漂浮着的冰山，在阳光的照射下，闪着莹莹蓝光，犹如一座座水上宫殿。啊，这就是南极！茫茫雪原组成一个纯洁、宁静的世界；万年冰山仿佛凝固着亘古不变的天地；成群结队的企鹅步履蹒跚地朝你走来，用真挚的眼神望着你；而调皮的雪燕，从空中俯冲而下，在你的帽子上轻轻一啄，又飞走了……每当暴风雪袭来的时候，海上巨浪翻滚，空中雪粒横飞，整个乔治岛浑沌一片。他们抬着器材、建筑材料，穿梭似的飞跑着……暴虐的狂风像是一头妖怪，咬牙切齿，要把长城站、乔治岛撕碎、吞噬。风暴过去之后，夜空又变得像原来那样明净。头顶上的星星闪着莹莹蓝光……站在长城站的后山上，放眼望去，四周一层层雪浪好似大海奔腾不停的波涛，一座座山丘犹如晶莹剔透的龙宫宝殿，一条条雪墙像是蹁跹起舞的银龙……离开南极，俯瞰大地，又是茫茫雪原，又是万年冰山……啊，南极！你真是一个令人神往的世界！</w:t>
      </w:r>
    </w:p>
    <w:p>
      <w:pPr>
        <w:pStyle w:val="Normal"/>
        <w:rPr/>
      </w:pPr>
      <w:r>
        <w:rPr/>
        <w:t>　　师：我们来评一评，他描述得怎么样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他描述得很精彩，几乎把课文中描写南极风光的精彩语句都背下来了，我们应该为他鼓掌。（学生鼓掌）不过，我认为还有一点不足，我们描述南极风光，应该把“人”隐去，不该出现“他们抬着器材、建筑材料，穿梭似的飞跑着”这样的语句。</w:t>
      </w:r>
    </w:p>
    <w:p>
      <w:pPr>
        <w:pStyle w:val="Normal"/>
        <w:rPr/>
      </w:pPr>
      <w:r>
        <w:rPr/>
        <w:t>　　师：描述精彩，评析精当！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觉得描述南极风光不一定要背诵原句，如果抓住关键词语，发挥个人想象，用自己的话来描述，可能更灵活。</w:t>
      </w:r>
    </w:p>
    <w:p>
      <w:pPr>
        <w:pStyle w:val="Normal"/>
        <w:rPr/>
      </w:pPr>
      <w:r>
        <w:rPr/>
        <w:t>　　师：你认为哪些是描写南极风光的关键词语？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如茫茫雪原、万年冰山、纯洁宁静、巨浪翻滚、雪粒横飞、奔腾不停的波涛、晶莹剔透的龙宫宝殿、蹁跹起舞的银龙，还有蹒跚的企鹅、调皮的雪燕等等。</w:t>
      </w:r>
    </w:p>
    <w:p>
      <w:pPr>
        <w:pStyle w:val="Normal"/>
        <w:rPr/>
      </w:pPr>
      <w:r>
        <w:rPr/>
        <w:t>　　师：欢迎你用自己的话给我们作个描述。</w:t>
      </w:r>
    </w:p>
    <w:p>
      <w:pPr>
        <w:pStyle w:val="Normal"/>
        <w:rPr/>
      </w:pPr>
      <w:r>
        <w:rPr/>
        <w:t>　　（生</w:t>
      </w:r>
      <w:r>
        <w:rPr/>
        <w:t>3</w:t>
      </w:r>
      <w:r>
        <w:rPr/>
        <w:t>描述。略）</w:t>
      </w:r>
    </w:p>
    <w:p>
      <w:pPr>
        <w:pStyle w:val="Normal"/>
        <w:rPr/>
      </w:pPr>
      <w:r>
        <w:rPr/>
        <w:t>　　师：漂亮！这样做，既积累了词语，丰富了语汇，又可以锻炼自己创造性地运用语言的能力。刚才第一位同学描述时，最后一句填的是“令人神往”这个词语，别的同学还有没有其他意见？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填的是“纯洁”、“宁静”、“美丽”三个词语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的最后一句是“啊，南极！你真是一个绮丽梦幻般的世界！”</w:t>
      </w:r>
    </w:p>
    <w:p>
      <w:pPr>
        <w:pStyle w:val="Normal"/>
        <w:rPr/>
      </w:pPr>
      <w:r>
        <w:rPr/>
        <w:t>　　师：最后一句话其实就是对南极风光特征的概括，同学们填得很好，说明大家对南极风光已经有了比较深切的感受。南极如此多娇，引无数英雄竞折腰。下面我们来探究文中介绍的这群可敬可爱的“南极人”以及他们身上所凝聚着的南极精神。学习思路是：先复述文中关于某个南极人的描写，然后谈谈你对他的整体印象，再说说哪个细节最让你感动。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我说考察队队长。文中是这样介绍他的：他，考察队队长，已经是第三次来南极考察了。……前天，他在工地上对大家说：“我们这里虽然只有一名画家，但我们大家都应该是画家，每人添一笔，把长城站画得更美丽！”他给我的整体印象是有很强的民族自尊心和工作责任心。最让我感动的是“长城站落成时，这位作风凌厉的男子汉也流泪了”。</w:t>
      </w:r>
    </w:p>
    <w:p>
      <w:pPr>
        <w:pStyle w:val="Normal"/>
        <w:rPr/>
      </w:pPr>
      <w:r>
        <w:rPr/>
        <w:t>　　师：为什么他流泪最让你感动？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男儿有泪不轻弹，像他这样的硬汉子一般不会落泪。长城站建成了，他苦苦追求的梦想实现了，中国人再也不会让人看不起了。他流的是激动的泪水。</w:t>
      </w:r>
    </w:p>
    <w:p>
      <w:pPr>
        <w:pStyle w:val="Normal"/>
        <w:rPr/>
      </w:pPr>
      <w:r>
        <w:rPr/>
        <w:t>　　师：是啊，民族的尊严、创业的艰辛、成功的喜悦，多种情感交织在一起，怎不让人落泪？文中还有一处也让老师感动不已，那就是给两位同志过生日。他是考察队长，是全队的灵魂，是考虑大事的，但他却能想到同志的生日，可见他粗犷强悍之中又不乏细腻与柔情，真是一位有情有义、有血有肉的男子汉！哪位同学接着说？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我来说说测绘工程师、站里的英语翻译。文章是这样描述他的：“哪儿活累去哪儿……”他给我的整体印象是多才多艺，工作勤奋，吃苦耐劳。最让我感动的是他“眼皮老有些浮肿，好几次端起饭碗就睡着了”，这说明他真的是太累了，比废寝忘食还废寝忘食。</w:t>
      </w:r>
    </w:p>
    <w:p>
      <w:pPr>
        <w:pStyle w:val="Normal"/>
        <w:rPr/>
      </w:pPr>
      <w:r>
        <w:rPr/>
        <w:t>　　师：“老”和“好几次”有什么表达作用？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“老”说明眼皮一直有些浮肿，睡眠一直不足。“好几次”说明“端起饭碗就睡着”这种情况不止一次，这两个词语写出了他累的情景和程度。</w:t>
      </w:r>
    </w:p>
    <w:p>
      <w:pPr>
        <w:pStyle w:val="Normal"/>
        <w:rPr/>
      </w:pPr>
      <w:r>
        <w:rPr/>
        <w:t>　　师：很好。</w:t>
      </w:r>
    </w:p>
    <w:p>
      <w:pPr>
        <w:pStyle w:val="Normal"/>
        <w:rPr/>
      </w:pPr>
      <w:r>
        <w:rPr/>
        <w:t>　　生</w:t>
      </w:r>
      <w:r>
        <w:rPr/>
        <w:t>8</w:t>
      </w:r>
      <w:r>
        <w:rPr/>
        <w:t>：我说说地球物理研究生。文中说：“他是典型的八十年代青年……”这个人严谨，乐观。最让我感动的是在那么艰苦的环境中还老是乐呵呵的，有时还能来一段迪斯科。把困难踏在脚下，让心中洒满阳光，潇洒而又充满活力。</w:t>
      </w:r>
    </w:p>
    <w:p>
      <w:pPr>
        <w:pStyle w:val="Normal"/>
        <w:rPr/>
      </w:pPr>
      <w:r>
        <w:rPr/>
        <w:t>　　师：“把困难踏在脚下，让心中洒满阳光。”漂亮！诗一般的语句。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还有一位，他开驳船又兼长城站邮局“局长”。文中这样写道：“……”这个人乐于助人，忘我工作，充满南极人的自豪感。最让我感动的是他以曾经在南极战斗过而骄傲。</w:t>
      </w:r>
    </w:p>
    <w:p>
      <w:pPr>
        <w:pStyle w:val="Normal"/>
        <w:rPr/>
      </w:pPr>
      <w:r>
        <w:rPr/>
        <w:t>　　师：你说他身上充满南极人的自豪感，我有同感。“乐于助人，忘我工作”何以见得？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他兼长城站邮局“局长”，局长加引号，说明他并不是什么真正的局长，工作之余帮人送信，可见乐于助人；“胡子拉碴”，没时间顾及自己的容颜，可见工作忘我。</w:t>
      </w:r>
    </w:p>
    <w:p>
      <w:pPr>
        <w:pStyle w:val="Normal"/>
        <w:rPr/>
      </w:pPr>
      <w:r>
        <w:rPr/>
        <w:t>　　师：你的理解得正确。作者写这位南极人，写法与前面几位有些不同，不是从旁介绍，而是让他自己出场，通过他自己的话语，让读者去体会他的形象。接着说。</w:t>
      </w:r>
    </w:p>
    <w:p>
      <w:pPr>
        <w:pStyle w:val="Normal"/>
        <w:rPr/>
      </w:pPr>
      <w:r>
        <w:rPr/>
        <w:t>　　（学生无人举手，望着老师，似乎在说：没有啦。老师目视学生，在等待，意在暗示：还有。）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我觉得女画家也可以算作南极人。</w:t>
      </w:r>
    </w:p>
    <w:p>
      <w:pPr>
        <w:pStyle w:val="Normal"/>
        <w:rPr/>
      </w:pPr>
      <w:r>
        <w:rPr/>
        <w:t>　　师：说说理由。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她克服重重困难，成为科考队一名“编外”队员。踏上南极，便与考察队员们一起奋战，融进了这个集体之中。她不停地画画，并以画家特有的眼光观察南极的景，南极的人，感受南极人身上凝聚着的南极精神。</w:t>
      </w:r>
    </w:p>
    <w:p>
      <w:pPr>
        <w:pStyle w:val="Normal"/>
        <w:rPr/>
      </w:pPr>
      <w:r>
        <w:rPr/>
        <w:t>　　师：你理解很透彻，概括也很精练。接着说。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她给我的印象是：执著，勇敢，坚强，热爱艺术，富有艺术家的创造力。她最让我感动的有两个地方，一处是“跨越</w:t>
      </w:r>
      <w:r>
        <w:rPr/>
        <w:t>1.7</w:t>
      </w:r>
      <w:r>
        <w:rPr/>
        <w:t>万千米的距离，一个女人，硬是闯进了这块本该属于男人的领地……”，别的女人不愿做、不敢做、不能做到的事，她硬闯着去做，而且做得很好，太伟大了！还有一处是她能在冰天雪地里跪着画画长达六个小时。如果我们也能有这种执著的、忘我的、顽强的精神和毅力，还有什么事情做不好的？</w:t>
      </w:r>
    </w:p>
    <w:p>
      <w:pPr>
        <w:pStyle w:val="Normal"/>
        <w:rPr/>
      </w:pPr>
      <w:r>
        <w:rPr/>
        <w:t>　　师：融入自己的感受，精彩！</w:t>
      </w:r>
    </w:p>
    <w:p>
      <w:pPr>
        <w:pStyle w:val="Normal"/>
        <w:rPr/>
      </w:pPr>
      <w:r>
        <w:rPr/>
        <w:t>　　生</w:t>
      </w:r>
      <w:r>
        <w:rPr/>
        <w:t>11</w:t>
      </w:r>
      <w:r>
        <w:rPr/>
        <w:t>：老师，画家的父亲能不能也算是南极人？</w:t>
      </w:r>
    </w:p>
    <w:p>
      <w:pPr>
        <w:pStyle w:val="Normal"/>
        <w:rPr/>
      </w:pPr>
      <w:r>
        <w:rPr/>
        <w:t>　　师：你认为呢？</w:t>
      </w:r>
    </w:p>
    <w:p>
      <w:pPr>
        <w:pStyle w:val="Normal"/>
        <w:rPr/>
      </w:pPr>
      <w:r>
        <w:rPr/>
        <w:t>　　生</w:t>
      </w:r>
      <w:r>
        <w:rPr/>
        <w:t>11</w:t>
      </w:r>
      <w:r>
        <w:rPr/>
        <w:t>：我觉得他也应该算是一位南极人。他虽然没有到过南极，但心存梦想，“为了事业，为了祖国，不畏艰难险阻，什么都可以抛弃”。他是老一代科学家的代表，是他们的执著追求和无私奉献，才有了今天的科考成果。</w:t>
      </w:r>
    </w:p>
    <w:p>
      <w:pPr>
        <w:pStyle w:val="Normal"/>
        <w:rPr/>
      </w:pPr>
      <w:r>
        <w:rPr/>
        <w:t>　　师：你说得很有道理。“南极人”是一个集体称谓，是一代又一代的勇士们为了那个共同的梦想而走到一起的一群人。单个看，他们是一个个鲜活的个体，合起来，他们的身上共同闪烁着一种精神，可以称之为南极精神！请大家用简练的词语来概括南极精神的内涵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昨天我们初步了解了《三个太阳》的有关内容，今天我们进一步走进课文：感受南极风光，理解南极精神。请同学们按照老师提供的思路，跳读课文中描写南极风光的有关语句，五分钟后起来描述“南极风光”。</w:t>
      </w:r>
    </w:p>
    <w:p>
      <w:pPr>
        <w:pStyle w:val="Normal"/>
        <w:rPr/>
      </w:pPr>
      <w:r>
        <w:rPr/>
        <w:t>　　（复述思路：船在前往南极的大海上航行，……南极近了，……啊，这就是南极！……每当暴风雪袭来的时候，……风暴过去之后，……站在长城站的后山上，放眼望去，……离开南极，俯瞰大地，……啊，南极！你真是一个</w:t>
      </w:r>
      <w:r>
        <w:rPr/>
        <w:t>______</w:t>
      </w:r>
      <w:r>
        <w:rPr/>
        <w:t>的世界！）</w:t>
      </w:r>
    </w:p>
    <w:p>
      <w:pPr>
        <w:pStyle w:val="Normal"/>
        <w:rPr/>
      </w:pPr>
      <w:r>
        <w:rPr/>
        <w:t>　　师：哪位同学起来描述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船在前往南极的大海上航行，小山似的浪头不停的翻涌而来，在船的周围激起一片片白色浪花。南极近了，海面上漂浮着的冰山，在阳光的照射下，闪着莹莹蓝光，犹如一座座水上宫殿。啊，这就是南极！茫茫雪原组成一个纯洁、宁静的世界；万年冰山仿佛凝固着亘古不变的天地；成群结队的企鹅步履蹒跚地朝你走来，用真挚的眼神望着你；而调皮的雪燕，从空中俯冲而下，在你的帽子上轻轻一啄，又飞走了……每当暴风雪袭来的时候，海上巨浪翻滚，空中雪粒横飞，整个乔治岛浑沌一片。他们抬着器材、建筑材料，穿梭似的飞跑着……暴虐的狂风像是一头妖怪，咬牙切齿，要把长城站、乔治岛撕碎、吞噬。风暴过去之后，夜空又变得像原来那样明净。头顶上的星星闪着莹莹蓝光……站在长城站的后山上，放眼望去，四周一层层雪浪好似大海奔腾不停的波涛，一座座山丘犹如晶莹剔透的龙宫宝殿，一条条雪墙像是蹁跹起舞的银龙……离开南极，俯瞰大地，又是茫茫雪原，又是万年冰山……啊，南极！你真是一个令人神往的世界！</w:t>
      </w:r>
    </w:p>
    <w:p>
      <w:pPr>
        <w:pStyle w:val="Normal"/>
        <w:rPr/>
      </w:pPr>
      <w:r>
        <w:rPr/>
        <w:t>　　师：我们来评一评，他描述得怎么样？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他描述得很精彩，几乎把课文中描写南极风光的精彩语句都背下来了，我们应该为他鼓掌。（学生鼓掌）不过，我认为还有一点不足，我们描述南极风光，应该把“人”隐去，不该出现“他们抬着器材、建筑材料，穿梭似的飞跑着”这样的语句。</w:t>
      </w:r>
    </w:p>
    <w:p>
      <w:pPr>
        <w:pStyle w:val="Normal"/>
        <w:rPr/>
      </w:pPr>
      <w:r>
        <w:rPr/>
        <w:t>　　师：描述精彩，评析精当！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觉得描述南极风光不一定要背诵原句，如果抓住关键词语，发挥个人想象，用自己的话来描述，可能更灵活。</w:t>
      </w:r>
    </w:p>
    <w:p>
      <w:pPr>
        <w:pStyle w:val="Normal"/>
        <w:rPr/>
      </w:pPr>
      <w:r>
        <w:rPr/>
        <w:t>　　师：你认为哪些是描写南极风光的关键词语？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如茫茫雪原、万年冰山、纯洁宁静、巨浪翻滚、雪粒横飞、奔腾不停的波涛、晶莹剔透的龙宫宝殿、蹁跹起舞的银龙，还有蹒跚的企鹅、调皮的雪燕等等。</w:t>
      </w:r>
    </w:p>
    <w:p>
      <w:pPr>
        <w:pStyle w:val="Normal"/>
        <w:rPr/>
      </w:pPr>
      <w:r>
        <w:rPr/>
        <w:t>　　师：欢迎你用自己的话给我们作个描述。</w:t>
      </w:r>
    </w:p>
    <w:p>
      <w:pPr>
        <w:pStyle w:val="Normal"/>
        <w:rPr/>
      </w:pPr>
      <w:r>
        <w:rPr/>
        <w:t>　　（生</w:t>
      </w:r>
      <w:r>
        <w:rPr/>
        <w:t>3</w:t>
      </w:r>
      <w:r>
        <w:rPr/>
        <w:t>描述。略）</w:t>
      </w:r>
    </w:p>
    <w:p>
      <w:pPr>
        <w:pStyle w:val="Normal"/>
        <w:rPr/>
      </w:pPr>
      <w:r>
        <w:rPr/>
        <w:t>　　师：漂亮！这样做，既积累了词语，丰富了语汇，又可以锻炼自己创造性地运用语言的能力。刚才第一位同学描述时，最后一句填的是“令人神往”这个词语，别的同学还有没有其他意见？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填的是“纯洁”、“宁静”、“美丽”三个词语。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我的最后一句是“啊，南极！你真是一个绮丽梦幻般的世界！”</w:t>
      </w:r>
    </w:p>
    <w:p>
      <w:pPr>
        <w:pStyle w:val="Normal"/>
        <w:rPr/>
      </w:pPr>
      <w:r>
        <w:rPr/>
        <w:t>　　师：最后一句话其实就是对南极风光特征的概括，同学们填得很好，说明大家对南极风光已经有了比较深切的感受。南极如此多娇，引无数英雄竞折腰。下面我们来探究文中介绍的这群可敬可爱的“南极人”以及他们身上所凝聚着的南极精神。学习思路是：先复述文中关于某个南极人的描写，然后谈谈你对他的整体印象，再说说哪个细节最让你感动。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我说考察队队长。文中是这样介绍他的：他，考察队队长，已经是第三次来南极考察了。……前天，他在工地上对大家说：“我们这里虽然只有一名画家，但我们大家都应该是画家，每人添一笔，把长城站画得更美丽！”他给我的整体印象是有很强的民族自尊心和工作责任心。最让我感动的是“长城站落成时，这位作风凌厉的男子汉也流泪了”。</w:t>
      </w:r>
    </w:p>
    <w:p>
      <w:pPr>
        <w:pStyle w:val="Normal"/>
        <w:rPr/>
      </w:pPr>
      <w:r>
        <w:rPr/>
        <w:t>　　师：为什么他流泪最让你感动？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男儿有泪不轻弹，像他这样的硬汉子一般不会落泪。长城站建成了，他苦苦追求的梦想实现了，中国人再也不会让人看不起了。他流的是激动的泪水。</w:t>
      </w:r>
    </w:p>
    <w:p>
      <w:pPr>
        <w:pStyle w:val="Normal"/>
        <w:rPr/>
      </w:pPr>
      <w:r>
        <w:rPr/>
        <w:t>　　师：是啊，民族的尊严、创业的艰辛、成功的喜悦，多种情感交织在一起，怎不让人落泪？文中还有一处也让老师感动不已，那就是给两位同志过生日。他是考察队长，是全队的灵魂，是考虑大事的，但他却能想到同志的生日，可见他粗犷强悍之中又不乏细腻与柔情，真是一位有情有义、有血有肉的男子汉！哪位同学接着说？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我来说说测绘工程师、站里的英语翻译。文章是这样描述他的：“哪儿活累去哪儿……”他给我的整体印象是多才多艺，工作勤奋，吃苦耐劳。最让我感动的是他“眼皮老有些浮肿，好几次端起饭碗就睡着了”，这说明他真的是太累了，比废寝忘食还废寝忘食。</w:t>
      </w:r>
    </w:p>
    <w:p>
      <w:pPr>
        <w:pStyle w:val="Normal"/>
        <w:rPr/>
      </w:pPr>
      <w:r>
        <w:rPr/>
        <w:t>　　师：“老”和“好几次”有什么表达作用？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“老”说明眼皮一直有些浮肿，睡眠一直不足。“好几次”说明“端起饭碗就睡着”这种情况不止一次，这两个词语写出了他累的情景和程度。</w:t>
      </w:r>
    </w:p>
    <w:p>
      <w:pPr>
        <w:pStyle w:val="Normal"/>
        <w:rPr/>
      </w:pPr>
      <w:r>
        <w:rPr/>
        <w:t>　　师：很好。</w:t>
      </w:r>
    </w:p>
    <w:p>
      <w:pPr>
        <w:pStyle w:val="Normal"/>
        <w:rPr/>
      </w:pPr>
      <w:r>
        <w:rPr/>
        <w:t>　　生</w:t>
      </w:r>
      <w:r>
        <w:rPr/>
        <w:t>8</w:t>
      </w:r>
      <w:r>
        <w:rPr/>
        <w:t>：我说说地球物理研究生。文中说：“他是典型的八十年代青年……”这个人严谨，乐观。最让我感动的是在那么艰苦的环境中还老是乐呵呵的，有时还能来一段迪斯科。把困难踏在脚下，让心中洒满阳光，潇洒而又充满活力。</w:t>
      </w:r>
    </w:p>
    <w:p>
      <w:pPr>
        <w:pStyle w:val="Normal"/>
        <w:rPr/>
      </w:pPr>
      <w:r>
        <w:rPr/>
        <w:t>　　师：“把困难踏在脚下，让心中洒满阳光。”漂亮！诗一般的语句。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还有一位，他开驳船又兼长城站邮局“局长”。文中这样写道：“……”这个人乐于助人，忘我工作，充满南极人的自豪感。最让我感动的是他以曾经在南极战斗过而骄傲。</w:t>
      </w:r>
    </w:p>
    <w:p>
      <w:pPr>
        <w:pStyle w:val="Normal"/>
        <w:rPr/>
      </w:pPr>
      <w:r>
        <w:rPr/>
        <w:t>　　师：你说他身上充满南极人的自豪感，我有同感。“乐于助人，忘我工作”何以见得？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他兼长城站邮局“局长”，局长加引号，说明他并不是什么真正的局长，工作之余帮人送信，可见乐于助人；“胡子拉碴”，没时间顾及自己的容颜，可见工作忘我。</w:t>
      </w:r>
    </w:p>
    <w:p>
      <w:pPr>
        <w:pStyle w:val="Normal"/>
        <w:rPr/>
      </w:pPr>
      <w:r>
        <w:rPr/>
        <w:t>　　师：你的理解得正确。作者写这位南极人，写法与前面几位有些不同，不是从旁介绍，而是让他自己出场，通过他自己的话语，让读者去体会他的形象。接着说。</w:t>
      </w:r>
    </w:p>
    <w:p>
      <w:pPr>
        <w:pStyle w:val="Normal"/>
        <w:rPr/>
      </w:pPr>
      <w:r>
        <w:rPr/>
        <w:t>　　（学生无人举手，望着老师，似乎在说：没有啦。老师目视学生，在等待，意在暗示：还有。）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我觉得女画家也可以算作南极人。</w:t>
      </w:r>
    </w:p>
    <w:p>
      <w:pPr>
        <w:pStyle w:val="Normal"/>
        <w:rPr/>
      </w:pPr>
      <w:r>
        <w:rPr/>
        <w:t>　　师：说说理由。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她克服重重困难，成为科考队一名“编外”队员。踏上南极，便与考察队员们一起奋战，融进了这个集体之中。她不停地画画，并以画家特有的眼光观察南极的景，南极的人，感受南极人身上凝聚着的南极精神。</w:t>
      </w:r>
    </w:p>
    <w:p>
      <w:pPr>
        <w:pStyle w:val="Normal"/>
        <w:rPr/>
      </w:pPr>
      <w:r>
        <w:rPr/>
        <w:t>　　师：你理解很透彻，概括也很精练。接着说。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她给我的印象是：执著，勇敢，坚强，热爱艺术，富有艺术家的创造力。她最让我感动的有两个地方，一处是“跨越</w:t>
      </w:r>
      <w:r>
        <w:rPr/>
        <w:t>1.7</w:t>
      </w:r>
      <w:r>
        <w:rPr/>
        <w:t>万千米的距离，一个女人，硬是闯进了这块本该属于男人的领地……”，别的女人不愿做、不敢做、不能做到的事，她硬闯着去做，而且做得很好，太伟大了！还有一处是她能在冰天雪地里跪着画画长达六个小时。如果我们也能有这种执著的、忘我的、顽强的精神和毅力，还有什么事情做不好的？</w:t>
      </w:r>
    </w:p>
    <w:p>
      <w:pPr>
        <w:pStyle w:val="Normal"/>
        <w:rPr/>
      </w:pPr>
      <w:r>
        <w:rPr/>
        <w:t>　　师：融入自己的感受，精彩！</w:t>
      </w:r>
    </w:p>
    <w:p>
      <w:pPr>
        <w:pStyle w:val="Normal"/>
        <w:rPr/>
      </w:pPr>
      <w:r>
        <w:rPr/>
        <w:t>　　生</w:t>
      </w:r>
      <w:r>
        <w:rPr/>
        <w:t>11</w:t>
      </w:r>
      <w:r>
        <w:rPr/>
        <w:t>：老师，画家的父亲能不能也算是南极人？</w:t>
      </w:r>
    </w:p>
    <w:p>
      <w:pPr>
        <w:pStyle w:val="Normal"/>
        <w:rPr/>
      </w:pPr>
      <w:r>
        <w:rPr/>
        <w:t>　　师：你认为呢？</w:t>
      </w:r>
    </w:p>
    <w:p>
      <w:pPr>
        <w:pStyle w:val="Normal"/>
        <w:rPr/>
      </w:pPr>
      <w:r>
        <w:rPr/>
        <w:t>　　生</w:t>
      </w:r>
      <w:r>
        <w:rPr/>
        <w:t>11</w:t>
      </w:r>
      <w:r>
        <w:rPr/>
        <w:t>：我觉得他也应该算是一位南极人。他虽然没有到过南极，但心存梦想，“为了事业，为了祖国，不畏艰难险阻，什么都可以抛弃”。他是老一代科学家的代表，是他们的执著追求和无私奉献，才有了今天的科考成果。</w:t>
      </w:r>
    </w:p>
    <w:p>
      <w:pPr>
        <w:pStyle w:val="Normal"/>
        <w:rPr/>
      </w:pPr>
      <w:r>
        <w:rPr/>
        <w:t>　　师：你说得很有道理。“南极人”是一个集体称谓，是一代又一代的勇士们为了那个共同的梦想而走到一起的一群人。单个看，他们是一个个鲜活的个体，合起来，他们的身上共同闪烁着一种精神，可以称之为南极精神！请大家用简练的词语来概括南极精神的内涵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2</w:t>
      </w:r>
      <w:r>
        <w:rPr/>
        <w:t>：我觉得南极精神可以用“执著”、“勇敢”、“坚强”来概括。</w:t>
      </w:r>
    </w:p>
    <w:p>
      <w:pPr>
        <w:pStyle w:val="Normal"/>
        <w:rPr/>
      </w:pPr>
      <w:r>
        <w:rPr/>
        <w:t>　　生</w:t>
      </w:r>
      <w:r>
        <w:rPr/>
        <w:t>13</w:t>
      </w:r>
      <w:r>
        <w:rPr/>
        <w:t>：我觉得“爱国”、“有民族自尊心”，也就是书上所说的“民族胆略与气概”应该是南极精神的核心内容。</w:t>
      </w:r>
    </w:p>
    <w:p>
      <w:pPr>
        <w:pStyle w:val="Normal"/>
        <w:rPr/>
      </w:pPr>
      <w:r>
        <w:rPr/>
        <w:t>　　生</w:t>
      </w:r>
      <w:r>
        <w:rPr/>
        <w:t>14</w:t>
      </w:r>
      <w:r>
        <w:rPr/>
        <w:t>：我认为“乐观”与“奉献”也应该是南极精神的一个组成部分。</w:t>
      </w:r>
    </w:p>
    <w:p>
      <w:pPr>
        <w:pStyle w:val="Normal"/>
        <w:rPr/>
      </w:pPr>
      <w:r>
        <w:rPr/>
        <w:t>　　师：大家概括得很好，我想，如果把三位同学的意见综合起来，南极精神的内涵就更加全面而丰厚：民族胆略与气概；执著，勇敢，坚强；奉献，乐观。凭着这种精神，一代又一代的勇士们不停地开拓着，目前已经完成了</w:t>
      </w:r>
      <w:r>
        <w:rPr/>
        <w:t>22</w:t>
      </w:r>
      <w:r>
        <w:rPr/>
        <w:t>次南极考察，并在南极的更深处建起了中山站。这是中华民族对人类的贡献，这也使得中华民族真正崛起于东方，屹立于世界优秀民族之林！</w:t>
      </w:r>
    </w:p>
    <w:p>
      <w:pPr>
        <w:pStyle w:val="Normal"/>
        <w:rPr/>
      </w:pPr>
      <w:r>
        <w:rPr/>
        <w:t>　　师：刚才一位同学谈对画家的印象，好像说到她富有艺术家的创造力。老师想追问一个问题：什么地方能表现出她有这方面的素养？</w:t>
      </w:r>
    </w:p>
    <w:p>
      <w:pPr>
        <w:pStyle w:val="Normal"/>
        <w:rPr/>
      </w:pPr>
      <w:r>
        <w:rPr/>
        <w:t>　　生</w:t>
      </w:r>
      <w:r>
        <w:rPr/>
        <w:t>15</w:t>
      </w:r>
      <w:r>
        <w:rPr/>
        <w:t>：她给长城站留下了一幅精彩的壁画。</w:t>
      </w:r>
    </w:p>
    <w:p>
      <w:pPr>
        <w:pStyle w:val="Normal"/>
        <w:rPr/>
      </w:pPr>
      <w:r>
        <w:rPr/>
        <w:t>　　师：下面我们一起来探讨这幅壁画的有关内容。请同学们研读相关语段，思考三个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幅壁画是在怎样的情境中创作出来的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幅壁画有什么特点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于“三个太阳”的含义，考察队员们是怎样理解的？你认为还能有怎样的理解？</w:t>
      </w:r>
    </w:p>
    <w:p>
      <w:pPr>
        <w:pStyle w:val="Normal"/>
        <w:rPr/>
      </w:pPr>
      <w:r>
        <w:rPr/>
        <w:t>　　生</w:t>
      </w:r>
      <w:r>
        <w:rPr/>
        <w:t>16</w:t>
      </w:r>
      <w:r>
        <w:rPr/>
        <w:t>：这幅壁画是作家经过痛苦的构思，在南极的景、南极的人和南极精神的震撼中孕育生成的。</w:t>
      </w:r>
    </w:p>
    <w:p>
      <w:pPr>
        <w:pStyle w:val="Normal"/>
        <w:rPr/>
      </w:pPr>
      <w:r>
        <w:rPr/>
        <w:t>　　师：请结合课文有关内容，作些具体的诠释。</w:t>
      </w:r>
    </w:p>
    <w:p>
      <w:pPr>
        <w:pStyle w:val="Normal"/>
        <w:rPr/>
      </w:pPr>
      <w:r>
        <w:rPr/>
        <w:t>　　生</w:t>
      </w:r>
      <w:r>
        <w:rPr/>
        <w:t>16</w:t>
      </w:r>
      <w:r>
        <w:rPr/>
        <w:t>：课文写道“她斜靠在床上，紧蹙着眉头，木然望着天花板，忽地，又起来，在屋里来回踱着步子，不安，躁动，带着几分痛苦”。这个细节可以看出她构思这幅画时是经历了痛苦的思索的。“她重新审视着身边一个个熟悉而又陌生的‘南极人’，竭力寻找和理解凝聚在他们身上的那种民族胆略和气概，那种南极精神！”这说明她始终被南极人和南极精神深深地感动着。“她踏着茫茫雪原，来到西海岸边。夕阳快要落山，淡淡的余辉缓缓地落在千年冰川、莽莽古海上。”南极特有的风光时时震撼着画家的心灵。所以说，这幅壁画是作家在南极景、南极人、南极精神的震撼中孕育而生的。</w:t>
      </w:r>
    </w:p>
    <w:p>
      <w:pPr>
        <w:pStyle w:val="Normal"/>
        <w:rPr/>
      </w:pPr>
      <w:r>
        <w:rPr/>
        <w:t>　　师：漂亮！</w:t>
      </w:r>
    </w:p>
    <w:p>
      <w:pPr>
        <w:pStyle w:val="Normal"/>
        <w:rPr/>
      </w:pPr>
      <w:r>
        <w:rPr/>
        <w:t>　　生</w:t>
      </w:r>
      <w:r>
        <w:rPr/>
        <w:t>17</w:t>
      </w:r>
      <w:r>
        <w:rPr/>
        <w:t>：我回答第二个问题：这幅壁画色彩简洁明快协调，线条粗犷夸张抽象，人与自然巧妙地融为一体，有三个特别令人注目的太阳。</w:t>
      </w:r>
    </w:p>
    <w:p>
      <w:pPr>
        <w:pStyle w:val="Normal"/>
        <w:rPr/>
      </w:pPr>
      <w:r>
        <w:rPr/>
        <w:t>　　生</w:t>
      </w:r>
      <w:r>
        <w:rPr/>
        <w:t>18</w:t>
      </w:r>
      <w:r>
        <w:rPr/>
        <w:t>：关于“三个太阳”的含义，考察队员们有三种理解：第一种理解是指自然界中的太阳，分别代表早晨、中午和下午的太阳。第二种理解是指人，分别代表“我”、“我”爱人和“我”儿子。第三种理解是太阳象征着生命，象征着和平。比较起来，第三种理解更好一些。</w:t>
      </w:r>
    </w:p>
    <w:p>
      <w:pPr>
        <w:pStyle w:val="Normal"/>
        <w:rPr/>
      </w:pPr>
      <w:r>
        <w:rPr/>
        <w:t>　　生</w:t>
      </w:r>
      <w:r>
        <w:rPr/>
        <w:t>19</w:t>
      </w:r>
      <w:r>
        <w:rPr/>
        <w:t>：我还有一种理解，不知合不合理？</w:t>
      </w:r>
    </w:p>
    <w:p>
      <w:pPr>
        <w:pStyle w:val="Normal"/>
        <w:rPr/>
      </w:pPr>
      <w:r>
        <w:rPr/>
        <w:t>　　师：请讲！</w:t>
      </w:r>
    </w:p>
    <w:p>
      <w:pPr>
        <w:pStyle w:val="Normal"/>
        <w:rPr/>
      </w:pPr>
      <w:r>
        <w:rPr/>
        <w:t>　　生</w:t>
      </w:r>
      <w:r>
        <w:rPr/>
        <w:t>19</w:t>
      </w:r>
      <w:r>
        <w:rPr/>
        <w:t>：“三”代表多的意思，我认为每个南极人都是一个太阳，他们团结、勇敢、拼搏，南极事业才如此灿烂辉煌。</w:t>
      </w:r>
    </w:p>
    <w:p>
      <w:pPr>
        <w:pStyle w:val="Normal"/>
        <w:rPr/>
      </w:pPr>
      <w:r>
        <w:rPr/>
        <w:t>　　师：有道理。其他同学接着说。</w:t>
      </w:r>
    </w:p>
    <w:p>
      <w:pPr>
        <w:pStyle w:val="Normal"/>
        <w:rPr/>
      </w:pPr>
      <w:r>
        <w:rPr/>
        <w:t>　　生</w:t>
      </w:r>
      <w:r>
        <w:rPr/>
        <w:t>20</w:t>
      </w:r>
      <w:r>
        <w:rPr/>
        <w:t>：我认为三个太阳可以分别代表老一代科学家、现代南极人和未来南极人，过去、现在和未来三代人，为了共同的梦想，去开创共同的事业。</w:t>
      </w:r>
    </w:p>
    <w:p>
      <w:pPr>
        <w:pStyle w:val="Normal"/>
        <w:rPr/>
      </w:pPr>
      <w:r>
        <w:rPr/>
        <w:t>　　生</w:t>
      </w:r>
      <w:r>
        <w:rPr/>
        <w:t>21</w:t>
      </w:r>
      <w:r>
        <w:rPr/>
        <w:t>：我觉得三个太阳也可以代表南极精神的三个方面，即民族胆略与气概，坚强勇敢，奉献乐观。</w:t>
      </w:r>
    </w:p>
    <w:p>
      <w:pPr>
        <w:pStyle w:val="Normal"/>
        <w:rPr/>
      </w:pPr>
      <w:r>
        <w:rPr/>
        <w:t>　　生</w:t>
      </w:r>
      <w:r>
        <w:rPr/>
        <w:t>22</w:t>
      </w:r>
      <w:r>
        <w:rPr/>
        <w:t>：我认为三个太阳一个代表自然界的太阳，一个代表南极风光，一个代表南极精神，整幅画的含义是南极精神永不落。</w:t>
      </w:r>
    </w:p>
    <w:p>
      <w:pPr>
        <w:pStyle w:val="Normal"/>
        <w:rPr/>
      </w:pPr>
      <w:r>
        <w:rPr/>
        <w:t>　　生</w:t>
      </w:r>
      <w:r>
        <w:rPr/>
        <w:t>23</w:t>
      </w:r>
      <w:r>
        <w:rPr/>
        <w:t>：我的理解是黄色代表中国人，绿色代表和平与环保，红色代表希望与成功。中国人踏上南极，以环境保护与和平开发为理念，我们的事业一定红红火火。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师：好！大家理解得很透彻，有创意，也有诗意！这幅画是作者留给我们的一个谜，它的内涵十分丰富，我们可以从不同的角度去解读与感悟，但核心要紧扣那景、那人、那特有的精神。人是应该有点精神的，有了这种精神，我们就不会被生活中的一些困难吓倒，面对困难，我们就会带着微笑勇敢地踏过去，一步一步走向成功。课后请大家以“人是应该有一点精神的——读《三个太阳》有感”为题，写篇学习体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陈子祥，中学语文教师，现居江苏宿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1:00Z</dcterms:created>
  <dc:creator/>
  <dc:description/>
  <dc:language>en-US</dc:language>
  <cp:lastModifiedBy>MC SYSTEM</cp:lastModifiedBy>
  <dcterms:modified xsi:type="dcterms:W3CDTF">2010-04-16T05:21:00Z</dcterms:modified>
  <cp:revision>0</cp:revision>
  <dc:subject/>
  <dc:title/>
</cp:coreProperties>
</file>