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表达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交流”综合实践</w:t>
      </w:r>
      <w:r>
        <w:rPr>
          <w:rFonts w:ascii="黑体;SimHei" w:hAnsi="黑体;SimHei" w:cs="宋体;SimSun" w:eastAsia="黑体;SimHei"/>
          <w:kern w:val="0"/>
          <w:sz w:val="24"/>
        </w:rPr>
        <w:t xml:space="preserve">  心灵的欢歌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体会阅读：辨析文体，把本单元阅读的感受说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写作指导：发现“不一样”，把感受到的写作方法加以提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表达实践：从某一角度进行观察，力求在表达中写出、说出“不一样”，形成有个性的表达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法。以活动为依据，在活动中承载知识，在实践中培养能力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同样是写黄河和长江，用不同的体裁写，给人的感受是不一样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说说本单元有哪几种体裁，并说出其中一种体裁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充分讨论，充分表达。可以在学习小组和全班两个层面上进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在阅读了本单元的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篇课文后，学生对文体有了比较充分的感性认识。结合本单元的课文，进行思考、总结，有利于把感性的知识加以提升，获得理性的知识，并在此基础上指导他们自己的写作实践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点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写出“不一样”是写作的目的。同样的题材，如果都是同样的体裁，即使写得再好，也会让人厌倦。而且，如果每一首诗歌的内容或表达的情感都一样，篇篇都是一样的抒情，读者也就不会喜欢读了。写作的目的就在于写出“不一样”，使自己的表达是独特的，有效的。本单元的各篇课文就有许多“不一样”，或者是体裁，或者是主旨，或者是写作方法，或者是感受，这就使得它们各具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写作成功的秘诀在于写出“不一样”。好文章好就好在“不一样”，好在与众不同，有自己的风格或个性。这“不一样”，就是指作品表现的是作者独特的感受和体验，在表现形式上有自己的审美追求。我们学习写作，也就要力求在观察和品味生活时看出事物“不一样”的特点，培养一种审美的敏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读书也要着眼于“不一样”。读书时能着眼于“不一样”，读多了，心灵也就会在不知不觉中丰富起来、敏感起来；久而久之，欣赏的眼光也就会高起来，逐渐形成自己对作品审美的判断。而这样的眼光，又能够进而指导自己的写作，提高写作的水平。可以说，发现和体验差异的能力，是一个人终身受用不尽的财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单元的各篇课文，你收集到了哪些新鲜的、最“不一样”的词句？大家都来说一说。我们以各小组为单位，来摆一个擂台赛，看看哪个组收集的最多，哪个同学收集的最“不一样”，最有特色。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限时必答。每组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钟。说的同学必须大声发言，要让每个同学都听清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抢答。按本单元课文篇目的自然顺序抢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后统计各组的得分情况，评出优胜小组和优胜个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怎样才能使自己具有“不一样”的眼光，“不一样”的能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是在懂得“不一样”的道理的基础上，进而思考方法。这也是从读到写的一个提升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点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要懂得“不一样”的价值，懂得“发现差异，丰富心灵，多情善感是写作的根本”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要在生活中努力去发现生活，去发现生活的丰富多彩，培养自己发现“不一样”，发现精彩，发现美的习惯和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要在写作实践中努力去表现“不一样”。在日常的练笔时，不能满足于完成任务，随意按自己的惯性来敷衍，而应该尽力把自己观察到的不一样的东西表达出来。经常这样练习，就能越来越具备审美的和表达美的能力，使自己的文章越来越具有“不一样”的特质，越来越具有自己的个性和风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写作实践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写家乡的风物——家乡的山，家乡的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题目：《家乡的河》《家乡的山》《上学的路》《学校门口》《消失了的小巷》《书之梦》《外婆的摇篮曲》《家乡的四季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学生在小学阶段和七年级上学期都已经练习过记叙类文体的写作，在这个基础上，按本单元的要求，去发现“不一样”，去写“不一样”，一定会比较有兴趣。因此，可以进一步激发他们写作的热情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点拨：这些题目都是大家熟悉的题目，也许写过。但在“不一样”的观念的指导下，可以从相同的题目或题材中，努力去发现“不一样”，看看谁写得最有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如果认为自己有更“不一样”的题目，可以进行改动。标题也可以改得更“不一样”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为了写出不一样，要注意挖掘不一样的写作途径。例如，我们可以写不一样的实在景物，也可以写自己不一样的心情，以及景物所涉及到的故事、传说等。还可以对比着写。例如，在祖辈的眼中的山，在父辈眼中的山，在自己眼中的山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在景物的描写中融入自己的情感。让喜怒哀乐、酸甜苦辣融入所写的对象中，就可以丰富自己文章的内容，体现出“不一样”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如果暂时无法做到“不一样”，没关系，你已经知道从此要努力写得不一样，以后可以继续努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附：板书设计（略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0:00Z</dcterms:modified>
  <cp:revision>480</cp:revision>
  <dc:subject/>
  <dc:title>春</dc:title>
</cp:coreProperties>
</file>