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 xml:space="preserve">运河与扬子江  </w:t>
      </w:r>
      <w:r>
        <w:rPr>
          <w:rFonts w:eastAsia="黑体;SimHei" w:cs="宋体;SimSun" w:ascii="黑体;SimHei" w:hAnsi="黑体;SimHei"/>
          <w:kern w:val="0"/>
          <w:sz w:val="28"/>
          <w:vertAlign w:val="superscript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 xml:space="preserve">江之歌  </w:t>
      </w:r>
      <w:r>
        <w:rPr>
          <w:rFonts w:eastAsia="黑体;SimHei" w:cs="宋体;SimSun" w:ascii="黑体;SimHei" w:hAnsi="黑体;SimHei"/>
          <w:kern w:val="0"/>
          <w:sz w:val="28"/>
          <w:vertAlign w:val="superscript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>壶口与龙门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相同题材、不同体裁的文章表达上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不同风格的写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在比较中学习，在比较中深入理解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自读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较阅读，自主探究，交流讨论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掌握生字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拼音：</w:t>
      </w:r>
    </w:p>
    <w:p>
      <w:pPr>
        <w:pStyle w:val="Normal"/>
        <w:widowControl/>
        <w:ind w:left="21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峭</w:t>
      </w:r>
      <w:r>
        <w:rPr>
          <w:rFonts w:ascii="仿宋_GB2312" w:hAnsi="仿宋_GB2312" w:cs="宋体;SimSun" w:eastAsia="仿宋_GB2312"/>
          <w:kern w:val="0"/>
          <w:sz w:val="24"/>
        </w:rPr>
        <w:t>壁（</w:t>
      </w:r>
      <w:r>
        <w:rPr>
          <w:rFonts w:eastAsia="仿宋_GB2312" w:cs="宋体;SimSun" w:ascii="仿宋_GB2312" w:hAnsi="仿宋_GB2312"/>
          <w:kern w:val="0"/>
          <w:sz w:val="24"/>
        </w:rPr>
        <w:t>qiào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凿</w:t>
      </w:r>
      <w:r>
        <w:rPr>
          <w:rFonts w:ascii="仿宋_GB2312" w:hAnsi="仿宋_GB2312" w:cs="宋体;SimSun" w:eastAsia="仿宋_GB2312"/>
          <w:kern w:val="0"/>
          <w:sz w:val="24"/>
        </w:rPr>
        <w:t>穿（</w:t>
      </w:r>
      <w:r>
        <w:rPr>
          <w:rFonts w:eastAsia="仿宋_GB2312" w:cs="宋体;SimSun" w:ascii="仿宋_GB2312" w:hAnsi="仿宋_GB2312"/>
          <w:kern w:val="0"/>
          <w:sz w:val="24"/>
        </w:rPr>
        <w:t>záo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羡妒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xiàndù</w:t>
      </w:r>
      <w:r>
        <w:rPr>
          <w:rFonts w:ascii="仿宋_GB2312" w:hAnsi="仿宋_GB2312" w:cs="宋体;SimSun" w:eastAsia="仿宋_GB2312"/>
          <w:kern w:val="0"/>
          <w:sz w:val="24"/>
        </w:rPr>
        <w:t>）  怨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尤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yóu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21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真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谛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dì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桅杆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wéigā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纤</w:t>
      </w:r>
      <w:r>
        <w:rPr>
          <w:rFonts w:ascii="仿宋_GB2312" w:hAnsi="仿宋_GB2312" w:cs="宋体;SimSun" w:eastAsia="仿宋_GB2312"/>
          <w:kern w:val="0"/>
          <w:sz w:val="24"/>
        </w:rPr>
        <w:t>夫（</w:t>
      </w:r>
      <w:r>
        <w:rPr>
          <w:rFonts w:eastAsia="仿宋_GB2312" w:cs="宋体;SimSun" w:ascii="仿宋_GB2312" w:hAnsi="仿宋_GB2312"/>
          <w:kern w:val="0"/>
          <w:sz w:val="24"/>
        </w:rPr>
        <w:t>qià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匍匐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púfú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21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牲口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shēngkou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澎湃</w:t>
      </w:r>
      <w:r>
        <w:rPr>
          <w:rFonts w:eastAsia="仿宋_GB2312" w:cs="宋体;SimSun" w:ascii="仿宋_GB2312" w:hAnsi="仿宋_GB2312"/>
          <w:kern w:val="0"/>
          <w:sz w:val="24"/>
        </w:rPr>
        <w:t xml:space="preserve">(péngpài) 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绷</w:t>
      </w:r>
      <w:r>
        <w:rPr>
          <w:rFonts w:ascii="仿宋_GB2312" w:hAnsi="仿宋_GB2312" w:cs="宋体;SimSun" w:eastAsia="仿宋_GB2312"/>
          <w:kern w:val="0"/>
          <w:sz w:val="24"/>
        </w:rPr>
        <w:t>紧（</w:t>
      </w:r>
      <w:r>
        <w:rPr>
          <w:rFonts w:eastAsia="仿宋_GB2312" w:cs="宋体;SimSun" w:ascii="仿宋_GB2312" w:hAnsi="仿宋_GB2312"/>
          <w:kern w:val="0"/>
          <w:sz w:val="24"/>
        </w:rPr>
        <w:t>bēng</w:t>
      </w:r>
      <w:r>
        <w:rPr>
          <w:rFonts w:ascii="仿宋_GB2312" w:hAnsi="仿宋_GB2312" w:cs="宋体;SimSun" w:eastAsia="仿宋_GB2312"/>
          <w:kern w:val="0"/>
          <w:sz w:val="24"/>
        </w:rPr>
        <w:t>）  心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弦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xián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21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呻吟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shēnyí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泯</w:t>
      </w:r>
      <w:r>
        <w:rPr>
          <w:rFonts w:ascii="仿宋_GB2312" w:hAnsi="仿宋_GB2312" w:cs="宋体;SimSun" w:eastAsia="仿宋_GB2312"/>
          <w:kern w:val="0"/>
          <w:sz w:val="24"/>
        </w:rPr>
        <w:t>灭（</w:t>
      </w:r>
      <w:r>
        <w:rPr>
          <w:rFonts w:eastAsia="仿宋_GB2312" w:cs="宋体;SimSun" w:ascii="仿宋_GB2312" w:hAnsi="仿宋_GB2312"/>
          <w:kern w:val="0"/>
          <w:sz w:val="24"/>
        </w:rPr>
        <w:t>mí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磅礴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pángbó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瀑</w:t>
      </w:r>
      <w:r>
        <w:rPr>
          <w:rFonts w:ascii="仿宋_GB2312" w:hAnsi="仿宋_GB2312" w:cs="宋体;SimSun" w:eastAsia="仿宋_GB2312"/>
          <w:kern w:val="0"/>
          <w:sz w:val="24"/>
        </w:rPr>
        <w:t>布（</w:t>
      </w:r>
      <w:r>
        <w:rPr>
          <w:rFonts w:eastAsia="仿宋_GB2312" w:cs="宋体;SimSun" w:ascii="仿宋_GB2312" w:hAnsi="仿宋_GB2312"/>
          <w:kern w:val="0"/>
          <w:sz w:val="24"/>
        </w:rPr>
        <w:t>pù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21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分</w:t>
      </w:r>
      <w:r>
        <w:rPr>
          <w:rFonts w:ascii="仿宋_GB2312" w:hAnsi="仿宋_GB2312" w:cs="宋体;SimSun" w:eastAsia="仿宋_GB2312"/>
          <w:kern w:val="0"/>
          <w:sz w:val="24"/>
        </w:rPr>
        <w:t>外（</w:t>
      </w:r>
      <w:r>
        <w:rPr>
          <w:rFonts w:eastAsia="仿宋_GB2312" w:cs="宋体;SimSun" w:ascii="仿宋_GB2312" w:hAnsi="仿宋_GB2312"/>
          <w:kern w:val="0"/>
          <w:sz w:val="24"/>
        </w:rPr>
        <w:t>fè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厮</w:t>
      </w:r>
      <w:r>
        <w:rPr>
          <w:rFonts w:ascii="仿宋_GB2312" w:hAnsi="仿宋_GB2312" w:cs="宋体;SimSun" w:eastAsia="仿宋_GB2312"/>
          <w:kern w:val="0"/>
          <w:sz w:val="24"/>
        </w:rPr>
        <w:t>打（</w:t>
      </w:r>
      <w:r>
        <w:rPr>
          <w:rFonts w:eastAsia="仿宋_GB2312" w:cs="宋体;SimSun" w:ascii="仿宋_GB2312" w:hAnsi="仿宋_GB2312"/>
          <w:kern w:val="0"/>
          <w:sz w:val="24"/>
        </w:rPr>
        <w:t>sī</w:t>
      </w:r>
      <w:r>
        <w:rPr>
          <w:rFonts w:ascii="仿宋_GB2312" w:hAnsi="仿宋_GB2312" w:cs="宋体;SimSun" w:eastAsia="仿宋_GB2312"/>
          <w:kern w:val="0"/>
          <w:sz w:val="24"/>
        </w:rPr>
        <w:t>）  一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刹</w:t>
      </w:r>
      <w:r>
        <w:rPr>
          <w:rFonts w:ascii="仿宋_GB2312" w:hAnsi="仿宋_GB2312" w:cs="宋体;SimSun" w:eastAsia="仿宋_GB2312"/>
          <w:kern w:val="0"/>
          <w:sz w:val="24"/>
        </w:rPr>
        <w:t>那（</w:t>
      </w:r>
      <w:r>
        <w:rPr>
          <w:rFonts w:eastAsia="仿宋_GB2312" w:cs="宋体;SimSun" w:ascii="仿宋_GB2312" w:hAnsi="仿宋_GB2312"/>
          <w:kern w:val="0"/>
          <w:sz w:val="24"/>
        </w:rPr>
        <w:t>chà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疏忽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shū·hu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left="21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钳</w:t>
      </w:r>
      <w:r>
        <w:rPr>
          <w:rFonts w:ascii="仿宋_GB2312" w:hAnsi="仿宋_GB2312" w:cs="宋体;SimSun" w:eastAsia="仿宋_GB2312"/>
          <w:kern w:val="0"/>
          <w:sz w:val="24"/>
        </w:rPr>
        <w:t>制（</w:t>
      </w:r>
      <w:r>
        <w:rPr>
          <w:rFonts w:eastAsia="仿宋_GB2312" w:cs="宋体;SimSun" w:ascii="仿宋_GB2312" w:hAnsi="仿宋_GB2312"/>
          <w:kern w:val="0"/>
          <w:sz w:val="24"/>
        </w:rPr>
        <w:t>qiá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篙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gǎo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词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况且】连词。表示更进一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希罕】同“稀罕”，认为稀奇而喜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固然】连词。表示承认某个事实，引起下文转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作别】</w:t>
      </w:r>
      <w:r>
        <w:rPr>
          <w:kern w:val="0"/>
          <w:sz w:val="24"/>
        </w:rPr>
        <w:t>&lt;</w:t>
      </w:r>
      <w:r>
        <w:rPr>
          <w:rFonts w:cs="宋体;SimSun"/>
          <w:kern w:val="0"/>
          <w:sz w:val="24"/>
        </w:rPr>
        <w:t>书</w:t>
      </w:r>
      <w:r>
        <w:rPr>
          <w:kern w:val="0"/>
          <w:sz w:val="24"/>
        </w:rPr>
        <w:t>&gt;</w:t>
      </w:r>
      <w:r>
        <w:rPr>
          <w:rFonts w:cs="宋体;SimSun"/>
          <w:kern w:val="0"/>
          <w:sz w:val="24"/>
        </w:rPr>
        <w:t>分别；分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真谛】真实的意义或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桅杆】船上挂帆的杆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号子】集体劳动中协同使劲时，为统一步调、减轻疲劳等所唱的歌，大都由一人领唱，大家应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纤夫】指以背纤拉船为生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极限】最高的限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匍匐】爬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竭尽全力】用尽全部力量或精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心弦】指受感动而起共鸣的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呻吟】指人因痛苦而发出声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悲戚】悲痛哀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泯灭】（形迹、印象等）消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磅礴】（气势）盛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神往】心里向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骤然】突然；忽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厮打】互相扭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咆哮】形容水流的奔腾轰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作者简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陈衡哲（</w:t>
      </w:r>
      <w:r>
        <w:rPr>
          <w:kern w:val="0"/>
          <w:sz w:val="24"/>
        </w:rPr>
        <w:t>189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76</w:t>
      </w:r>
      <w:r>
        <w:rPr>
          <w:rFonts w:cs="宋体;SimSun"/>
          <w:kern w:val="0"/>
          <w:sz w:val="24"/>
        </w:rPr>
        <w:t>），江苏武进人。</w:t>
      </w:r>
      <w:r>
        <w:rPr>
          <w:kern w:val="0"/>
          <w:sz w:val="24"/>
        </w:rPr>
        <w:t>1914</w:t>
      </w:r>
      <w:r>
        <w:rPr>
          <w:rFonts w:cs="宋体;SimSun"/>
          <w:kern w:val="0"/>
          <w:sz w:val="24"/>
        </w:rPr>
        <w:t>年考取清华学校留学资格，赴美国瓦沙女子大学深造，并以莎菲笔名开始写作。胡适曾说：“当我们还在讨论新文学问题的时候，莎菲却已经开始用白话做文学了。”</w:t>
      </w:r>
      <w:r>
        <w:rPr>
          <w:kern w:val="0"/>
          <w:sz w:val="24"/>
        </w:rPr>
        <w:t>1918</w:t>
      </w:r>
      <w:r>
        <w:rPr>
          <w:rFonts w:cs="宋体;SimSun"/>
          <w:kern w:val="0"/>
          <w:sz w:val="24"/>
        </w:rPr>
        <w:t>年进芝加哥大学继续学习，</w:t>
      </w:r>
      <w:r>
        <w:rPr>
          <w:kern w:val="0"/>
          <w:sz w:val="24"/>
        </w:rPr>
        <w:t>1920</w:t>
      </w:r>
      <w:r>
        <w:rPr>
          <w:rFonts w:cs="宋体;SimSun"/>
          <w:kern w:val="0"/>
          <w:sz w:val="24"/>
        </w:rPr>
        <w:t>年获硕士学位并回国，任教于东南大学、北京大学、四川大学等校。陈衡哲作为作家，她的创作并不丰富，只有</w:t>
      </w:r>
      <w:r>
        <w:rPr>
          <w:kern w:val="0"/>
          <w:sz w:val="24"/>
        </w:rPr>
        <w:t>1928</w:t>
      </w:r>
      <w:r>
        <w:rPr>
          <w:rFonts w:cs="宋体;SimSun"/>
          <w:kern w:val="0"/>
          <w:sz w:val="24"/>
        </w:rPr>
        <w:t>年有新月书社出版的短篇小说集《小雨点》和开明书店</w:t>
      </w:r>
      <w:r>
        <w:rPr>
          <w:kern w:val="0"/>
          <w:sz w:val="24"/>
        </w:rPr>
        <w:t>1938</w:t>
      </w:r>
      <w:r>
        <w:rPr>
          <w:rFonts w:cs="宋体;SimSun"/>
          <w:kern w:val="0"/>
          <w:sz w:val="24"/>
        </w:rPr>
        <w:t>年出版的《衡哲散文集》等，另有社会科学著作《文艺复兴史》《西洋史》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毛姆（</w:t>
      </w:r>
      <w:r>
        <w:rPr>
          <w:kern w:val="0"/>
          <w:sz w:val="24"/>
        </w:rPr>
        <w:t>187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65</w:t>
      </w:r>
      <w:r>
        <w:rPr>
          <w:rFonts w:cs="宋体;SimSun"/>
          <w:kern w:val="0"/>
          <w:sz w:val="24"/>
        </w:rPr>
        <w:t>），英国小说家、戏剧家。自幼父母双亡，在寄宿学校度过童年。</w:t>
      </w:r>
      <w:r>
        <w:rPr>
          <w:kern w:val="0"/>
          <w:sz w:val="24"/>
        </w:rPr>
        <w:t>1892</w:t>
      </w:r>
      <w:r>
        <w:rPr>
          <w:rFonts w:cs="宋体;SimSun"/>
          <w:kern w:val="0"/>
          <w:sz w:val="24"/>
        </w:rPr>
        <w:t>年至</w:t>
      </w:r>
      <w:r>
        <w:rPr>
          <w:kern w:val="0"/>
          <w:sz w:val="24"/>
        </w:rPr>
        <w:t>1897</w:t>
      </w:r>
      <w:r>
        <w:rPr>
          <w:rFonts w:cs="宋体;SimSun"/>
          <w:kern w:val="0"/>
          <w:sz w:val="24"/>
        </w:rPr>
        <w:t>年在伦敦学医，并取得外科医师资格。他的第一部长篇小说《兰贝斯的丽莎》即根据他作为见习医生的见闻写成。毛姆擅长写短篇小说，曾受到莫泊桑的影响。他的短篇小说故事性强，情节曲折多变，但又不落窠臼。</w:t>
      </w:r>
      <w:r>
        <w:rPr>
          <w:kern w:val="0"/>
          <w:sz w:val="24"/>
        </w:rPr>
        <w:t>1903</w:t>
      </w:r>
      <w:r>
        <w:rPr>
          <w:rFonts w:cs="宋体;SimSun"/>
          <w:kern w:val="0"/>
          <w:sz w:val="24"/>
        </w:rPr>
        <w:t>年至</w:t>
      </w:r>
      <w:r>
        <w:rPr>
          <w:kern w:val="0"/>
          <w:sz w:val="24"/>
        </w:rPr>
        <w:t>1933</w:t>
      </w:r>
      <w:r>
        <w:rPr>
          <w:rFonts w:cs="宋体;SimSun"/>
          <w:kern w:val="0"/>
          <w:sz w:val="24"/>
        </w:rPr>
        <w:t>年，他创作了近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部剧本，深受观众欢迎。</w:t>
      </w:r>
      <w:r>
        <w:rPr>
          <w:kern w:val="0"/>
          <w:sz w:val="24"/>
        </w:rPr>
        <w:t>1916</w:t>
      </w:r>
      <w:r>
        <w:rPr>
          <w:rFonts w:cs="宋体;SimSun"/>
          <w:kern w:val="0"/>
          <w:sz w:val="24"/>
        </w:rPr>
        <w:t>年，毛姆到南太平洋旅行，此后多次到远东。</w:t>
      </w:r>
      <w:r>
        <w:rPr>
          <w:kern w:val="0"/>
          <w:sz w:val="24"/>
        </w:rPr>
        <w:t>1920</w:t>
      </w:r>
      <w:r>
        <w:rPr>
          <w:rFonts w:cs="宋体;SimSun"/>
          <w:kern w:val="0"/>
          <w:sz w:val="24"/>
        </w:rPr>
        <w:t>年到中国，写了游记《在中国屏风上》，并以中国为背景写了一部长篇小说《彩巾》。他的不少作品有浓郁的异国情调，这也是它们吸引读者的一个原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整体感知并掌握三篇课文的思想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通过比较阅读，学生一般可以读出三篇课文的思想内容，并读出他们的区别。重要的是，一定要让学生把三篇课文放在一起来读，以便于后面的比较和探究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提供参考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运河与扬子江》通过运河与扬子江的对话，反映了一个受命于人的弱者对一个造命由己的强者的不理解，通过弱者的软弱苟且，反衬出强者的坚定执着；说明了不畏艰险、以苦为乐、奋斗到底，创造自己的生命，成为自己命运的主人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江之歌》通过船夫号子和码头工人之歌，描绘了纤夫和码头工人艰辛的劳动，表现了作者对劳动人民的不幸处境的深切同情；同时，也表现了人类克服无情的自然力的顽强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壶口与龙门》是一篇科学小品，运用比较客观的科学的语言，写出了壶口与龙门的地理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比较阅读，总体把握三篇文章的写作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由于三片文章的体裁不同，学生可以比较轻松地把握它们的写法特点，教师略加点拨即可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点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《运河与扬子江》主要采用拟人化的写法，赋予运河和扬子江以人的精神气质，表现了对强者的赞美。这同时也是借物喻人的写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江之歌》主要采用场景描写和细节描写，来表现主题。多种表达方式的结合也是一个突出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壶口与龙门》的主要特点是语言的客观和科学。突出的是把科学的语言和形象的语言结合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完成《伴你学语文》的相关练习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情分析：探究性的阅读，又是自读课文，必须引导学生把在讲读课上学到的方法运用起来，因此，必须对学生提出具体的要求，培养学生自主阅读、自主探究的能力。学生在小学阶段的学习往往是比较被动的，这是受到年龄特点的限制。中学阶段，探究性的学习方法必须得到强化。在教师的引导下，学生应该逐步学会如何去读懂一篇文章，如何去品味文章的妙处，掌握阅读文章的基本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学习《运河与扬子江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角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从内容上看。剥离了拟人化的外衣，我们可以看到，“运河”与“扬子江”实际上象征着两种人生的态度，象征着两种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江象征着强者，具有顽强的、不怕艰辛的精神气质。它从崇山峻岭中冲击而来，奋斗而来，面对运河的“讥笑”，自豪地宣布：“我为的是要造命呀！”因为它真正懂得生命的意义，生命的价值，只有成为自己的主人，“我的命”才是“无人能毁的”。它在艰辛中，在奋斗中，真正体会到了创造生命的最大的快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运河象征着弱者，与长江构成了鲜明的对比。它的命是别人给的，“成也由人，毁也由人”，并且不在乎无法自主的命运，对自己的处境心满意足，是可悲的奴隶。可笑的是，身陷这样的境地，运河还竟然对长江发出悲悯的声音：“可怜的苦儿！你竟没有人来替你造一个命吗？”讽刺的色彩十分浓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从艺术特点看。本文最大的特点是拟人化。除了最后部分的直接抒情外，全文都采用拟人化的说法，虚拟运河与扬子江的对话，表达自己的思想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另外，还采用了对比反衬的手法，使主题的表达更为鲜明。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2160"/>
        <w:gridCol w:w="1800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命的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命的特点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命的特点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态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别人给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平缓，不需要奋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快乐的奴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心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子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自己造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虽也柔弱，但奋斗造就了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艰辛的强者，拥有奋斗的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不羡妒没有奋斗的人生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结尾五段的抒情，从全文的角度看，是必须的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的意见：结尾的五段抒情，显得比较突然，文风与前面各段都不相符比较缺乏内涵，缺乏独特的个体化的感受，因此作者虽然是激动的，但读者感受到的却是单调乏味的。结尾关于生命的议论式的抒情，完全可以交给读者自己去从对话中，从运河和扬子江两个形象中去品味，而不需说出。如此明确的说出，缺少韵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因此，从全文的角度看，结尾五段完全可以删掉。当然，为了使意义的表达更为完美，前面对话部分就必须再加以润色，丰富形象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习《江之歌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角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从内容上看，本篇的思想感情大体有两个方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是对劳动者的艰辛劳动的同情，即通过船夫号子和码头工人之歌，描绘了纤夫和码头工人艰辛的劳动，表现了作者对劳动人民的不幸处境的深切同情；另一是对人类克服无情的自然力的顽强精神的由衷的赞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两个方面，作者更明显的是倾向于前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全文共两段，两段的写作对象同中有异。细读全文，品味“江之歌”的内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两段其实也是两个画面。第一幅画是纤夫拉纤的情景，他们“使出全部力量，像着了魔似的，大幅度地加倍弯腰，有时力量用到极限就全身趴在地上匍匐前进，像田里的牲口……”他们在极为艰苦的劳动中“还是唱着激昂而热切的号子，那汹涌澎湃的江水号子”。这江水号子，就是“江之歌”，既是悲苦的命运，又是无比艰苦的劳动，更是对抗艰苦、克服自然力的顽强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幅画是码头工人劳动的情景。令人感到心灵受到煎熬的不只是极端繁重的体力劳动，不只是“他们赤着脚，光着背，汗水不断地从脸上流下”，更是他们的歌，是“痛苦的呻吟，失望的叹息，听来令人心碎，简直不像是人的声音”，是“灵魂的无尽悲戚中的呼喊”。作者感受到，“那终了的一声简直就是人性泯灭的低泣。生活太艰难，太残酷，这喊声正是最后绝望的抗议”，“这就是江之歌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因此，我们可以说，在本文中，作者所谓的“江之歌”，内涵是比较丰富的。虽然在第一段，作者也说“表现了人类克服无情的自然力的顽强精神”，但文章的主要的精神内涵却是对劳苦大众的深切的同情，体现了一种人道主义精神，“江之歌”不是颂歌，不是欢歌，更不是赞歌，而是一曲悲歌。也正是这一曲悲歌，撼动了人们的灵魂，引发人们的思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学习《壶口与龙门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角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与前两篇比较，本篇突出的特点是把科学的语言和形象的语言结合起来。请结合课文中具体的句段加以品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是一篇科学普及读物，一篇科学小品。科学小品不同于一般的学术论文，它既要讲究科学性，使读者获得科学方面的知识，又要讲究普及性，要让一般的读者能够理解和乐于接受。因此，它的语言必须把握好科学性与趣味性或文学性的比较完美的结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本文看，写作的对象是黄河的壶口和龙门，采用了许多数据来加以说明，例如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段，都是用具体的数据来说明地理位置和壶口形成的原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但作者显然没有把它作为一个简单的说明书来处理，而是同时使用了比较富于文学性的语言来进行说明性的描写。主要的方法有：⑴使用比喻的修辞手法，例如“……就像一把巨大的水壶往外倒水一样”（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段），“两山伸呀相抱，像两扇巨门把河谷夹住”（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段）等。⑵引用神话或民间传说。例如，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段说明壶口瀑布的一大奇观，引出了关于“红霞瑞马”的神话传说；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段说明龙门得名的缘起，引用了“大禹神斧”的传说；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段说明龙门是黄河上的一个古老的渡口，引用了</w:t>
      </w:r>
      <w:r>
        <w:rPr>
          <w:kern w:val="0"/>
          <w:sz w:val="24"/>
        </w:rPr>
        <w:t>1644</w:t>
      </w:r>
      <w:r>
        <w:rPr>
          <w:rFonts w:cs="宋体;SimSun"/>
          <w:kern w:val="0"/>
          <w:sz w:val="24"/>
        </w:rPr>
        <w:t>年闯王李自成的故事。⑶丰富的词汇，形象的描写。例如，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段开头，就显得十分生动；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段写摆渡时的惊险，“一刹那”“猛然”“惊涛骇浪”等词语的恰当使用，都突出了表达的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品味词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如果说长江三峡以山水秀丽吸引着游客，那么黄河的壶口、龙门却是以气势磅礴而令人神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比较法，突出壶口、龙门的气势磅礴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一遇洪水季节，巨浪撞击悬崖峭壁，汹涌的波涛与岩石</w:t>
      </w:r>
      <w:r>
        <w:rPr>
          <w:rFonts w:cs="宋体;SimSun"/>
          <w:kern w:val="0"/>
          <w:sz w:val="24"/>
          <w:em w:val="underDot"/>
        </w:rPr>
        <w:t>厮打</w:t>
      </w:r>
      <w:r>
        <w:rPr>
          <w:rFonts w:cs="宋体;SimSun"/>
          <w:kern w:val="0"/>
          <w:sz w:val="24"/>
        </w:rPr>
        <w:t>，激起层层浪花。巨浪咆哮着冲向对岸，对岸的峭壁又把波浪</w:t>
      </w:r>
      <w:r>
        <w:rPr>
          <w:rFonts w:cs="宋体;SimSun"/>
          <w:kern w:val="0"/>
          <w:sz w:val="24"/>
          <w:em w:val="underDot"/>
        </w:rPr>
        <w:t>扔回</w:t>
      </w:r>
      <w:r>
        <w:rPr>
          <w:rFonts w:cs="宋体;SimSun"/>
          <w:kern w:val="0"/>
          <w:sz w:val="24"/>
        </w:rPr>
        <w:t>，这样叠浪翻滚地来回三次，被称为“龙门三激浪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厮打”一词十分形象。采用拟人化的手法，表现了波涛与岩石激烈撞击的情状，使人如闻其声，如见其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扔回”一词，很有动感，动作的幅度大，更显激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三座桥腾空而起，比起那壶口彩虹，更加美丽，更为壮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对比手法，突出三座桥的美丽壮观。要注意的是，本文写的是壶口和龙门，为什么会在结尾时把赞美之情倾向人工的“桥”？说明作者的赞美之情是有针对性的，对新中国的建设事业，发出的由衷的赞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后思考：本单元题为“千古涛声”，共选入了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篇散文，三首诗歌（歌词）。它们写的都是黄河长江，但却又有许多不同之处，可以说是各有各的特点。请找出它们的不同点，并略加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完成《伴你学语文》</w:t>
      </w:r>
      <w:r>
        <w:rPr>
          <w:kern w:val="0"/>
          <w:sz w:val="24"/>
        </w:rPr>
        <w:t>P.12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发展空间”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情分析：本单元题为“千古涛声”，共选入了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篇散文，三首诗歌（歌词），写的都是黄河长江。同样的题材，由于文体的区别，作者写作角度和主旨的不同，呈现出各不相同的特点。这一点，学生在学习中就可以感觉到。但如果没有引导学生去比较和探究，学习往往会使自己的感觉仅仅停留在感觉的层面上。本课时有意识地设计若干个思考题，引导学生进行更大范围的更深入的思考，获得更为理性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本单元那些课文表现了人类与自然的搏斗？它们有什么不同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人与自然搏斗的主要有《筏子》《江之歌》和《壶口与龙门》。它们的不同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赞美的重点不同。《筏子》主要赞美征服自然、成为自然的主人的黄河人的勇敢、镇定、智慧、大胆、细心的精神品质；《江之歌》主要赞美人类克服无情的自然力的顽强精神，也还表现了底层劳动者的苦难；《壶口与黄河》表现龙门渡口的摆渡船工的机警勇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写法不同。《筏子》带有更多的哲理思考，借助“艄公”“筏子”“乘客”的形象，采用对比反衬的写法，表现了“既要勇敢大胆，又要智慧细心，才能战胜困难，获得成功”的道理；《江之歌》主要通过生动形象的场景和细节描写，表现了纤夫的苦难和战胜自然力的顽强精神；《壶口与黄河》采用对比反衬、动作细节描写的手法，表现船工的机警勇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“奋斗来的生命是美丽的”是《运河与扬子江》要诉说的主要道理吗？这句话与《筏子》《江之歌》的哪些内容是相通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、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运河与扬子江》诉说的主要道理是：不畏艰险、以苦为乐、奋斗到底，创造自己的生命，成为自己命运的主人。“奋斗来的生命是美丽的”是这个道理的升华。《筏子》所说的依靠勇敢、智慧、意志成为征服凶险自然的主人的道理，《江之歌》所表现的克服无情的自然力的顽强精神，都与这句话相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《壶口与龙门》《运河与扬子江》在表达形式上与本单元的其他文章有很大不同，请探究、讨论他们的主要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运河与扬子江》采用了独特的对话方式，用拟人化的手法赋予运河和扬子江以生命的形象，使得形象鲜明，并且有利于进行比较和褒贬，也增强了趣味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壶口与龙门》是科学小品，采用说明语言。主要有两个特点：一是文字表述准确、客观、科学。大量使用数据说明，涉及的事实均具体明确，有据可考。引入神话、传说、故事，增强了趣味性。二是重在说明对象的客观特征。如壶口、龙门为黄河“最为险要”处的地理特征，船工越渡龙门天险的操作技术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《长江》《江之歌》《运河与扬子江》中都写到长江，为什么它们的自然特征表现出很大的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、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是因为所要表达的思想感情不同。《长江》要歌颂朝气蓬勃的新时代，宽阔的江面、粼粼的水波、玫瑰红的曙天与之交相辉映。《江之歌》的急流险滩、水流的无情威力、两百人匍匐于地逆流拉纤的盛大场面，才衬得起汹涌澎湃的号子、悲壮动人的顽强精神。《运河与扬子江》“微细流动”的扬子江，正是它有过“奋斗”的见证，正是表明这筋断骨折、不屈不挠的奋斗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是地理情况不同。《长江》是写江苏境内的长江，已经是下游了，比较宽阔平缓；《江之歌》是写四川重庆一带的长江，本身就是比较凶险；《运河与扬子江》是写江苏仪征、扬州一带的长江，这一带的长江又被称为扬子江，水势也是比较平缓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完成《伴你学语文》</w:t>
      </w:r>
      <w:r>
        <w:rPr>
          <w:kern w:val="0"/>
          <w:sz w:val="24"/>
        </w:rPr>
        <w:t>P.16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体验成功”练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0:00Z</dcterms:modified>
  <cp:revision>470</cp:revision>
  <dc:subject/>
  <dc:title>春</dc:title>
</cp:coreProperties>
</file>