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312" w:after="312"/>
        <w:ind w:firstLine="57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比较</w:t>
      </w:r>
      <w:r>
        <w:rPr>
          <w:rFonts w:eastAsia="仿宋_GB2312" w:cs="宋体;SimSun" w:ascii="仿宋_GB2312" w:hAnsi="仿宋_GB2312"/>
          <w:kern w:val="0"/>
          <w:sz w:val="28"/>
        </w:rPr>
        <w:t>·</w:t>
      </w:r>
      <w:r>
        <w:rPr>
          <w:rFonts w:ascii="仿宋_GB2312" w:hAnsi="仿宋_GB2312" w:cs="宋体;SimSun" w:eastAsia="仿宋_GB2312"/>
          <w:kern w:val="0"/>
          <w:sz w:val="28"/>
        </w:rPr>
        <w:t>探究</w:t>
      </w:r>
      <w:r>
        <w:rPr>
          <w:rFonts w:ascii="黑体;SimHei" w:hAnsi="黑体;SimHei" w:cs="宋体;SimSun" w:eastAsia="黑体;SimHei"/>
          <w:kern w:val="0"/>
          <w:sz w:val="28"/>
        </w:rPr>
        <w:t xml:space="preserve">  诗歌三首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朗读三首诗歌，领悟并辨析三个作者表达的思想感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反复吟诵，体会三首诗歌不同的语言表达特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比较、探究诗歌（歌词）与散文在表达方式和艺术手法方面的差别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重点难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重点：品味、学习诗歌（歌词）富有感染力的语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难点：诗歌艺术的语言特色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媒体准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投影设备（视频、音频等）、歌曲《黄河大合唱》《长江之歌》磁带或光盘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时安排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课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预习要求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通读三首诗歌，查字典，给生字生词注音释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朗读三首诗歌，体会不同的思想感情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思考：诗歌与散文的表达方式和艺术手段方面有些什么区别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过程：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导入示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前面我们学过了两篇散文，分别以长江和黄河为写作对象，通过景物的描写，表达了自己对祖国的思想感情，说明了比较深刻的道理。今天我们要学习三首内容相关的诗歌，大家一起来看一看，同样写黄河，写长江，诗歌和散文会有些什么相同之处和不同之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背景知识、作者简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余光中，当代台湾诗人与散文家，祖籍福建永春，</w:t>
      </w:r>
      <w:r>
        <w:rPr>
          <w:kern w:val="0"/>
          <w:sz w:val="24"/>
        </w:rPr>
        <w:t>1928</w:t>
      </w:r>
      <w:r>
        <w:rPr>
          <w:rFonts w:cs="宋体;SimSun"/>
          <w:kern w:val="0"/>
          <w:sz w:val="24"/>
        </w:rPr>
        <w:t>年出生于南京，</w:t>
      </w:r>
      <w:r>
        <w:rPr>
          <w:kern w:val="0"/>
          <w:sz w:val="24"/>
        </w:rPr>
        <w:t>1948</w:t>
      </w:r>
      <w:r>
        <w:rPr>
          <w:rFonts w:cs="宋体;SimSun"/>
          <w:kern w:val="0"/>
          <w:sz w:val="24"/>
        </w:rPr>
        <w:t>年进入厦门大学外文系时</w:t>
      </w:r>
      <w:r>
        <w:rPr>
          <w:rFonts w:ascii="宋体;SimSun" w:hAnsi="宋体;SimSun" w:cs="宋体;SimSun"/>
          <w:kern w:val="0"/>
          <w:sz w:val="24"/>
        </w:rPr>
        <w:t>开始发表新诗。其人“左手为诗，右手为文”，著</w:t>
      </w:r>
      <w:r>
        <w:rPr>
          <w:rFonts w:cs="宋体;SimSun"/>
          <w:kern w:val="0"/>
          <w:sz w:val="24"/>
        </w:rPr>
        <w:t>有诗集《舟子的悲歌》</w:t>
      </w:r>
      <w:r>
        <w:rPr>
          <w:kern w:val="0"/>
          <w:sz w:val="24"/>
        </w:rPr>
        <w:t>(1952)</w:t>
      </w:r>
      <w:r>
        <w:rPr>
          <w:rFonts w:cs="宋体;SimSun"/>
          <w:kern w:val="0"/>
          <w:sz w:val="24"/>
        </w:rPr>
        <w:t>、《白玉苦瓜》</w:t>
      </w:r>
      <w:r>
        <w:rPr>
          <w:kern w:val="0"/>
          <w:sz w:val="24"/>
        </w:rPr>
        <w:t>(1974),</w:t>
      </w:r>
      <w:r>
        <w:rPr>
          <w:rFonts w:cs="宋体;SimSun"/>
          <w:kern w:val="0"/>
          <w:sz w:val="24"/>
        </w:rPr>
        <w:t>散文集《左手的缪思》</w:t>
      </w:r>
      <w:r>
        <w:rPr>
          <w:kern w:val="0"/>
          <w:sz w:val="24"/>
        </w:rPr>
        <w:t>(1963)</w:t>
      </w:r>
      <w:r>
        <w:rPr>
          <w:rFonts w:cs="宋体;SimSun"/>
          <w:kern w:val="0"/>
          <w:sz w:val="24"/>
        </w:rPr>
        <w:t>等各十余部，另外还有评论集《掌上雨》</w:t>
      </w:r>
      <w:r>
        <w:rPr>
          <w:kern w:val="0"/>
          <w:sz w:val="24"/>
        </w:rPr>
        <w:t>(1967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余光中先生热爱祖国传统文化，</w:t>
      </w:r>
      <w:r>
        <w:rPr>
          <w:rFonts w:ascii="宋体;SimSun" w:hAnsi="宋体;SimSun" w:cs="宋体;SimSun"/>
          <w:kern w:val="0"/>
          <w:sz w:val="24"/>
        </w:rPr>
        <w:t>礼赞“中国，最美最母亲的国度”。他说：“蓝墨水的上游是汨罗江”，“要做屈原和李白的传人”，“我的血系中有一条黄河的支流”。他是中国文坛杰出的诗人与散文家，他目前仍在“与永恒拔河”。</w:t>
      </w:r>
      <w:r>
        <w:rPr>
          <w:rFonts w:cs="宋体;SimSun"/>
          <w:kern w:val="0"/>
          <w:sz w:val="24"/>
        </w:rPr>
        <w:t>呼吸在当今，却已经进入了历史，他的名字已经显目地镂刻在中国新文学的史册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余光中的诗歌题材丰沛，形式灵活，风格多样，从现代、古典到民歌，从政治抒情诗、新古典诗、咏史诗到乡愁诗，走出了一条有独创性的艺术道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光未然（</w:t>
      </w:r>
      <w:r>
        <w:rPr>
          <w:kern w:val="0"/>
          <w:sz w:val="24"/>
        </w:rPr>
        <w:t>1913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2002</w:t>
      </w:r>
      <w:r>
        <w:rPr>
          <w:rFonts w:cs="宋体;SimSun"/>
          <w:kern w:val="0"/>
          <w:sz w:val="24"/>
        </w:rPr>
        <w:t>），中国诗人，文学评论家。原名张光年。湖北光化人。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年代起从事进步戏剧活动和文学活动。</w:t>
      </w:r>
      <w:r>
        <w:rPr>
          <w:kern w:val="0"/>
          <w:sz w:val="24"/>
        </w:rPr>
        <w:t>1936</w:t>
      </w:r>
      <w:r>
        <w:rPr>
          <w:rFonts w:cs="宋体;SimSun"/>
          <w:kern w:val="0"/>
          <w:sz w:val="24"/>
        </w:rPr>
        <w:t>年在武汉发表歌词《五月的鲜花》，谱曲后在抗日救亡活动中广泛传唱。</w:t>
      </w:r>
      <w:r>
        <w:rPr>
          <w:kern w:val="0"/>
          <w:sz w:val="24"/>
        </w:rPr>
        <w:t>1938</w:t>
      </w:r>
      <w:r>
        <w:rPr>
          <w:rFonts w:cs="宋体;SimSun"/>
          <w:kern w:val="0"/>
          <w:sz w:val="24"/>
        </w:rPr>
        <w:t>年出版《街头剧创作集》。次年，率抗敌演剧第三队去延安。创作组诗《黄河大合唱》，经</w:t>
      </w:r>
      <w:r>
        <w:rPr>
          <w:rFonts w:cs="宋体;SimSun"/>
          <w:kern w:val="0"/>
          <w:sz w:val="24"/>
          <w:u w:val="single"/>
        </w:rPr>
        <w:t>冼星海</w:t>
      </w:r>
      <w:r>
        <w:rPr>
          <w:rFonts w:cs="宋体;SimSun"/>
          <w:kern w:val="0"/>
          <w:sz w:val="24"/>
        </w:rPr>
        <w:t>谱曲后，在延安首次上演。组诗雄健磅礴，深沉浑厚，表现出强烈的民族气节和不屈的斗争精神。先后担任《剧本》、《文艺报》、</w:t>
      </w:r>
      <w:r>
        <w:rPr>
          <w:rFonts w:cs="宋体;SimSun"/>
          <w:kern w:val="0"/>
          <w:sz w:val="24"/>
          <w:u w:val="single"/>
        </w:rPr>
        <w:t>《人民文学》</w:t>
      </w:r>
      <w:r>
        <w:rPr>
          <w:rFonts w:cs="宋体;SimSun"/>
          <w:kern w:val="0"/>
          <w:sz w:val="24"/>
        </w:rPr>
        <w:t>主编，以张光年署名发表了大量文学、艺术评论。出版过论文集《戏剧的现实主义问题》、《文艺辩论集》、《风雨文谈》等。另外还出有诗集《五月花》、《光未然歌诗选》等。</w:t>
      </w:r>
      <w:r>
        <w:rPr>
          <w:kern w:val="0"/>
          <w:sz w:val="24"/>
        </w:rPr>
        <w:t>1979</w:t>
      </w:r>
      <w:r>
        <w:rPr>
          <w:rFonts w:cs="宋体;SimSun"/>
          <w:kern w:val="0"/>
          <w:sz w:val="24"/>
        </w:rPr>
        <w:t>年任</w:t>
      </w:r>
      <w:r>
        <w:rPr>
          <w:rFonts w:cs="宋体;SimSun"/>
          <w:kern w:val="0"/>
          <w:sz w:val="24"/>
          <w:u w:val="single"/>
        </w:rPr>
        <w:t>中国作家协会</w:t>
      </w:r>
      <w:r>
        <w:rPr>
          <w:rFonts w:cs="宋体;SimSun"/>
          <w:kern w:val="0"/>
          <w:sz w:val="24"/>
        </w:rPr>
        <w:t>党组书记，</w:t>
      </w:r>
      <w:r>
        <w:rPr>
          <w:kern w:val="0"/>
          <w:sz w:val="24"/>
        </w:rPr>
        <w:t>1984</w:t>
      </w:r>
      <w:r>
        <w:rPr>
          <w:rFonts w:cs="宋体;SimSun"/>
          <w:kern w:val="0"/>
          <w:sz w:val="24"/>
        </w:rPr>
        <w:t>年被选为中国作家协会副主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胡宏伟，</w:t>
      </w:r>
      <w:r>
        <w:rPr>
          <w:kern w:val="0"/>
          <w:sz w:val="24"/>
        </w:rPr>
        <w:t>1953</w:t>
      </w:r>
      <w:r>
        <w:rPr>
          <w:rFonts w:cs="宋体;SimSun"/>
          <w:kern w:val="0"/>
          <w:sz w:val="24"/>
        </w:rPr>
        <w:t>年生，著名词作家、沈阳军区前进歌舞团副团长。代表作有：中国共青团代团歌——《光荣啊，中国共青团》、《长江之歌》、《和谐花园》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学生朗读三首诗歌，正音，检查预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正音（投影）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em w:val="underDot"/>
        </w:rPr>
        <w:t>葬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zàng</w:t>
      </w:r>
      <w:r>
        <w:rPr>
          <w:rFonts w:ascii="仿宋_GB2312" w:hAnsi="仿宋_GB2312" w:cs="宋体;SimSun" w:eastAsia="仿宋_GB2312"/>
          <w:kern w:val="0"/>
          <w:sz w:val="24"/>
        </w:rPr>
        <w:t>）      头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颅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lú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      </w:t>
      </w:r>
      <w:r>
        <w:rPr>
          <w:rFonts w:ascii="宋体;SimSun" w:hAnsi="宋体;SimSun" w:cs="宋体;SimSun"/>
          <w:kern w:val="0"/>
          <w:sz w:val="24"/>
          <w:em w:val="underDot"/>
        </w:rPr>
        <w:t>瞭</w:t>
      </w:r>
      <w:r>
        <w:rPr>
          <w:rFonts w:ascii="仿宋_GB2312" w:hAnsi="仿宋_GB2312" w:cs="宋体;SimSun" w:eastAsia="仿宋_GB2312"/>
          <w:kern w:val="0"/>
          <w:sz w:val="24"/>
        </w:rPr>
        <w:t>望（</w:t>
      </w:r>
      <w:r>
        <w:rPr>
          <w:rFonts w:eastAsia="仿宋_GB2312" w:cs="宋体;SimSun" w:ascii="仿宋_GB2312" w:hAnsi="仿宋_GB2312"/>
          <w:kern w:val="0"/>
          <w:sz w:val="24"/>
        </w:rPr>
        <w:t>liào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em w:val="underDot"/>
        </w:rPr>
        <w:t>餍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yàn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     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饕餮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táotiè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 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澎湃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péngpài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狂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澜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kuáng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 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婉</w:t>
      </w:r>
      <w:r>
        <w:rPr>
          <w:rFonts w:ascii="仿宋_GB2312" w:hAnsi="仿宋_GB2312" w:cs="宋体;SimSun" w:eastAsia="仿宋_GB2312"/>
          <w:kern w:val="0"/>
          <w:sz w:val="24"/>
        </w:rPr>
        <w:t>转（</w:t>
      </w:r>
      <w:r>
        <w:rPr>
          <w:rFonts w:eastAsia="仿宋_GB2312" w:cs="宋体;SimSun" w:ascii="仿宋_GB2312" w:hAnsi="仿宋_GB2312"/>
          <w:kern w:val="0"/>
          <w:sz w:val="24"/>
        </w:rPr>
        <w:t>wǎn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      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屏障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píngzhàng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乳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汁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zhī</w:t>
      </w:r>
      <w:r>
        <w:rPr>
          <w:rFonts w:ascii="仿宋_GB2312" w:hAnsi="仿宋_GB2312" w:cs="宋体;SimSun" w:eastAsia="仿宋_GB2312"/>
          <w:kern w:val="0"/>
          <w:sz w:val="24"/>
        </w:rPr>
        <w:t>）     荡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涤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dí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补充注释（投影）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坦然】形容心里平静，无顾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婉转】这里形容黄河曲折柔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摇篮】比喻文化、运动等的发源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体魄】体格和精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屏障】像屏风那样遮挡着的东西（多指山岭、岛屿等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一泻万丈】同“一泻千里”，形容江河水流迅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滋长】生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春潮】春天的潮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情怀】含有某种感情的心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整体感知，体会、比较、探究三首诗歌的思想感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预测：诗歌的总体的思想感情，学生在经过几遍的朗读之后，一般可以把握。因此，在此阶段，只要求学生有个大致的把握就可以了，深入的理解可以留待第二课时再进行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朗读，思考讨论。教师明确：（投影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《当我死时》抒发了远离祖国的游子对祖国的无限思念之情，表达了深深的思念之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《黄河颂》是中华民族的精神颂歌，歌颂了伟大坚强的民族英雄主义气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《长江之歌》抒发了对祖国母亲深情赞美、无限热爱的儿女情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细读，整体感知、比较探究三首诗歌的艺术特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预测：诗歌的艺术特色是比较有难度的内容。学生在思考时可能会碰到一定的困难。可以引导学生从已经学过的诗歌中去寻找思路，通过类比联想的方法来大致把握三首诗歌的艺术手法。其中修辞手法是一个符合学生实际的切入点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自读，细读，思考，讨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（投影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《当我死时》总体上采用夸张的手法，表达了诗人对祖国的痛切的思念之苦，以及希望彻底地拥有祖国、全身心地融入祖国的情感，真切地表达了游子的思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《黄河颂》具有极昂扬的抒情色彩，主要采用比喻、拟人的修辞手法，抒发了对黄河及其所代表的民族精神的赞美之情。其中第二人称的写法又显得十分亲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《长江之歌》是歌词，气势磅礴，抒情气息浓厚。主要采用拟人化的写法，赋予长江以蓬勃的生命风采。同样采用第二人称的写法，亲切感人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探究《当我死时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作者写这首诗歌的时间是</w:t>
      </w:r>
      <w:r>
        <w:rPr>
          <w:kern w:val="0"/>
          <w:sz w:val="24"/>
        </w:rPr>
        <w:t>1966</w:t>
      </w:r>
      <w:r>
        <w:rPr>
          <w:rFonts w:cs="宋体;SimSun"/>
          <w:kern w:val="0"/>
          <w:sz w:val="24"/>
        </w:rPr>
        <w:t>年，当时作者</w:t>
      </w:r>
      <w:r>
        <w:rPr>
          <w:kern w:val="0"/>
          <w:sz w:val="24"/>
        </w:rPr>
        <w:t>38</w:t>
      </w:r>
      <w:r>
        <w:rPr>
          <w:rFonts w:cs="宋体;SimSun"/>
          <w:kern w:val="0"/>
          <w:sz w:val="24"/>
        </w:rPr>
        <w:t>岁，正是处在壮年，为什么要以“死”为话题来抒情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，小组讨论，全班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预测：以“死”为话题，这是本诗最显眼的外在特征。学生由此进入思考，比较容易深入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作者远离祖国，饱尝思念祖国之苦。这种苦无法得到最充分的表达，似乎只有“死”才能报偿自己的思念之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在作者的诗章里，“死”可怕吗？请找出相关的词语，来说明自己的看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这个问题十分简单，只是要求学生注意细读即可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回答。明确：不可怕。在作者的诗章里，反复出现了“坦然”“满足”等字眼，说明这样的“死”并不可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为什么在本诗中“死”并不可怕？有什么特殊的原因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、探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预测：这个问题有一定难度。要求学生通读全诗，结合写作背景和作者情况来加以思考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诗人是中国人，却不能回到故土，造成了深深的遗憾。这种遗憾是令人痛彻心腑的。那么，这样的痛苦何时是一个了结呢？在作者看来，只要能够回到祖国，即使是“死”，是死后埋葬在祖国的大地上，也是能够消解自己的满腔的思念之苦的。而且，这样的死，这样的“安葬”不仅消解了痛苦，更是能够转化为安眠之乐，转化为幸福的美感。所以，这样的死是不可怕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余光中说：“初写诗者以句胜，但往往有句无篇；大成者乃以篇胜，是谓善于结构。”结合这句话，谈谈你对本诗的艺术特色的理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、探究、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这个问题是针对诗歌艺术的理解的，难度较大，不要求学生作出全面的分析，只要能够有所感受即可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从具体的诗句来看，余光中的诗歌是有韵味的，但同时又是朴实无华的。这首诗歌最打动人心的不是一个个的诗句，而是贯通全诗的感情。这种感情的抒发又不是杂乱无章的，而是富于层次的，很有波澜的。同时，构思的奇特也使得作者的情感具有了强大的感染力。表达思念故国的感情，以“当我死时”来做设想，来展开联想，使感情的宣泄达到了极至。因此我们说，读余光中的这首诗歌，诗中浓烈的思国怀乡之情，如同一柄巨锤，撞响了历史的回音壁，激起了海外游子们普遍强烈的共鸣，也使身居国内的人，感受到大江大河的汹涌波涛一般的情感激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探究《黄河颂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作为黄河的颂歌，本篇歌颂了黄河的什么精神品质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预测：对黄河的精神品质，学生在整体把握的基础上，可以比较细致地加以把握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，讨论。明确：本篇歌颂了黄河的伟大和坚强，英雄和崇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本篇的抒情层次是比较分明的。请加以划分，并说明这样的层次结构的特点是什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、讨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预测：在本篇中，反复出现“啊，朋友”“啊，黄河”的咏叹，既构成了一个抒情的旋律，也为全篇自然地划分出几个层次。学生可以以此为依据进行划分。关键是要能够把握住内容的层次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共有四个抒情层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一层从开头到“唱出我们的赞歌”，是朗诵词，是总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层开始是歌词，是分说。第二层从“我站在高山之巅”到“劈成南北两面”，是从地理特点角度咱们黄河的伟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层从第一个“啊，黄河”到“筑成我们民族的屏障”，从历史文化的角度赞美黄河的英雄和坚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四层从第三个“啊，黄河”到结尾，从展望未来的角度，歌颂黄河的伟大，发出我们中华儿女的铮铮誓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它的抒情结构的特点是，内容安排先总后分，先物质层面后精神层面，从过去到现在。这样的安排，使得抒情的条理十分清晰，而且整个结构呈现上升之势，很符合颂歌的“赞美、歌颂”的要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与前一篇《当我死时》比较，两篇的语言表达风格方面有什么不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，讨论，探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预测：学生可以大体感受到一定的区别。一定要要求学生细读，具体说出。可以引导学生在读的基础上去感受，并与第一首进行仔细的比较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本篇是颂歌，第一部分是朗诵词，第二部分是歌词。它们直接诉诸观众的听觉，因此文字比较直白，突出的是语言的气势，因此修辞比较简单，只有比喻和排比；而《当我死时》是一首诗歌，文字比较含蓄，语言表达上多用复杂新奇的修辞，更为耐人寻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探究《长江之歌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这是一首歌词，是电视专题片《话说长江》的主题歌词。与前面的两首比较，它的形式上有什么特点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预测：从语言形式上看，学生容易找出本篇的特点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讨论。明确：本篇共两段，除去最后两句咏叹，句数相同，句式一致，十分整齐。而且，两段的结尾四句完全一样，构成了歌词的主旋律，使它富有回旋复沓的美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两段的句数、句式相同，但在抒情上又有一定的分别，不会让人有重复雷同的感觉，为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预测：这个问题是在第一个问题基础上的提升。引导学生从内容上看，就会体会到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探究、讨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因为在外在的形式上虽然是相同的，但作者在内容的选择上却有明显的变化。第一段从地理角度展开抒情，首句就是“你从雪山走来”；第二段从历史的角度展开抒情，首句是“你从远古走来”，是讲过去，第三句是“你向未来奔去”，是面向未来，这是重点，富有昂扬的时代气息。而且加上两段结尾四句的反复，使得本篇呈现一种同中有变，变中有同的特点，不仅不会让人觉得重复雷同，反而让人觉得余味无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比较探究：从抒情主人公和抒情对象的角度，比较三首诗歌（或歌词）在抒情意味上的异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预测：找出抒情人称，对学生不是难事；重点是要体会出不同的人称所表达出来的不同的意味。学生可能会有一定的困难。可以引导学生去细细品味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阅读、思考、探究、讨论。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57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篇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《当我死时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cs="宋体;SimSun" w:eastAsia="楷体_GB2312"/>
                <w:kern w:val="0"/>
                <w:sz w:val="24"/>
              </w:rPr>
              <w:t>我”，第一人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主观色彩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《黄河颂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cs="宋体;SimSun" w:eastAsia="楷体_GB2312"/>
                <w:kern w:val="0"/>
                <w:sz w:val="24"/>
              </w:rPr>
              <w:t>我”“我们”，第一人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主观色彩较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《长江之歌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cs="宋体;SimSun" w:eastAsia="楷体_GB2312"/>
                <w:kern w:val="0"/>
                <w:sz w:val="24"/>
              </w:rPr>
              <w:t>我们”，第一人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主观色彩更弱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60"/>
        <w:gridCol w:w="234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篇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味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《当我死时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cs="宋体;SimSun" w:eastAsia="楷体_GB2312"/>
                <w:kern w:val="0"/>
                <w:sz w:val="24"/>
              </w:rPr>
              <w:t>国度”，相当于第三人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比较客观，与抒情主人公形成一组对照的形象，突出抒情主人公的主观色彩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《黄河颂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cs="宋体;SimSun" w:eastAsia="楷体_GB2312"/>
                <w:kern w:val="0"/>
                <w:sz w:val="24"/>
              </w:rPr>
              <w:t>它”→“你”，从第三人称变为第二人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eastAsia="楷体_GB2312"/>
                <w:kern w:val="0"/>
                <w:sz w:val="24"/>
              </w:rPr>
              <w:t>从描述到对话，从客观到主观，从间接抒情到直接抒情，情感越来越炽烈，关系越来越亲切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《长江之歌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cs="宋体;SimSun" w:eastAsia="楷体_GB2312"/>
                <w:kern w:val="0"/>
                <w:sz w:val="24"/>
              </w:rPr>
              <w:t>你”，第二人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直接使用第二人称，一直保持，让人感觉到是与长江对话、谈心，感觉到十分的亲切，温暖。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综合探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在三首诗歌中，为什么都把黄河长江作为“母亲”，作为民族精神的象征？这与黄河长江的自然属性有什么联系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、探究、讨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预测：本题是一个综合探究题，有一定的难度。难在综合概括，比较探究。要引导学生从三首诗歌中去细读、辨析，去进行概括，并思考其中的道理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河、长江及其流域，尤其是黄河及其流域是中华民族、中华文明的发祥地，是中华民族繁衍生息、五千年文化发展的主要区域。正是在这样的历史、文化的长期积累中，人们自然地把黄河、长江当作中华民族的母亲河，当作祖国和民族精神的象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些历史、文化、政治的内涵是人们赋予的，与自然地理概念上的黄河、长江不同，但又是有密切的联系的。民族的生息、文明的发展都与地理条件有关，黄河、长江的气势也与它象征的民族精神有相似之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三首诗歌与前两篇散文都是歌颂长、黄河以及它们所代表的祖国、民族精神。但从语言形式上，我们可以明显的感觉到差异。具体有哪些差异？请加以探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，讨论，交流，探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分析：这个问题比前一个问题更具有综合性，需要学生站在更高的角度，更细致地分析和概括。因此，难度更大。对学生的思考不必求全责备，只要能够看出某一方面的差异，并能说出道理，即可。同时，教师在提出自己的意见时，应该帮助学生掌握比较分析的具体方法，使学生掌握比较点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明确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82"/>
        <w:gridCol w:w="3060"/>
        <w:gridCol w:w="1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达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辞手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散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记叙、描写、议论、抒情等综合运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比喻、排比、拟人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以第三人称为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诗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以描写和抒情为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比喻、排比、拟人、夸张、象征等，注意对仗和韵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以第二人称为主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词句品味与探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情预测：品味词句，对学生来说并不陌生。关键是要引导学生掌握方法和规律，形成知识和能力。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用十七年未餍中国的眼睛／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饕餮</w:t>
      </w:r>
      <w:r>
        <w:rPr>
          <w:rFonts w:ascii="仿宋_GB2312" w:hAnsi="仿宋_GB2312" w:cs="宋体;SimSun" w:eastAsia="仿宋_GB2312"/>
          <w:kern w:val="0"/>
          <w:sz w:val="24"/>
        </w:rPr>
        <w:t>地图，从西湖到太湖／到多鹧鸪的重庆，代替回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、探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“饕餮”一词特别有味。作者采用通感的修辞手法，用味觉的大吃大喝、食而不厌，来形容视觉的贪婪。诗人在这里表达了对于祖国大陆和台湾统一的热望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啊！黄河！／你是伟大坚强，／像一个巨人／出现在亚洲平原之上，／用你那英雄的体魄，／筑成我们民族的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屏障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、探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在超越时空的基础上，黄河本身也成为“一个巨人”，巨人的英雄的体魄和精神与黄河结合起来，转化为“我们民族的屏障”。“屏障”二字不能忽略。这是抗日战争时代黄河形象的特点，在这以前，中国的古典和现代文学中，黄河从来没有作为屏障的形象出现过。歌者也好，黄河也好，坚强也好，英雄也好，都归结到“屏障”，归结到保卫祖国的高度上来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你从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远古</w:t>
      </w:r>
      <w:r>
        <w:rPr>
          <w:rFonts w:ascii="仿宋_GB2312" w:hAnsi="仿宋_GB2312" w:cs="宋体;SimSun" w:eastAsia="仿宋_GB2312"/>
          <w:kern w:val="0"/>
          <w:sz w:val="24"/>
        </w:rPr>
        <w:t>走来，／巨浪荡涤着尘埃；／你向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未来</w:t>
      </w:r>
      <w:r>
        <w:rPr>
          <w:rFonts w:ascii="仿宋_GB2312" w:hAnsi="仿宋_GB2312" w:cs="宋体;SimSun" w:eastAsia="仿宋_GB2312"/>
          <w:kern w:val="0"/>
          <w:sz w:val="24"/>
        </w:rPr>
        <w:t>奔去，／涛声回荡在天外。／你用纯洁的清泉，／灌溉花的国土；你用磅礴的力量，／推动</w:t>
      </w:r>
      <w:r>
        <w:rPr>
          <w:rFonts w:ascii="仿宋_GB2312" w:hAnsi="仿宋_GB2312" w:cs="宋体;SimSun" w:eastAsia="仿宋_GB2312"/>
          <w:kern w:val="0"/>
          <w:sz w:val="24"/>
          <w:em w:val="underDot"/>
        </w:rPr>
        <w:t>新的时代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思考、讨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明确：作者巧妙地从另一个角度，亦即时间的、历史的角度，展开对于长江的赞颂：他说长江“从远古走来”，“向未来奔去”。时间是不可视的，人的视觉功能不可能看到；但是，诗是想象的，“观古今于须臾，抚千载于一瞬”，超越时间的局限，才能使感情得到充分的解放。把空间转化为时间的感觉，把自然现象转化为历史，这种手法，可以叫做“时空交错”，是诗歌常用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长江之歌》的作者借助这种手法拓开了思绪的境界，把对长江的歌颂，不但延伸向“远古”“历史”，而且拓展到“未来”，还用“推动新的时代”来沟通古代和未来。有了这样诗化的想象，对长江，对祖国的热爱，就和历史感、时代感交织起来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布置作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完成“阅读练习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探究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预习《一条大河》，查字典，自行解决生字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完成《伴你学语文》练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附：板书设计</w:t>
      </w:r>
      <w:r>
        <w:rPr>
          <w:rFonts w:cs="宋体;SimSun"/>
          <w:kern w:val="0"/>
          <w:sz w:val="24"/>
        </w:rPr>
        <w:t>（即上面的三个表格，此略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3T00:18:00Z</dcterms:modified>
  <cp:revision>456</cp:revision>
  <dc:subject/>
  <dc:title>春</dc:title>
</cp:coreProperties>
</file>