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9  </w:t>
      </w:r>
      <w:r>
        <w:rPr>
          <w:rFonts w:ascii="黑体;SimHei" w:hAnsi="黑体;SimHei" w:eastAsia="黑体;SimHei"/>
          <w:sz w:val="28"/>
        </w:rPr>
        <w:t>黄河化险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目标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教育学生向伟人学习，培养他们逆流勇进的精神品质。</w:t>
      </w:r>
    </w:p>
    <w:p>
      <w:pPr>
        <w:pStyle w:val="Normal"/>
        <w:ind w:firstLine="420"/>
        <w:rPr/>
      </w:pPr>
      <w:r>
        <w:rPr/>
        <w:t>2</w:t>
      </w:r>
      <w:r>
        <w:rPr/>
        <w:t>、细读课文，概括毛泽东及干部、战士在化险为夷中体现的优良品质。</w:t>
      </w:r>
    </w:p>
    <w:p>
      <w:pPr>
        <w:pStyle w:val="Normal"/>
        <w:ind w:firstLine="420"/>
        <w:rPr/>
      </w:pPr>
      <w:r>
        <w:rPr/>
        <w:t>3</w:t>
      </w:r>
      <w:r>
        <w:rPr/>
        <w:t>、接受革命传统教育，珍惜今天幸福生活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重点难点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ind w:firstLine="420"/>
        <w:rPr/>
      </w:pPr>
      <w:r>
        <w:rPr/>
        <w:t>重点：表现历史伟人在万分危急的重大关头的思考。</w:t>
      </w:r>
    </w:p>
    <w:p>
      <w:pPr>
        <w:pStyle w:val="Normal"/>
        <w:ind w:firstLine="420"/>
        <w:rPr/>
      </w:pPr>
      <w:r>
        <w:rPr/>
        <w:t>难点：作品如何将毛泽东看不见、摸不着的思考变成生动可感的形象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媒体准备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ind w:firstLine="420"/>
        <w:rPr/>
      </w:pPr>
      <w:r>
        <w:rPr/>
        <w:t>投影设备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</w:t>
      </w:r>
      <w:r>
        <w:rPr>
          <w:rFonts w:ascii="黑体;SimHei" w:hAnsi="黑体;SimHei" w:eastAsia="黑体;SimHei"/>
        </w:rPr>
        <w:t>方法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ind w:firstLine="420"/>
        <w:rPr/>
      </w:pPr>
      <w:r>
        <w:rPr/>
        <w:t>点拨讨论法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时安排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ind w:firstLine="420"/>
        <w:rPr/>
      </w:pPr>
      <w:r>
        <w:rPr/>
        <w:t>2</w:t>
      </w:r>
      <w:r>
        <w:rPr/>
        <w:t>课时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预习要求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通读全文，查字典，给生字生词注音释义。</w:t>
      </w:r>
    </w:p>
    <w:p>
      <w:pPr>
        <w:pStyle w:val="Normal"/>
        <w:ind w:firstLine="420"/>
        <w:rPr/>
      </w:pPr>
      <w:r>
        <w:rPr/>
        <w:t>2</w:t>
      </w:r>
      <w:r>
        <w:rPr/>
        <w:t>、默读全文，理解课文的内容。</w:t>
      </w:r>
    </w:p>
    <w:p>
      <w:pPr>
        <w:pStyle w:val="Normal"/>
        <w:ind w:firstLine="420"/>
        <w:rPr/>
      </w:pPr>
      <w:r>
        <w:rPr/>
        <w:t>3</w:t>
      </w:r>
      <w:r>
        <w:rPr/>
        <w:t>、搜集有关革命战争时期共产党人化险为夷的英雄事迹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</w:t>
      </w:r>
      <w:r>
        <w:rPr>
          <w:rFonts w:ascii="黑体;SimHei" w:hAnsi="黑体;SimHei" w:eastAsia="黑体;SimHei"/>
        </w:rPr>
        <w:t>过程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一课时</w:t>
      </w:r>
    </w:p>
    <w:p>
      <w:pPr>
        <w:pStyle w:val="Normal"/>
        <w:ind w:firstLine="420"/>
        <w:rPr/>
      </w:pPr>
      <w:r>
        <w:rPr/>
        <w:t>一、导入示例。</w:t>
      </w:r>
    </w:p>
    <w:p>
      <w:pPr>
        <w:pStyle w:val="Normal"/>
        <w:ind w:firstLine="420"/>
        <w:rPr/>
      </w:pPr>
      <w:r>
        <w:rPr/>
        <w:t>从容应对紧急情况是一种优秀品质。你是否有过化险为夷的经历？你在危急关头能否镇定自如？对一个人来说，恶劣的环境、坎坷的经历也许并不都是多么糟糕的事，只要有信心和毅力，它也许会成为一笔永恒的财富。</w:t>
      </w:r>
    </w:p>
    <w:p>
      <w:pPr>
        <w:pStyle w:val="Normal"/>
        <w:ind w:firstLine="420"/>
        <w:rPr/>
      </w:pPr>
      <w:r>
        <w:rPr/>
        <w:t>今天我们就要一起来学习著名作家权延赤的纪实文学作品——《黄河化险》，看看毛泽东、周恩来等伟人是如何在凶险的环境中，镇定自信，沉着勇敢，使革命队伍转危为安。</w:t>
      </w:r>
    </w:p>
    <w:p>
      <w:pPr>
        <w:pStyle w:val="Normal"/>
        <w:ind w:firstLine="420"/>
        <w:rPr/>
      </w:pPr>
      <w:r>
        <w:rPr/>
        <w:t>（投影：黄河化险</w:t>
      </w:r>
      <w:r>
        <w:rPr>
          <w:rFonts w:eastAsia="Times New Roman"/>
        </w:rPr>
        <w:t xml:space="preserve">    </w:t>
      </w:r>
      <w:r>
        <w:rPr/>
        <w:t>权延赤）</w:t>
      </w:r>
    </w:p>
    <w:p>
      <w:pPr>
        <w:pStyle w:val="Normal"/>
        <w:ind w:firstLine="420"/>
        <w:rPr/>
      </w:pPr>
      <w:r>
        <w:rPr/>
        <w:t>二、作者简介。</w:t>
      </w:r>
    </w:p>
    <w:p>
      <w:pPr>
        <w:pStyle w:val="Normal"/>
        <w:ind w:firstLine="420"/>
        <w:rPr/>
      </w:pPr>
      <w:r>
        <w:rPr/>
        <w:t>权延赤，</w:t>
      </w:r>
      <w:r>
        <w:rPr/>
        <w:t>1945</w:t>
      </w:r>
      <w:r>
        <w:rPr/>
        <w:t>年出生于河北完县。</w:t>
      </w:r>
      <w:r>
        <w:rPr/>
        <w:t>1975</w:t>
      </w:r>
      <w:r>
        <w:rPr/>
        <w:t>年开始发表作品，著有长篇小说《多欲之年》、长篇纪实文学《走下神坛的毛泽东》《走下圣坛的周恩来》等。</w:t>
      </w:r>
    </w:p>
    <w:p>
      <w:pPr>
        <w:pStyle w:val="Normal"/>
        <w:ind w:firstLine="420"/>
        <w:rPr/>
      </w:pPr>
      <w:r>
        <w:rPr/>
        <w:t>（投影：主要作品）</w:t>
      </w:r>
    </w:p>
    <w:p>
      <w:pPr>
        <w:pStyle w:val="Normal"/>
        <w:ind w:firstLine="420"/>
        <w:rPr/>
      </w:pPr>
      <w:r>
        <w:rPr/>
        <w:t>三、检查预习。</w:t>
      </w:r>
    </w:p>
    <w:p>
      <w:pPr>
        <w:pStyle w:val="Normal"/>
        <w:ind w:firstLine="420"/>
        <w:rPr/>
      </w:pPr>
      <w:r>
        <w:rPr/>
        <w:t>（一）学生交流搜集到的有关革命战争时期共产党人化险为夷的英雄故事。</w:t>
      </w:r>
    </w:p>
    <w:p>
      <w:pPr>
        <w:pStyle w:val="Normal"/>
        <w:ind w:firstLine="420"/>
        <w:rPr/>
      </w:pPr>
      <w:r>
        <w:rPr/>
        <w:t>（二）听写生字、生词。（听写之后投影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喧嚣、骤然、严峻、鸦雀无声、蠕动、紧蹙、孱弱、沤烂、簇拥、惊愕、愠怒。</w:t>
      </w:r>
    </w:p>
    <w:p>
      <w:pPr>
        <w:pStyle w:val="Normal"/>
        <w:ind w:firstLine="420"/>
        <w:rPr/>
      </w:pPr>
      <w:r>
        <w:rPr/>
        <w:t>（三）读了课文，你是否遇到生疏的词或成语，请抄录下来，试试看能不能根据上下文理解其意思。</w:t>
      </w:r>
    </w:p>
    <w:p>
      <w:pPr>
        <w:pStyle w:val="Normal"/>
        <w:ind w:firstLine="420"/>
        <w:rPr/>
      </w:pPr>
      <w:r>
        <w:rPr/>
        <w:t>四、一读全文：整体感知课文内容，明确本文的写作重点。</w:t>
      </w:r>
    </w:p>
    <w:p>
      <w:pPr>
        <w:pStyle w:val="Normal"/>
        <w:ind w:firstLine="420"/>
        <w:rPr/>
      </w:pPr>
      <w:r>
        <w:rPr/>
        <w:t>学生讨论后，教师明确：文章的中心是写毛泽东在千钧一发的关头，如何作出决策的。作为统帅，这个决策是英明的，但是作出这个决策，却经历了艰难的、漫长的、惊心动魄的过程。这其间有权衡，有犹豫，有反复，有对凶险的充分估计，还有破釜沉舟的决心。</w:t>
      </w:r>
    </w:p>
    <w:p>
      <w:pPr>
        <w:pStyle w:val="Normal"/>
        <w:ind w:firstLine="420"/>
        <w:rPr/>
      </w:pPr>
      <w:r>
        <w:rPr/>
        <w:t>五、二读全文，体会作者是如何把抽象的思考化为可以感受的有特点的形象。</w:t>
      </w:r>
    </w:p>
    <w:p>
      <w:pPr>
        <w:pStyle w:val="Normal"/>
        <w:ind w:firstLine="420"/>
        <w:rPr/>
      </w:pPr>
      <w:r>
        <w:rPr/>
        <w:t>学生自读课文，分小组讨论，找出文中将毛泽东的思考变成生动可感形象的精彩片段。根据自读和讨论结果，先填写下表，再准备口头复述，看谁的复述能抓住关键。</w:t>
      </w:r>
    </w:p>
    <w:p>
      <w:pPr>
        <w:pStyle w:val="Normal"/>
        <w:ind w:firstLine="420"/>
        <w:rPr/>
      </w:pPr>
      <w:r>
        <w:rPr/>
        <w:t>（一）找出文中写毛泽东神情的词句，揣摩当时毛泽东的心理，填写下表。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毛泽东的神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传达出怎样的心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听到有人以为可能要渡黄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猛然掀起眼皮，目光咄咄逼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责怪妄加揣测的战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周恩来说过了葭芦河就有回旋余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望住周恩来，神色严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担心群众会认为过了葭芦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有人喊：到了黄河边上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脸色阴沉，双眉紧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形势危急，心情沉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两批战士都无法渡过葭芦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神色肃穆严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渡河失败，思虑重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接到香烟，陷入思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目光淡漠，眉头微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心无旁骛，专注思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决定不过黄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走上堤岸，用讥嘲的目光朝敌人射击的山头瞟了一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胸有成竹，蔑视敌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任弼时肯定了不过黄河的决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神色变得庄严，凝视着远方轻轻点一点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深感责任重大，决策艰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任弼时批评他做事带情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脸也胀红了，望着任弼时半晌无语……点一下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对正确的批评感到难为情，经过思考终于接受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二）组织学生讨论。</w:t>
      </w:r>
    </w:p>
    <w:p>
      <w:pPr>
        <w:pStyle w:val="Normal"/>
        <w:ind w:firstLine="420"/>
        <w:rPr/>
      </w:pPr>
      <w:r>
        <w:rPr/>
        <w:t>学生讨论回答后，教师根据上表内容引导学生理解课文表达的内容和方法，并且补充：文章主要以毛泽东抽烟的过程、动作以及有限的神态、语言和其他动作将这看不见、摸不着的思考有形化。最精彩的片段为“那烟头开始闪耀，吸得好狠哪！……‘不过黄河！’”几段文字。</w:t>
      </w:r>
    </w:p>
    <w:p>
      <w:pPr>
        <w:pStyle w:val="Normal"/>
        <w:ind w:firstLine="420"/>
        <w:rPr/>
      </w:pPr>
      <w:r>
        <w:rPr/>
        <w:t>六、布置作业。</w:t>
      </w:r>
    </w:p>
    <w:p>
      <w:pPr>
        <w:pStyle w:val="Normal"/>
        <w:ind w:firstLine="420"/>
        <w:rPr/>
      </w:pPr>
      <w:r>
        <w:rPr/>
        <w:t>学习本文心理描写的方法，进行片段作文练习。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Normal"/>
        <w:ind w:firstLine="420"/>
        <w:rPr/>
      </w:pPr>
      <w:r>
        <w:rPr/>
        <w:t>一、检查作业。</w:t>
      </w:r>
    </w:p>
    <w:p>
      <w:pPr>
        <w:pStyle w:val="Normal"/>
        <w:ind w:firstLine="420"/>
        <w:rPr/>
      </w:pPr>
      <w:r>
        <w:rPr/>
        <w:t>学生交流心理活动描写的片段作文。</w:t>
      </w:r>
    </w:p>
    <w:p>
      <w:pPr>
        <w:pStyle w:val="Normal"/>
        <w:ind w:firstLine="420"/>
        <w:rPr/>
      </w:pPr>
      <w:r>
        <w:rPr/>
        <w:t>二、三读课文，理解人物品质。</w:t>
      </w:r>
    </w:p>
    <w:p>
      <w:pPr>
        <w:pStyle w:val="Normal"/>
        <w:ind w:firstLine="420"/>
        <w:rPr/>
      </w:pPr>
      <w:r>
        <w:rPr/>
        <w:t>（一）前有大水，不可逾越，后面又有数万追兵，在这样的险境中，毛泽东毅然作出决策。毛泽东的决策为什么不是盲目和任性的？毛泽东说的哪些话表明了这一点？</w:t>
      </w:r>
    </w:p>
    <w:p>
      <w:pPr>
        <w:pStyle w:val="Normal"/>
        <w:ind w:firstLine="420"/>
        <w:rPr/>
      </w:pPr>
      <w:r>
        <w:rPr/>
        <w:t>学生讨论回答。</w:t>
      </w:r>
    </w:p>
    <w:p>
      <w:pPr>
        <w:pStyle w:val="Normal"/>
        <w:ind w:firstLine="420"/>
        <w:rPr/>
      </w:pPr>
      <w:r>
        <w:rPr/>
        <w:t>教师明确：关键在毛泽东说的两段话和一句话，以及唱的一段京剧。一段为：“过河，不打死也要淹死。只有走。溃逃吗？你只要跑就是找死，你能跑得过枪子？几个卫士就能挡住枪子？”另一段为：“我早看了地形。放一个排阻击，他就是十个旅一起来，今天也上不了山！”一句话为：“兵不厌诈”。唱段即最后唱的“空城计”。当时在河堤上从容奏凯也是有风险，但比起另两条死路（过河，跑），“从容”走是惟一生路。文中提到，敌人不敢相信眼前发生的一切，呆若木鸡，后来又怕中埋伏，不敢追击。毛泽东的“兵不厌诈”和“空城计”果然起了作用。总之，毛泽东不是盲目，任性，而是凭借军事谋略化险为夷。</w:t>
      </w:r>
    </w:p>
    <w:p>
      <w:pPr>
        <w:pStyle w:val="Normal"/>
        <w:ind w:firstLine="420"/>
        <w:rPr/>
      </w:pPr>
      <w:r>
        <w:rPr/>
        <w:t>（二）请学生简要概括毛泽东及干部战士在化险为夷中体现的品质。</w:t>
      </w:r>
    </w:p>
    <w:p>
      <w:pPr>
        <w:pStyle w:val="Normal"/>
        <w:ind w:firstLine="420"/>
        <w:rPr/>
      </w:pPr>
      <w:r>
        <w:rPr/>
        <w:t>学生讨论发言。</w:t>
      </w:r>
    </w:p>
    <w:p>
      <w:pPr>
        <w:pStyle w:val="Normal"/>
        <w:ind w:firstLine="420"/>
        <w:rPr/>
      </w:pPr>
      <w:r>
        <w:rPr/>
        <w:t>教师明确：毛泽东在万分危急之时，努力保持沉着镇定，故能使自己的智慧、胆识发挥作用，对情况作出了准确的判断，作出了深思熟虑的谋划。毛泽东的品质主要是：镇定自信、大智大勇。干部、战士信任领袖，纪律性强，不怕牺牲，团结友爱。周恩来的沉着、机敏和带头作用。</w:t>
      </w:r>
    </w:p>
    <w:p>
      <w:pPr>
        <w:pStyle w:val="Normal"/>
        <w:ind w:firstLine="420"/>
        <w:rPr/>
      </w:pPr>
      <w:r>
        <w:rPr/>
        <w:t>（三）军情危急，事关重大，毛泽东的情绪反复变化，甚至失控到骂人。写这些是否有损领袖形象？</w:t>
      </w:r>
    </w:p>
    <w:p>
      <w:pPr>
        <w:pStyle w:val="Normal"/>
        <w:ind w:firstLine="420"/>
        <w:rPr/>
      </w:pPr>
      <w:r>
        <w:rPr/>
        <w:t>学生讨论。</w:t>
      </w:r>
    </w:p>
    <w:p>
      <w:pPr>
        <w:pStyle w:val="Normal"/>
        <w:ind w:firstLine="420"/>
        <w:rPr/>
      </w:pPr>
      <w:r>
        <w:rPr/>
        <w:t>教师明确：毛泽东几次骂人发脾气，一是当时情势严峻，乃至万分危急，重大决定不可儿戏为之；二是他真情率性的个性表现；三是领袖也和普通人一样，也会有情绪发作，“不讲理”的时候，特别在紧要关头，为了顾及更重要的事情，难免言行欠妥，伤及无辜。这并不有损他的伟人形象，相反，倒显出他是活生生的有血有肉的人。</w:t>
      </w:r>
    </w:p>
    <w:p>
      <w:pPr>
        <w:pStyle w:val="Normal"/>
        <w:ind w:firstLine="420"/>
        <w:rPr/>
      </w:pPr>
      <w:r>
        <w:rPr/>
        <w:t>四、品味讨论毛泽东语言特点。</w:t>
      </w:r>
    </w:p>
    <w:p>
      <w:pPr>
        <w:pStyle w:val="Normal"/>
        <w:ind w:firstLine="420"/>
        <w:rPr/>
      </w:pPr>
      <w:r>
        <w:rPr/>
        <w:t>（一）毛泽东与任弼时在争论中表现了各自怎样的个性？</w:t>
      </w:r>
    </w:p>
    <w:p>
      <w:pPr>
        <w:pStyle w:val="Normal"/>
        <w:ind w:firstLine="420"/>
        <w:rPr/>
      </w:pPr>
      <w:r>
        <w:rPr/>
        <w:t>教师明确：毛泽东争强好胜、敏捷、坦诚、能言善变、有些意气用事。任弼时责任心强、厚道认真、真诚直爽、敢提意见。</w:t>
      </w:r>
    </w:p>
    <w:p>
      <w:pPr>
        <w:pStyle w:val="Normal"/>
        <w:ind w:firstLine="420"/>
        <w:rPr/>
      </w:pPr>
      <w:r>
        <w:rPr/>
        <w:t>（二）毛泽东的语言有什么特点？</w:t>
      </w:r>
    </w:p>
    <w:p>
      <w:pPr>
        <w:pStyle w:val="Normal"/>
        <w:ind w:firstLine="420"/>
        <w:rPr/>
      </w:pPr>
      <w:r>
        <w:rPr/>
        <w:t>教师明确：毛泽东语言鲜明形象、语气丰富、善用口语。</w:t>
      </w:r>
    </w:p>
    <w:p>
      <w:pPr>
        <w:pStyle w:val="Normal"/>
        <w:ind w:firstLine="420"/>
        <w:rPr/>
      </w:pPr>
      <w:r>
        <w:rPr/>
        <w:t>五、拓展延伸。（投影）</w:t>
      </w:r>
    </w:p>
    <w:p>
      <w:pPr>
        <w:pStyle w:val="Normal"/>
        <w:ind w:firstLine="420"/>
        <w:rPr/>
      </w:pPr>
      <w:r>
        <w:rPr/>
        <w:t>阅读下文，完成</w:t>
      </w:r>
      <w:r>
        <w:rPr/>
        <w:t>1</w:t>
      </w:r>
      <w:r>
        <w:rPr/>
        <w:t>－</w:t>
      </w:r>
      <w:r>
        <w:rPr/>
        <w:t>4</w:t>
      </w:r>
      <w:r>
        <w:rPr/>
        <w:t>题</w:t>
      </w:r>
    </w:p>
    <w:p>
      <w:pPr>
        <w:pStyle w:val="Normal"/>
        <w:jc w:val="center"/>
        <w:rPr/>
      </w:pPr>
      <w:r>
        <w:rPr>
          <w:rFonts w:eastAsia="黑体;SimHei"/>
        </w:rPr>
        <w:t>夺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桥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乌耳姆战役之后，拿破仑命令缪拉率骑兵攻占维也纳，堵死俄军退路，以便一举歼灭。缪拉接到命令后，迅速与俄军遭遇，俄军难以抵挡法军的猛烈攻击，节节退向维也纳，向多瑙河方向逃窜。缪拉急功近利，想一举占领维也纳，结果与大部队失去了联系，不但没有完成任务，还丢失了一个师，而且，整整使法军耽误了两天时间。缪拉的失误使拿破仑火冒三丈，他大骂缪拉是个疯子，为了个人虚荣而影响国家大事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为了弥补损失，拿破仑下令强渡多瑙河，加紧追赶库图佐夫率领的俄军。但大桥全被俄军炸掉了，只有维也纳北面有一座被奥军（俄国同盟军）严加防守的桥梁。拿破仑给缪拉下了死命令：必须强占这座桥！只许成功，不许失败！既不能让敌人占领它，更不能让敌人把它炸掉！缪拉硬着头皮接受了任务，但完成任务谈何容易啊！桥上设满了路障，埋了许多地雷，对岸是几门大炮。缪拉意识到，强攻硬拼只有桥毁人亡这一个结局！此时此刻，缪拉绞尽脑汁、冥思苦想。他暗暗下定决心，这次决不能有任何失误！相反，要干得漂亮些，将功赎罪！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经过周密调查，缪拉终于有了主意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他挑选了一个营的掷弹兵，这些士兵个个英勇善战。缪拉命令他们悄悄埋伏在桥边灌木丛中。他自己则只带领了三个将领，大摇大摆地走上桥头，向敌人走了过去。当他看到守桥奥军急欲点火炸桥时，便高声喊道：“法奥已经停战了，停战协定马上就要签定了，你们还炸桥干什么？”奥军士兵不知真假，但看到他们只有三个人，又听说他们是来谈判的，便带他们到了桥头军营里边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缪拉一见到守桥军官，就对他说：“真该谢谢上帝，战争终于结束了，我们两国的皇帝正在签署停战协议呢！我们要见奥厄斯伯公爵，商谈我们双方停火的事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军官立刻派人去请守桥部队司令奥厄斯伯公爵。公爵来到后，缪拉又立刻与他握手，并热情洋溢地对公爵大加夸赞道：“您是奥军的杰出军事指挥家。刚才我们还互相仇视，现在我们可以手拉手欢呼歌唱了。我们的皇帝拿破仑知道您是一位英雄，很想见见您！”这一番恭维是在奥厄斯伯公爵思想上毫无防备的情况下说的，奥厄斯伯公爵看到缪拉他们与守桥士兵非常轻松地闲聊，根本就没有怀疑这是一个骗局。正当缪拉与公爵谈兴正浓时，埋伏在桥边灌木丛中的法军士兵迅速冲上桥头，把奥军准备炸桥用的燃烧袋子一一抛入河中。当他们即将完成任务时，一名奥军下级军官发现情况不对，急忙向公爵报告道：“公爵，您受骗了，法军来到了！”缪拉立刻对公爵说：“我听说奥军一向纪律严明，怎么会让不懂礼貌的下级这样对您说话！”奥厄斯公爵感到受到了侮辱，立即下令：“将这个目无军纪的人带下去！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这时，法军已基本完成对大桥的占领，所以缪拉笑着对公爵说：“公爵，我想，您应该和他一道去，要不然，我们的将士们会埋怨我的。您看，他们来了！”说完，指了指似乎是从天而降的法军士兵。直到这时公爵才恍然大悟，但为时已晚，他怒视缪拉，缪拉则耸耸肩膀，说道：“很抱歉，这是战争，我不得不如此！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这样，法军只用了几分钟的时间，便不费吹灰之力夺取了大桥。大部队迅速越过多瑙河，去追赶库图佐夫。</w:t>
      </w:r>
    </w:p>
    <w:p>
      <w:pPr>
        <w:pStyle w:val="Normal"/>
        <w:ind w:firstLine="420"/>
        <w:rPr/>
      </w:pPr>
      <w:r>
        <w:rPr/>
        <w:t>1</w:t>
      </w:r>
      <w:r>
        <w:rPr/>
        <w:t>、缪拉设计欺骗敌人，毛泽东决定不过黄河，他们是否都在冒险？你认为呢？</w:t>
      </w:r>
    </w:p>
    <w:p>
      <w:pPr>
        <w:pStyle w:val="Normal"/>
        <w:ind w:firstLine="420"/>
        <w:rPr/>
      </w:pPr>
      <w:r>
        <w:rPr/>
        <w:t>（缪拉在行动之前虽然也“经过周密调查”才终于确定了主意，但他是在走投无路的情况下才采取这种方法的，带有一定的冒险性，他的胜利带有一定的偶然性。而毛泽东则不同，他是在反复分析形势、分析敌我双方的力量和处境，反复权衡利弊后，经过周密思考才作出决定的，所以他不是在冒险。）</w:t>
      </w:r>
    </w:p>
    <w:p>
      <w:pPr>
        <w:pStyle w:val="Normal"/>
        <w:ind w:firstLine="420"/>
        <w:rPr/>
      </w:pPr>
      <w:r>
        <w:rPr/>
        <w:t>2</w:t>
      </w:r>
      <w:r>
        <w:rPr/>
        <w:t>、缪拉和毛泽东都在紧急关头化解了危机，两篇文章在表现两人的决策过程上最大的差异是什么？试加以简析。</w:t>
      </w:r>
    </w:p>
    <w:p>
      <w:pPr>
        <w:pStyle w:val="Normal"/>
        <w:ind w:firstLine="420"/>
        <w:rPr/>
      </w:pPr>
      <w:r>
        <w:rPr/>
        <w:t>（《黄河化险》详细描写了毛泽东思考抉择过程中的细节，具体生动地描写了毛泽东的语言、行动，特别是他的面部表情的变化，详细地表现了他的心理活动过程，同时还描写了他周围的其他同志，他们有的作为对比，有的作为衬托，通过这些说明毛泽东在危急时刻考虑的是革命的前途，是整个部队的安危，也说明他对敌我双方力量、战斗发展趋势有着深刻的了解，表现出他的杰出的军事指挥才能。</w:t>
      </w:r>
    </w:p>
    <w:p>
      <w:pPr>
        <w:pStyle w:val="Normal"/>
        <w:ind w:firstLine="359"/>
        <w:rPr/>
      </w:pPr>
      <w:r>
        <w:rPr/>
        <w:t>而《夺桥》则不同，它没有详写缪拉是怎么想出这个绝妙的办法的，只用了“绞尽脑汁、冥思苦想”和“周密调查”几个词简单地概括，因此故事也就没课文《黄河化险》那么生动了。</w:t>
      </w:r>
    </w:p>
    <w:p>
      <w:pPr>
        <w:pStyle w:val="Normal"/>
        <w:ind w:firstLine="359"/>
        <w:rPr/>
      </w:pPr>
      <w:r>
        <w:rPr/>
        <w:t>不同的写法，对读者的感染力是不同的。同学们，你能学学课文，发挥想象，把缪拉思考的细节写出来，使文章更加具体生动吗？试一试，怎样？（作为课外作业完成））</w:t>
      </w:r>
    </w:p>
    <w:p>
      <w:pPr>
        <w:pStyle w:val="Normal"/>
        <w:ind w:firstLine="420"/>
        <w:rPr/>
      </w:pPr>
      <w:r>
        <w:rPr/>
        <w:t>六、布置作业。</w:t>
      </w:r>
    </w:p>
    <w:p>
      <w:pPr>
        <w:pStyle w:val="Normal"/>
        <w:ind w:firstLine="420"/>
        <w:rPr/>
      </w:pPr>
      <w:r>
        <w:rPr/>
        <w:t>（一）阅读课后“词句品味</w:t>
      </w:r>
      <w:r>
        <w:rPr/>
        <w:t>·</w:t>
      </w:r>
      <w:r>
        <w:rPr/>
        <w:t>积累”，仔细体会。</w:t>
      </w:r>
    </w:p>
    <w:p>
      <w:pPr>
        <w:pStyle w:val="Normal"/>
        <w:ind w:firstLine="420"/>
        <w:rPr/>
      </w:pPr>
      <w:r>
        <w:rPr/>
        <w:t>（二）想像写作：发挥想像，写出缪拉思考的过程。</w:t>
      </w:r>
    </w:p>
    <w:p>
      <w:pPr>
        <w:pStyle w:val="Normal"/>
        <w:ind w:firstLine="420"/>
        <w:rPr/>
      </w:pPr>
      <w:r>
        <w:rPr/>
        <w:t>（三）课外阅读权延赤的《走下神坛的毛泽东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3T00:05:00Z</dcterms:modified>
  <cp:revision>394</cp:revision>
  <dc:subject/>
  <dc:title>春</dc:title>
</cp:coreProperties>
</file>