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312" w:after="312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</w:rPr>
        <w:t>表达</w:t>
      </w:r>
      <w:r>
        <w:rPr>
          <w:rFonts w:eastAsia="仿宋_GB2312" w:cs="宋体;SimSun" w:ascii="仿宋_GB2312" w:hAnsi="仿宋_GB2312"/>
          <w:kern w:val="0"/>
          <w:sz w:val="24"/>
        </w:rPr>
        <w:t>·</w:t>
      </w:r>
      <w:r>
        <w:rPr>
          <w:rFonts w:ascii="仿宋_GB2312" w:hAnsi="仿宋_GB2312" w:cs="宋体;SimSun" w:eastAsia="仿宋_GB2312"/>
          <w:kern w:val="0"/>
          <w:sz w:val="24"/>
        </w:rPr>
        <w:t>交流”综合实践</w:t>
      </w:r>
      <w:r>
        <w:rPr>
          <w:rFonts w:ascii="黑体;SimHei" w:hAnsi="黑体;SimHei" w:cs="宋体;SimSun" w:eastAsia="黑体;SimHei"/>
          <w:kern w:val="0"/>
          <w:sz w:val="24"/>
        </w:rPr>
        <w:t xml:space="preserve">  寻常的人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教学目标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写寻常的人的不寻常的细节，通过细节来展示不寻常的意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学习写寻常的事，通过寻常的事来表现人的不寻常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教学目标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体会阅读，注意本单元叙述的内容，尤其是写日常琐事来表现人物性格和思想的方法，把本单元阅读的感受说出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写作指导，在第一单元“发现‘不一样’”的基础上，去发现本单元课文在寻常琐事中体现人物不同寻常的性格特征，去表现自己思想感情的特点，并把感受到的写作方法加以提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表达实践，力求从全面的角度进行观察，注意在表达中写出、说出寻常琐事或小事，表达人物的特点，形成有个性的表达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教学方法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活动法。以说和写的活动为载体，在说和写的活动中体会写作的奥妙，在实践中培养写和说的能力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课时安排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课时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教学过程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第一轮活动：读的思考，说的竞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单元写的对象都是伟人，或者是伟大的科学家，或者是文学巨匠，或者是伟大的政治家。同样是写伟人，但在写作的侧重点上是有所不同的。尤其是写伟人的寻常事，却在表达效果上有特殊的表现。下面我们来一次竞赛，进行抢答，看看哪个组的同学表现最出色。（题目按顺序展示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活动设计理念：把竞争引入课堂，激活学生的思维。采用竞赛方式，目的是激发学生的思考和表达的积极性。先有学生互相竞答，最后有教师酌情补充。</w:t>
      </w:r>
      <w:r>
        <w:rPr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本单元都是写人物的。请问，本单元的散文采用了哪些方式来写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小结或补充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单元散文写人物，主要采用了以下几种方式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正面描写。即从正面直接写人物的外貌、神态、语言、行为动作，以表现人物的内心世界，表现人物的思想感情和精神品质。在《邓稼先》《居里夫人和一克镭》《爱因斯坦与原子弹》《父亲的退休生活》等文章都有比较多的正面描写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侧面描写。即通过对其他人物或景物的描写来进行对比或衬托，达到烘云托月的艺术效果。本单元《邓稼先》中写到奥本海默，就与邓稼先构成了鲜明的对比，反衬了邓稼先的可贵的品质；《回忆鲁迅先生》中的海婴、许广平的描写，也对表现鲁迅先生起到很好的衬托的作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写大事。即通过把人物放到重大的事件中去，通过重大事件中人物的表现，来刻画人物的品质。例如《爱因斯坦与原子弹》，把爱因斯坦放到关系人类命运的原子弹研究的重大事件上，通过爱因斯坦在这件事上的慎重的态度，深深的忧虑，来反映他的科学家的良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写小事（或琐事）。即通过人物日常生活中的平常事，来反映人物不寻常的性格或精神。例如，《回忆鲁迅先生》中写鲁迅的待客，不同常人的生活工作习惯，鲁迅对儿子海婴的态度，鲁迅家里的两种纸烟等等，都不大，但又都有很强的表现力。《父亲的退休生活》，也同样是取材于邓小平同志在退休以后的日常的生活，如游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写细节。这是一个很重要的表现手法。写人，要传神，很关键的就是细节的选择是否具有意义，具有价值。不论是人物在重大事件中，还是在日常生活中，成功的细节都意味着成功的人物刻画。例如《邓稼先》中“我不能走”这一句话的表现力；《居里夫人和一克镭》中多次出现的居里夫人的“惊讶而疲乏的脸”，以及她的特有的微笑；《爱因斯坦与原子弹》中当爱因斯坦听到原子弹在长崎、广岛爆炸时的神情和“钉”的动作。正是这些细节，使得人物的思想性格和精神品质得到最有力度的也最富感性的表达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通过重大事件或日常琐事来表现人物，在表达效果上有什么区别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小结或补充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通过重大事件表现人物，能够使人物的性格得到最集中最丰富的表现。因为，在重大的事件面前，人物的所有的品质都将得到最严峻的考验，何去何从，都必然是发自内心、出乎本性的选择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而通过日常琐事来表现人物，却有另外的效果主要体现为真实感、直观感、趣味性三个方面，而且又往往具有“以小见大”的效果。因为在日常琐事中，人的表现往往是更真实的自然流露，没有伪饰，没有做作，更没有误解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说说本单元有哪几篇课文写了伟人的琐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小结或补充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单元中几乎各篇都写到了伟人的琐事。但最突出的是《回忆鲁迅先生》和《父亲的退休生活》。值得注意的是，写的虽然是琐事，小事，但却给人更多的感受——伟人也有平常心，正如鲁迅自己说的，“无情未必真豪杰，怜子任何不丈夫”。而这样的伟人，才更是活生生的、真实的伟人，不是被定格的模式化的伟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四）写日常琐事很容易写成流水帐。本单元的写日常琐事的文章，会不会有这样的感觉？为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单元写琐事的文章，并不会让人觉得拖沓，像流水帐。以《回忆鲁迅先生》为例。这篇文章不仅不会让人觉得像流水帐，反而成为回忆鲁迅的文章中的经典之作，关键的原因有两个：一是，作者的选材看似琐碎细小，实际上都不是没有意义的，反而是有着很深刻的意义的。二是，作者在这些小事中贯注了自己满腔的深情；只要是带上了真情来叙写，小事也就变得有意义了，甚至是不同于大事的意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第二轮活动：身边的有意义的寻常事、寻常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活动设计理念：这是从感知到实践的迁移。目的是引导学生去发现并提炼寻常的人和事中的意义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口头表达，竞“说”。同样以四个小组为单位开展竞赛。之后组织学生互相评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根据学生的竞“说”情况加以评点和指导。强调：凡人凡事不一定没有价值。我们要善于从寻常的人和事中去发现不寻常的意义，去发现不一般的趣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具体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新手试笔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设计理念：在经过了“感”“说”这两个环节后，进入“写”这个环节。这是进一步的迁移。要让学生有意识地去挖掘趣味或意义，去写写寻常的人。从“感”到“说”是一个飞跃，从“说”到“写”更是一个飞跃。学习不止于感受，而是进而会说会写，是我们的重要的教学目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片段作文训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写作要求和指导：要注意挖掘寻常事寻常人的趣味或意义。所写的事不是什么惊天动地的大事，所写的人不一定都要写所谓的优点。要注意立体的人是全面的，“完人”是不存在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参考题：《我父亲（或其他人）的一件事》。要求在课堂上完成，并与同学交流。</w:t>
      </w:r>
    </w:p>
    <w:p>
      <w:pPr>
        <w:pStyle w:val="Normal"/>
        <w:widowControl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整篇作文训练。</w:t>
      </w:r>
    </w:p>
    <w:p>
      <w:pPr>
        <w:pStyle w:val="Normal"/>
        <w:widowControl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写作要求和指导：在片断作文的基础上，更进一步写成一篇文章。注意挖掘寻常事的意义或趣味，注意学习使用人物描写的方法，尤其是注意寻找有表现力的细节。</w:t>
      </w:r>
    </w:p>
    <w:p>
      <w:pPr>
        <w:pStyle w:val="Normal"/>
        <w:widowControl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参考题：《我眼中的老师（或其他人）》。要求在课外完成。</w:t>
      </w:r>
    </w:p>
    <w:p>
      <w:pPr>
        <w:pStyle w:val="Normal"/>
        <w:widowControl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drawing>
          <wp:inline distT="0" distB="0" distL="0" distR="0">
            <wp:extent cx="4800600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9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7:00Z</dcterms:created>
  <dc:creator>USER</dc:creator>
  <dc:description/>
  <cp:keywords/>
  <dc:language>en-US</dc:language>
  <cp:lastModifiedBy>USER</cp:lastModifiedBy>
  <dcterms:modified xsi:type="dcterms:W3CDTF">2010-04-12T23:57:00Z</dcterms:modified>
  <cp:revision>387</cp:revision>
  <dc:subject/>
  <dc:title>春</dc:title>
</cp:coreProperties>
</file>