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ind w:firstLine="57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比较</w:t>
      </w:r>
      <w:r>
        <w:rPr>
          <w:rFonts w:eastAsia="仿宋_GB2312" w:cs="宋体;SimSun" w:ascii="仿宋_GB2312" w:hAnsi="仿宋_GB2312"/>
          <w:kern w:val="0"/>
          <w:sz w:val="28"/>
        </w:rPr>
        <w:t>·</w:t>
      </w:r>
      <w:r>
        <w:rPr>
          <w:rFonts w:ascii="仿宋_GB2312" w:hAnsi="仿宋_GB2312" w:cs="宋体;SimSun" w:eastAsia="仿宋_GB2312"/>
          <w:kern w:val="0"/>
          <w:sz w:val="28"/>
        </w:rPr>
        <w:t>探究</w:t>
      </w:r>
      <w:r>
        <w:rPr>
          <w:rFonts w:ascii="黑体;SimHei" w:hAnsi="黑体;SimHei" w:cs="宋体;SimSun" w:eastAsia="黑体;SimHei"/>
          <w:kern w:val="0"/>
          <w:sz w:val="28"/>
        </w:rPr>
        <w:t xml:space="preserve">  父亲的退休生活  诗三首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读懂内容，理解含义深刻的语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学习把握比较点，进行有效的比较阅读和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学习从文体、内容、语言风格等角度进行比较探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重点：语言风格和文体的比较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难点：学习确定比较点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媒体准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投影设备（视频、音频等），《自嘲》《有的人》《啊，船长，我的船长》三首诗歌的朗诵磁带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时安排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预习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通读《父亲的退休生活》，诵读《诗三首》，初步感受课文的思想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查字典，给生字生词注音释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感知诗歌的语言风格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导入示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前面的几篇课文，我们接触到了一些著名的科学家、文学家的心灵。他们的音容笑貌，他们的心灵世界，他们的人格魅力，都深深地赢得了我们的钦佩和仰慕。今天，我们还要学习几篇课文，再进一步加深感受，接受熏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生字词过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听写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搀</w:t>
      </w:r>
      <w:r>
        <w:rPr>
          <w:kern w:val="0"/>
          <w:sz w:val="24"/>
        </w:rPr>
        <w:t>(ch</w:t>
      </w:r>
      <w:r>
        <w:rPr>
          <w:rFonts w:cs="宋体;SimSun"/>
          <w:kern w:val="0"/>
          <w:sz w:val="24"/>
        </w:rPr>
        <w:t>ā</w:t>
      </w:r>
      <w:r>
        <w:rPr>
          <w:kern w:val="0"/>
          <w:sz w:val="24"/>
        </w:rPr>
        <w:t>n)</w:t>
      </w:r>
      <w:r>
        <w:rPr>
          <w:rFonts w:cs="宋体;SimSun"/>
          <w:kern w:val="0"/>
          <w:sz w:val="24"/>
        </w:rPr>
        <w:t>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无边无垠（</w:t>
      </w:r>
      <w:r>
        <w:rPr>
          <w:kern w:val="0"/>
          <w:sz w:val="24"/>
        </w:rPr>
        <w:t>y</w:t>
      </w:r>
      <w:r>
        <w:rPr>
          <w:rFonts w:cs="宋体;SimSun"/>
          <w:kern w:val="0"/>
          <w:sz w:val="24"/>
        </w:rPr>
        <w:t>í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呛（</w:t>
      </w:r>
      <w:r>
        <w:rPr>
          <w:kern w:val="0"/>
          <w:sz w:val="24"/>
        </w:rPr>
        <w:t>qi</w:t>
      </w:r>
      <w:r>
        <w:rPr>
          <w:rFonts w:cs="宋体;SimSun"/>
          <w:kern w:val="0"/>
          <w:sz w:val="24"/>
        </w:rPr>
        <w:t>à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）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婉转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熙熙（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ī</w:t>
      </w:r>
      <w:r>
        <w:rPr>
          <w:rFonts w:cs="宋体;SimSun"/>
          <w:kern w:val="0"/>
          <w:sz w:val="24"/>
        </w:rPr>
        <w:t>）攘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郁悒</w:t>
      </w:r>
      <w:r>
        <w:rPr>
          <w:kern w:val="0"/>
          <w:sz w:val="24"/>
        </w:rPr>
        <w:t>(y</w:t>
      </w:r>
      <w:r>
        <w:rPr>
          <w:rFonts w:cs="宋体;SimSun"/>
          <w:kern w:val="0"/>
          <w:sz w:val="24"/>
        </w:rPr>
        <w:t>ì</w:t>
      </w:r>
      <w:r>
        <w:rPr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弥漫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布幔（</w:t>
      </w:r>
      <w:r>
        <w:rPr>
          <w:kern w:val="0"/>
          <w:sz w:val="24"/>
        </w:rPr>
        <w:t>m</w:t>
      </w:r>
      <w:r>
        <w:rPr>
          <w:rFonts w:cs="宋体;SimSun"/>
          <w:kern w:val="0"/>
          <w:sz w:val="24"/>
        </w:rPr>
        <w:t>à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矫揉造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昏厥（</w:t>
      </w:r>
      <w:r>
        <w:rPr>
          <w:kern w:val="0"/>
          <w:sz w:val="24"/>
        </w:rPr>
        <w:t>ju</w:t>
      </w:r>
      <w:r>
        <w:rPr>
          <w:rFonts w:cs="宋体;SimSun"/>
          <w:kern w:val="0"/>
          <w:sz w:val="24"/>
        </w:rPr>
        <w:t>é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无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汩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词语解释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消遣】用自己感觉愉快的事来度过空闲时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其乐无穷】其中的乐趣无穷无尽。指身处某种境地，感到快乐。其，其中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千夫指】敌人的指责。语出《汉书</w:t>
      </w:r>
      <w:r>
        <w:rPr>
          <w:rFonts w:cs="宋体;SimSun"/>
          <w:kern w:val="0"/>
          <w:sz w:val="24"/>
        </w:rPr>
        <w:t>8226;</w:t>
      </w:r>
      <w:r>
        <w:rPr>
          <w:rFonts w:cs="宋体;SimSun"/>
          <w:kern w:val="0"/>
          <w:sz w:val="24"/>
        </w:rPr>
        <w:t>王嘉传》：“千人所指，无病而死。”“千人”即“千夫”，是指群众。在本诗中，鲁迅赋以新意，“千夫”指各式各样的敌人。“指”，指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史无前例】历史上从来没有过；前所未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矫揉造作】形容过分做作，极不自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氛围】周围的气氛和情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比较阅读《父亲的退休生活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板书：父亲的退休生活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本文写了父亲的退休生活中的哪些事情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此题难度很小。目的是引导学生认真阅读课文，自行归纳和概括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“爸爸”特别爱看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“爸爸”每天坚持散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“爸爸”最喜欢的运动是在大海里游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你觉得本文写邓小平，哪些地方写得特别生动有趣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本题的难度不大。学生可以通过阅读准确把握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父亲热爱游泳的事情，显得特别有趣。两个细节：一是，“有一次，游着半截下起大雨，岸上摇起了小红旗，招呼大家上岸，爸爸却说：‘他们摇早了，还不到时候。’”对游泳情有独钟，知道还不到时候，说明认真，同时也透露出一点孩子气。二是倒数第二段，护士劝“爸爸”“少游一会儿”，“‘好不容易下去一趟，我才不呢！’这时候的爸爸真像个任性的孩子。”“爸爸”的语气确实是很“任性”的，很有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邓小平是全国人民敬仰的伟人，但在生活中的这样的表现，却一下子让人拉近了与伟人的距离，让人感到他不仅可敬，也更可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与前面的几篇文章相比，本文在选材方面与哪一篇比较相似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本题有一定难度。目的是引导学生注意选材的特点。从这个角度去思考，就可以比较清晰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与《回忆鲁迅先生》比较相似，都是选择一些日常生活中的琐事来叙写。更大的共同点是，所选择的事情虽然是日常琐事，但所表达出来的感情和人物的精神品质却又是特别的感人。例如“爸爸”特别爱看史书，这与他的伟大政治家的身份是有着密切的联系的。他爱看武侠小说，可以放松自己；他非常仔细认真地看报，是为了了解社会，与世界沟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探究《自嘲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板书：自嘲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《自嘲》释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自嘲：自我嘲弄。《鲁迅日记》</w:t>
      </w:r>
      <w:r>
        <w:rPr>
          <w:kern w:val="0"/>
          <w:sz w:val="24"/>
        </w:rPr>
        <w:t>193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日：“午后，为柳亚子书一条幅云：横眉冷对千夫指，俯首甘为孺子牛。达夫赏饭，闲人打油，偷得半联，添成一律以请之。”按，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日郁达夫在聚丰园宴请兄郁华，请鲁迅作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运，运气。华盖：古星名。迷信的人认为运气不好，是有华盖星犯命，叫交华盖运。但据说和尚华盖罩顶是走好运。鲁迅《华盖集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题记》：“这运（指华盖运），在和尚是好运：顶有华盖，自然是成佛作祖之兆，但俗人可不行，华盖在上，就要给罩住了，只好碰钉子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千夫指，典出《汉书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王嘉伟》：“千夫所指，无疾而死。”被许多人指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孺子牛，语出《左传》哀公六年：“鲍子曰：‘汝忘君（齐景公）之为儒子牛而折其齿乎？’”洪亮吉《北江诗话》卷一引钱季重作的柱帖：“酒酣或化庄生蝶，饭饱甘为儒子牛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组织学生自主诵读或集体诵读本诗，在反复的诵读中品味诗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《自嘲》诗中的哪一句与《回忆鲁迅先生》中有关海婴的内容相关？它体现了鲁迅的什么样的精神品质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主要是帮助学生理解诗句的含义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“俯首甘为孺子牛”一句与《回忆鲁迅先生》中的有关海婴的内容相关。它体现了鲁迅先生对“孺子”海婴的慈爱。此诗发表后，人们更多的是从更高的层次来理解和评价，认为“孺子”代指人民，包括在鲁迅身边的进步文学青年。这句诗体现了鲁迅彻底的为多数人谋福利的奉献精神和牺牲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探究《有的人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板书：有的人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组织学生反复诵读本诗，感知并品味诗歌的思想感情、哲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作者简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臧克家（</w:t>
      </w:r>
      <w:r>
        <w:rPr>
          <w:kern w:val="0"/>
          <w:sz w:val="24"/>
        </w:rPr>
        <w:t>1905——2004</w:t>
      </w:r>
      <w:r>
        <w:rPr>
          <w:rFonts w:cs="宋体;SimSun"/>
          <w:kern w:val="0"/>
          <w:sz w:val="24"/>
        </w:rPr>
        <w:t>），是对我国新诗作出卓越贡献的著名诗人。他从</w:t>
      </w:r>
      <w:r>
        <w:rPr>
          <w:kern w:val="0"/>
          <w:sz w:val="24"/>
        </w:rPr>
        <w:t>1925</w:t>
      </w:r>
      <w:r>
        <w:rPr>
          <w:rFonts w:cs="宋体;SimSun"/>
          <w:kern w:val="0"/>
          <w:sz w:val="24"/>
        </w:rPr>
        <w:t>年发表诗作，创作生涯长达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年之久。成果之富，影响之大，被认为“几乎可以说就是一部足以现身说法的活生生的中国新诗史”。去年刚刚出版的《臧克家全集》，凝结着他一生的心血和汗水，洋洋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卷本，收入了臧老各个时期、各种体裁的创作作品，其中不乏跨越时空、经久传诵的名篇佳作。《烙印》《老马》《罪恶的黑手》《春风集》《欢呼集》《今昔吟》《学诗断想》等都是脍炙人口的名篇名作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尤其是他当年为纪念鲁迅而作的《有的人》，成为在广大群众中流传甚广、深入人心的经典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《有的人》的第一节内容是否互相矛盾？如果没有矛盾，为什么又要以这样矛盾的语言来展示深意？请加以探究和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这个题目比较有吸引力。学生作为读者，跟一般读者具有一样的阅读心理，也同样会对新颖的语言表达方式产生兴趣。可以围绕此题展开比较充分的讨论，也可以引导学生另外去找出一些诗歌的例子，去发现一些异常或与众不同的表达特点，去理解这样的表达的效果，来培养学生发现异常的敏感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探究和讨论。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字面上看，这一节诗歌包含了很大的矛盾——死了的人，活着；活着的人，死了。但结合全诗就可以理解，其实是不矛盾的。在作者的心目中，那些为了人民利益而献出生命的人，他的精神永存，永远活在广大人民的心中，这就是虽死犹生。而那些为了个人利益而损害大多数人的利益，而损害国家民族利益的人，即使活着，也是行尸走肉，是虽生犹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者用这样的形式展示自己的深意，确实给人留下了深刻的印象。原因正是它的字面上的矛盾，形成了与众不同的直接感受。从形式上看，与众不同的看似矛盾的语言，给读者更新颖的感觉，会引起更多的注意和思考；而其中又蕴涵深意，就更能够达到耐人寻味的效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全诗主要采用了什么修辞手法？有什么效果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此题简单。关键是要让学生从课文的例子中巩固对对比手法的表达效果的认识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主要采用了对比的修辞手法。从行为、结果、人民的评价展开对比，达到了突出和歌颂鲁迅先生以及像鲁迅一样的人的目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布置作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背诵《自嘲》，熟读《有的人》《啊，船长，我的船长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思考“阅读练习</w:t>
      </w:r>
      <w:r>
        <w:rPr>
          <w:rFonts w:cs="宋体;SimSun"/>
          <w:kern w:val="0"/>
          <w:sz w:val="24"/>
        </w:rPr>
        <w:t>8226;</w:t>
      </w:r>
      <w:r>
        <w:rPr>
          <w:rFonts w:cs="宋体;SimSun"/>
          <w:kern w:val="0"/>
          <w:sz w:val="24"/>
        </w:rPr>
        <w:t>探究”第一题，第二题的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小题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比较阅读和探究《有的人》《自嘲》《回忆鲁迅先生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有的人》《自嘲》《回忆鲁迅先生》都是与鲁迅先生密切相关的诗文。其中自嘲是鲁迅先生自己的诗作，另两篇是回忆和纪念鲁迅先生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同学们自选角度，对这三篇文章展开对比和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《有的人》集中歌颂了鲁迅先生的什么精神？它与《自嘲》中的哪一句诗表现的精神一致？《回忆鲁迅先生》中的哪些细节具体表现了这样的精神品质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《有的人》和《回忆鲁迅先生》都是对鲁迅先生的回忆和纪念。哪一篇给你更强烈的情感震撼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回忆鲁迅先生》给人更强烈的震撼。因为，这一篇文章虽然写的是琐事，但所表现出来的情感更真实，所写的人是如闻其声，如见其人。这样的描叙，揉入了作者的深切的情感，让人看到了更真实的鲁迅，因此显得更为感人，更富震撼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有的人》用对比手法歌颂鲁迅先生的精神品质，但总体上比较抽象，因此虽然也能震撼人心，但效果上不如前者强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《有的人》《自嘲》《回忆鲁迅先生》三篇课文虽然文体有所不同，但都有一些细节或名言给人留下了深刻的印象。请从中摘选出你自己感受最深的句子，和同学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：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cs="宋体;SimSun" w:eastAsia="楷体_GB2312"/>
          <w:kern w:val="0"/>
          <w:sz w:val="24"/>
        </w:rPr>
        <w:t>有的人活着，他已经死了；有的人死了，他还活着。”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cs="宋体;SimSun" w:eastAsia="楷体_GB2312"/>
          <w:kern w:val="0"/>
          <w:sz w:val="24"/>
        </w:rPr>
        <w:t>横眉冷对千夫指，俯首甘为孺子牛。”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cs="宋体;SimSun" w:eastAsia="楷体_GB2312"/>
          <w:kern w:val="0"/>
          <w:sz w:val="24"/>
        </w:rPr>
        <w:t>他说不新鲜，一定也有他的道理，不加以查看就抹杀是不对的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探究《啊，船长，我的船长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写作背景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61</w:t>
      </w:r>
      <w:r>
        <w:rPr>
          <w:rFonts w:cs="宋体;SimSun"/>
          <w:kern w:val="0"/>
          <w:sz w:val="24"/>
        </w:rPr>
        <w:t>年美国爆发的南北战争，是历史上具有重要意义的事件。南北战争时，林肯担任总统，领导北方资产阶级战胜了南方的农奴主，在美国历史上建立了不可磨灭的业绩。在作者心目中，林肯是民主、自由、平等的象征。可是，战争刚刚取得胜利，林肯就被反动农奴主派人刺杀了。惠特曼极为悲痛，在</w:t>
      </w:r>
      <w:r>
        <w:rPr>
          <w:kern w:val="0"/>
          <w:sz w:val="24"/>
        </w:rPr>
        <w:t>1865</w:t>
      </w:r>
      <w:r>
        <w:rPr>
          <w:rFonts w:cs="宋体;SimSun"/>
          <w:kern w:val="0"/>
          <w:sz w:val="24"/>
        </w:rPr>
        <w:t>年写下了这首诗，对林肯的逝世表示深切的悼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写作手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本题可以比较开放地让学生去品味和思考。本诗的写作手法是比较清楚的，学生主要是要去体会其表达作用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诵读、思考、讨论。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象征手法。诗人巧妙地运用象征手法，把美国比作一只大船，把林肯总统比作这只船上的船长。当那艘航船凯旋归来时，船长却应用牺牲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反复手法。诗歌中十分成功地运用反复手法，形成了一唱三叹的回旋复沓的效果，强化了沉痛悼念的感情。要注意的是，作者在诗中使用的反复手法，又是有一定的变化的。如每一节结尾的反复，就有细微的区别。第一节采用客观描述，隐去了人称；第二节采用第二人称，悲痛无比；第三节采用第三人称，从悲痛转为无可挽回的冷静面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比手法。主要是大船的凯旋归来和人们的欢迎欢呼的热闹场面与船长的“倒下来了，冷了，死了”的凄冷形成了鲜明的对比，突出了“我”的悲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完成“阅读练习</w:t>
      </w:r>
      <w:r>
        <w:rPr>
          <w:rFonts w:cs="宋体;SimSun"/>
          <w:kern w:val="0"/>
          <w:sz w:val="24"/>
        </w:rPr>
        <w:t>8226;</w:t>
      </w:r>
      <w:r>
        <w:rPr>
          <w:rFonts w:cs="宋体;SimSun"/>
          <w:kern w:val="0"/>
          <w:sz w:val="24"/>
        </w:rPr>
        <w:t>探究”第二题的第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小题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三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比较阅读和探究《啊，船长，我的船长》和《林肯总统被刺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啊，船长，我的船长》和《林肯总统被刺》的作者都是惠特曼。同一作者，写同一事件，但采用的文体不同。由于文体不同，他们在写作手法上就呈现出不同的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虚实的区别。诗歌《啊，船长，我的船长》是虚写，以船长象征林肯，以船长之死象征林肯之死。散文《林肯总统被刺》则实写林肯，是对林肯总统被刺的整个过程的实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情感表达的区别。诗歌《啊，船长，我的船长》是抒情诗，其感人的效果主要是因为作者在诗歌中所表现出来的强烈的情感，以及那些象征性的语言和描写上；虽然没有直接点出“林肯”，但人们可以从诗歌的象征性的描述中联想到林肯被刺的事件，这是诗歌留有空间让读者想象的特点。散文《林肯总统被刺》是通过大量的具体的细节描写，来真实再现林肯总统被刺的过程，进而表达出思想感情。作者在文中没有许多直接抒发自己的感情语言，而是详细地描述这一个瞬间人们的慌乱和愤怒，显得更加客观。而在客观中显现出来的情感，是貌似冷静，实则强烈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人称的区别。《啊，船长，我的船长》采用第一人称写法，突出了抒情主人公“我”的感受，显得沉痛无比。不仅是对船长的感情，还是对“父亲”的感情，情感特别强烈，主观色彩特别浓重。《林肯总统被刺》采用旁观者描述的方法，不出现叙述者“我”，目的是更为客观地展现事实的过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语言特点的区别。《啊，船长，我的船长》采用了诗歌特有的语言表达手段，更突出抒情主人公的主观感受和强烈情感。如诗歌中采用了很明显的反复的手法，在一、二节的开头出现“啊，船长，我的船长”和“啊，船长，我们的船长”这样的句子；在每一节的结尾都用上“倒下来了，冷了，死了”进行反复，强调了无比悲痛的情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而《林肯总统被刺》则主要采用详细描叙和渲染的方式，来表现恐怖、沉痛的主题。描写的对象涉及刺客、群众、总统夫人、总统卫队以及林肯总统本人。描写的内容有场面的，也有具体人物的。描写人物时，又有动作、外貌、神态、语言等方面。总之，描写淋漓尽致，在这一时刻的不同人的反应和情感态度都十分生动形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比较探究三首诗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这是一道开放性的思考题。学生可能感觉有一定难度，但教师可以帮助学生确定一定的比较点或角度，并鼓励学生自己去寻找可以比较的角度。这有利于培养学生比较阅读的能力，加深对诗歌的理解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在教师的指导下进行研读、思考和讨论。教师提供参考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人称：《自嘲》是第一人称，《有的人》是第三人称，《啊，船长，我的船长》比较复杂，抒情主人公是第一人称，写作对象是第二和第三人称交替使用。从人称所透露出来的情调看，《自嘲》显得比较诙谐调侃，《有的人》则比较严肃庄重，而《啊，船长，我的船长》则突出了悲痛的情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思想内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自嘲》在诙谐的调侃中表达了自己的人生态度，“横眉冷对千夫指，俯首甘为孺子牛”形象鲜明，给人留下深刻的印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有的人》更富于理性色彩，突出了对生死的思考，褒贬鲜明，凸显对鲁迅先生以及像鲁迅一样的人的崇敬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啊，船长，我的船长》更富于抒情色彩，在表达自己的悲痛之情的同时，也歌颂了林肯总统，表达了对林肯总统的无比敬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艺术手法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自嘲》是典型的律诗，但又采用了自嘲的诙谐调侃之笔，显出理趣和谐趣水乳交融，不但有反讽的杂文趣味，也有亦庄亦谐的自嘲诗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有的人》是中国现代诗歌，主要采用对比的手法，把两种截然不同的人及其行为、结果都加以对比，在强烈的对比中突出了对鲁迅及像鲁迅一样的人的歌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啊，船长，我的船长》是外国抒情诗，主要采用直接抒情，并用反复的修辞来强化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布置作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完成《伴你学语文》</w:t>
      </w:r>
      <w:r>
        <w:rPr>
          <w:kern w:val="0"/>
          <w:sz w:val="24"/>
        </w:rPr>
        <w:t>P78</w:t>
      </w:r>
      <w:r>
        <w:rPr>
          <w:rFonts w:cs="宋体;SimSun"/>
          <w:kern w:val="0"/>
          <w:sz w:val="24"/>
        </w:rPr>
        <w:t>的本课练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背诵《有的人》，并根据自己的理解，写一篇读后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23:56:00Z</dcterms:modified>
  <cp:revision>375</cp:revision>
  <dc:subject/>
  <dc:title>春</dc:title>
</cp:coreProperties>
</file>