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ind w:firstLine="57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 xml:space="preserve">8  </w:t>
      </w:r>
      <w:r>
        <w:rPr>
          <w:rFonts w:ascii="黑体;SimHei" w:hAnsi="黑体;SimHei" w:cs="宋体;SimSun" w:eastAsia="黑体;SimHei"/>
          <w:kern w:val="0"/>
          <w:sz w:val="28"/>
        </w:rPr>
        <w:t>回忆鲁迅先生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体会伟人鲁迅日常生活中平易温和的一面，理解鲁迅丰富而细腻的感情世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习本文善于撷取生活琐事以展现人物性格的写作方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品味学习本文朴实无华而又情感深挚的语言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：理解伟人鲁迅丰富而细腻的感情世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难点：体会从撷取生活琐事中去展现人物性格的写作方法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媒体准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投影设备（视频、音频等）、有关鲁迅先生的资料磁带或光盘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时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预习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通读全文，查字典，给生字生词注音释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体会本篇深沉而丰富的思想感情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入示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板书：横眉冷对千夫指，俯首甘为孺子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问：这两句诗是谁写的？谁能说说它的意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自由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并顺势导入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两句诗是鲁迅先生写的，人们把它看作是先生自己的品质的写照。第一句是从他对待敌人的斗争精神来说的，横眉冷对，决不妥协，是一副勇猛的斗士的形象；第二句是从他爱护进步青年方面来说的，表现出一个慈祥智慧的长者的风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以前，提起鲁迅，很多人总会想起很多词语：深邃、沉重、严厉、倔强、勇毅、果敢……浓黑的一字须，根根向上的头发，吸着烟斗、面目严肃冷峻。这是鲁迅通常留给我们的印象，他似乎</w:t>
      </w:r>
      <w:r>
        <w:rPr>
          <w:rFonts w:ascii="宋体;SimSun" w:hAnsi="宋体;SimSun" w:cs="宋体;SimSun"/>
          <w:kern w:val="0"/>
          <w:sz w:val="24"/>
        </w:rPr>
        <w:t>“对一切人都怀有忧虑和敌意”</w:t>
      </w:r>
      <w:r>
        <w:rPr>
          <w:rFonts w:cs="宋体;SimSun"/>
          <w:kern w:val="0"/>
          <w:sz w:val="24"/>
        </w:rPr>
        <w:t>。因此，在一些人的心目中，鲁迅是严厉的、尖锐的，甚至是可怕的。其实，这是人们对他的误解。这只是鲁迅先生性格特征的一个方面，即“横眉冷对千夫指”这一方面，不是他的全部。在鲁迅显示活着的时候，十分关心爱护进步青年，著名的“左联”五烈士，还有文学家唐弢等都受到他的帮助。因此，他的周围有许多文学青年愿意“亲近”他，萧红就是其中的一个。今天，我们就要来学习萧红写的《回忆鲁迅先生》。让我们一起来走进鲁迅，感受鲁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作者简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萧红（</w:t>
      </w:r>
      <w:r>
        <w:rPr>
          <w:kern w:val="0"/>
          <w:sz w:val="24"/>
        </w:rPr>
        <w:t>19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942</w:t>
      </w:r>
      <w:r>
        <w:rPr>
          <w:rFonts w:cs="宋体;SimSun"/>
          <w:kern w:val="0"/>
          <w:sz w:val="24"/>
        </w:rPr>
        <w:t>），原名张遒莹，</w:t>
      </w:r>
      <w:r>
        <w:rPr>
          <w:kern w:val="0"/>
          <w:sz w:val="24"/>
        </w:rPr>
        <w:t>1911</w:t>
      </w:r>
      <w:r>
        <w:rPr>
          <w:rFonts w:cs="宋体;SimSun"/>
          <w:kern w:val="0"/>
          <w:sz w:val="24"/>
        </w:rPr>
        <w:t>年出生于黑龙江省呼兰县一个地主家庭，幼年丧母。</w:t>
      </w:r>
      <w:r>
        <w:rPr>
          <w:kern w:val="0"/>
          <w:sz w:val="24"/>
        </w:rPr>
        <w:t>1930</w:t>
      </w:r>
      <w:r>
        <w:rPr>
          <w:rFonts w:cs="宋体;SimSun"/>
          <w:kern w:val="0"/>
          <w:sz w:val="24"/>
        </w:rPr>
        <w:t>年为了反抗父母包办的婚姻离家出走，流浪各地。</w:t>
      </w:r>
      <w:r>
        <w:rPr>
          <w:kern w:val="0"/>
          <w:sz w:val="24"/>
        </w:rPr>
        <w:t>1932</w:t>
      </w:r>
      <w:r>
        <w:rPr>
          <w:rFonts w:cs="宋体;SimSun"/>
          <w:kern w:val="0"/>
          <w:sz w:val="24"/>
        </w:rPr>
        <w:t>年认识左翼作家萧军并与之结为志同道合的伴侣。</w:t>
      </w:r>
      <w:r>
        <w:rPr>
          <w:kern w:val="0"/>
          <w:sz w:val="24"/>
        </w:rPr>
        <w:t>1934</w:t>
      </w:r>
      <w:r>
        <w:rPr>
          <w:rFonts w:cs="宋体;SimSun"/>
          <w:kern w:val="0"/>
          <w:sz w:val="24"/>
        </w:rPr>
        <w:t>年在鲁迅的帮助下和萧军一起来到上海。抗战爆发后，上海沦陷，萧红到了香港，</w:t>
      </w:r>
      <w:r>
        <w:rPr>
          <w:kern w:val="0"/>
          <w:sz w:val="24"/>
        </w:rPr>
        <w:t>1942</w:t>
      </w:r>
      <w:r>
        <w:rPr>
          <w:rFonts w:cs="宋体;SimSun"/>
          <w:kern w:val="0"/>
          <w:sz w:val="24"/>
        </w:rPr>
        <w:t>年病逝于香港九龙。主要作品：《生死场》、《马伯乐》、《呼兰河传》、《小城三月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萧红的主要成就在小说方面。但她在散文的创作上也有十分突出的成就。她的散文“凭着个人的天才和感觉在创作”（胡风语），以细腻的笔触，把自己在实际生活中的深切感受清新、明朗、自然、直率、坦白地吐露出来，有着浓厚的抒情色彩。例如，在林林总总的鲁迅回忆录中，她的《回忆鲁迅先生》就是一枝独秀。它不仅是鲁迅回忆录中的珍品，而且也可谓是中国现代怀人散文的楷范，是敬献于鲁迅灵前的一个永不凋谢的花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本文中，由于作者跟回忆对象鲁迅之间有着直接交往，对回忆对象充满着崇敬缅怀之情，素材又来自于亲历、亲闻、亲见，因此作品显得真实感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检测预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给加点字注音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咳嗽（</w:t>
      </w:r>
      <w:r>
        <w:rPr>
          <w:kern w:val="0"/>
          <w:sz w:val="24"/>
        </w:rPr>
        <w:t>k</w:t>
      </w:r>
      <w:r>
        <w:rPr>
          <w:rFonts w:cs="宋体;SimSun"/>
          <w:kern w:val="0"/>
          <w:sz w:val="24"/>
        </w:rPr>
        <w:t>é</w:t>
      </w:r>
      <w:r>
        <w:rPr>
          <w:kern w:val="0"/>
          <w:sz w:val="24"/>
        </w:rPr>
        <w:t>sou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筵（</w:t>
      </w:r>
      <w:r>
        <w:rPr>
          <w:kern w:val="0"/>
          <w:sz w:val="24"/>
        </w:rPr>
        <w:t>y</w:t>
      </w:r>
      <w:r>
        <w:rPr>
          <w:rFonts w:cs="宋体;SimSun"/>
          <w:kern w:val="0"/>
          <w:sz w:val="24"/>
        </w:rPr>
        <w:t>á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窘（</w:t>
      </w:r>
      <w:r>
        <w:rPr>
          <w:kern w:val="0"/>
          <w:sz w:val="24"/>
        </w:rPr>
        <w:t>ji</w:t>
      </w:r>
      <w:r>
        <w:rPr>
          <w:rFonts w:cs="宋体;SimSun"/>
          <w:kern w:val="0"/>
          <w:sz w:val="24"/>
        </w:rPr>
        <w:t>ǒ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抽屉（</w:t>
      </w:r>
      <w:r>
        <w:rPr>
          <w:kern w:val="0"/>
          <w:sz w:val="24"/>
        </w:rPr>
        <w:t>ti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阖（</w:t>
      </w:r>
      <w:r>
        <w:rPr>
          <w:kern w:val="0"/>
          <w:sz w:val="24"/>
        </w:rPr>
        <w:t>h</w:t>
      </w:r>
      <w:r>
        <w:rPr>
          <w:rFonts w:cs="宋体;SimSun"/>
          <w:kern w:val="0"/>
          <w:sz w:val="24"/>
        </w:rPr>
        <w:t>é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踌躇（</w:t>
      </w:r>
      <w:r>
        <w:rPr>
          <w:kern w:val="0"/>
          <w:sz w:val="24"/>
        </w:rPr>
        <w:t>ch</w:t>
      </w:r>
      <w:r>
        <w:rPr>
          <w:rFonts w:cs="宋体;SimSun"/>
          <w:kern w:val="0"/>
          <w:sz w:val="24"/>
        </w:rPr>
        <w:t>ó</w:t>
      </w:r>
      <w:r>
        <w:rPr>
          <w:kern w:val="0"/>
          <w:sz w:val="24"/>
        </w:rPr>
        <w:t>u ch</w:t>
      </w:r>
      <w:r>
        <w:rPr>
          <w:rFonts w:cs="宋体;SimSun"/>
          <w:kern w:val="0"/>
          <w:sz w:val="24"/>
        </w:rPr>
        <w:t>ú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虔（</w:t>
      </w:r>
      <w:r>
        <w:rPr>
          <w:kern w:val="0"/>
          <w:sz w:val="24"/>
        </w:rPr>
        <w:t>qi</w:t>
      </w:r>
      <w:r>
        <w:rPr>
          <w:rFonts w:cs="宋体;SimSun"/>
          <w:kern w:val="0"/>
          <w:sz w:val="24"/>
        </w:rPr>
        <w:t>á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抹（</w:t>
      </w:r>
      <w:r>
        <w:rPr>
          <w:kern w:val="0"/>
          <w:sz w:val="24"/>
        </w:rPr>
        <w:t>m</w:t>
      </w:r>
      <w:r>
        <w:rPr>
          <w:rFonts w:cs="宋体;SimSun"/>
          <w:kern w:val="0"/>
          <w:sz w:val="24"/>
        </w:rPr>
        <w:t>ǒ</w:t>
      </w:r>
      <w:r>
        <w:rPr>
          <w:rFonts w:cs="宋体;SimSun"/>
          <w:kern w:val="0"/>
          <w:sz w:val="24"/>
        </w:rPr>
        <w:t>）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肋（</w:t>
      </w:r>
      <w:r>
        <w:rPr>
          <w:kern w:val="0"/>
          <w:sz w:val="24"/>
        </w:rPr>
        <w:t>l</w:t>
      </w:r>
      <w:r>
        <w:rPr>
          <w:rFonts w:cs="宋体;SimSun"/>
          <w:kern w:val="0"/>
          <w:sz w:val="24"/>
        </w:rPr>
        <w:t>è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）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紊（</w:t>
      </w:r>
      <w:r>
        <w:rPr>
          <w:kern w:val="0"/>
          <w:sz w:val="24"/>
        </w:rPr>
        <w:t>w</w:t>
      </w:r>
      <w:r>
        <w:rPr>
          <w:rFonts w:cs="宋体;SimSun"/>
          <w:kern w:val="0"/>
          <w:sz w:val="24"/>
        </w:rPr>
        <w:t>ě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乱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唠叨（</w:t>
      </w:r>
      <w:r>
        <w:rPr>
          <w:kern w:val="0"/>
          <w:sz w:val="24"/>
        </w:rPr>
        <w:t>l</w:t>
      </w:r>
      <w:r>
        <w:rPr>
          <w:rFonts w:cs="宋体;SimSun"/>
          <w:kern w:val="0"/>
          <w:sz w:val="24"/>
        </w:rPr>
        <w:t>á</w:t>
      </w:r>
      <w:r>
        <w:rPr>
          <w:kern w:val="0"/>
          <w:sz w:val="24"/>
        </w:rPr>
        <w:t>odao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隔三差（</w:t>
      </w:r>
      <w:r>
        <w:rPr>
          <w:kern w:val="0"/>
          <w:sz w:val="24"/>
        </w:rPr>
        <w:t>ch</w:t>
      </w:r>
      <w:r>
        <w:rPr>
          <w:rFonts w:cs="宋体;SimSun"/>
          <w:kern w:val="0"/>
          <w:sz w:val="24"/>
        </w:rPr>
        <w:t>à</w:t>
      </w:r>
      <w:r>
        <w:rPr>
          <w:rFonts w:cs="宋体;SimSun"/>
          <w:kern w:val="0"/>
          <w:sz w:val="24"/>
        </w:rPr>
        <w:t>）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词语解释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鉴赏】鉴定和欣赏（艺术品、文物等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筵（</w:t>
      </w:r>
      <w:r>
        <w:rPr>
          <w:kern w:val="0"/>
          <w:sz w:val="24"/>
        </w:rPr>
        <w:t>y</w:t>
      </w:r>
      <w:r>
        <w:rPr>
          <w:rFonts w:cs="宋体;SimSun"/>
          <w:kern w:val="0"/>
          <w:sz w:val="24"/>
        </w:rPr>
        <w:t>á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会】即“宴会”，指宾主在一起饮酒吃饭的聚会（指比较隆重的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窘（</w:t>
      </w:r>
      <w:r>
        <w:rPr>
          <w:kern w:val="0"/>
          <w:sz w:val="24"/>
        </w:rPr>
        <w:t>ji</w:t>
      </w:r>
      <w:r>
        <w:rPr>
          <w:rFonts w:cs="宋体;SimSun"/>
          <w:kern w:val="0"/>
          <w:sz w:val="24"/>
        </w:rPr>
        <w:t>ǒ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】①贫穷。②为难。③使为难。课文采用的是第二种解释，难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旷代】当代没有人比得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听子】用镀锡或镀锌的薄铁皮做成的装食品、香烟等的筒子或罐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踌（</w:t>
      </w:r>
      <w:r>
        <w:rPr>
          <w:kern w:val="0"/>
          <w:sz w:val="24"/>
        </w:rPr>
        <w:t>ch</w:t>
      </w:r>
      <w:r>
        <w:rPr>
          <w:rFonts w:cs="宋体;SimSun"/>
          <w:kern w:val="0"/>
          <w:sz w:val="24"/>
        </w:rPr>
        <w:t>ó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）躇（</w:t>
      </w:r>
      <w:r>
        <w:rPr>
          <w:kern w:val="0"/>
          <w:sz w:val="24"/>
        </w:rPr>
        <w:t>ch</w:t>
      </w:r>
      <w:r>
        <w:rPr>
          <w:rFonts w:cs="宋体;SimSun"/>
          <w:kern w:val="0"/>
          <w:sz w:val="24"/>
        </w:rPr>
        <w:t>ú</w:t>
      </w:r>
      <w:r>
        <w:rPr>
          <w:rFonts w:cs="宋体;SimSun"/>
          <w:kern w:val="0"/>
          <w:sz w:val="24"/>
        </w:rPr>
        <w:t>）】①犹豫。②得意的样子。课文中用的是第一种解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抹（</w:t>
      </w:r>
      <w:r>
        <w:rPr>
          <w:kern w:val="0"/>
          <w:sz w:val="24"/>
        </w:rPr>
        <w:t>m</w:t>
      </w:r>
      <w:r>
        <w:rPr>
          <w:rFonts w:cs="宋体;SimSun"/>
          <w:kern w:val="0"/>
          <w:sz w:val="24"/>
        </w:rPr>
        <w:t>ǒ</w:t>
      </w:r>
      <w:r>
        <w:rPr>
          <w:rFonts w:cs="宋体;SimSun"/>
          <w:kern w:val="0"/>
          <w:sz w:val="24"/>
        </w:rPr>
        <w:t>）杀】一概不计；完全勾销。也作“抹煞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紊（</w:t>
      </w:r>
      <w:r>
        <w:rPr>
          <w:kern w:val="0"/>
          <w:sz w:val="24"/>
        </w:rPr>
        <w:t>w</w:t>
      </w:r>
      <w:r>
        <w:rPr>
          <w:rFonts w:cs="宋体;SimSun"/>
          <w:kern w:val="0"/>
          <w:sz w:val="24"/>
        </w:rPr>
        <w:t>ě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乱】杂乱；纷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默读课文，初步感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读完本文，鲁迅先生给你留下的总体印象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读完全文，学生是可以对鲁迅先生留下一个初步的印象的。要引导学生概括性地进行表达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自由讨论。教师明确：可敬的长者，可亲的父亲。有血有肉的伟人，幽默风趣的智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本文主要写了鲁迅先生的哪些小事？请给每一部分加上一个小标题（可以用文中的语句，也可自己概括），看看谁的小标题更恰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这是训练学生的综合概括的能力。同时，从整体阅读的思路出发，让学生整体感知文章的内容和结构，有利于后面进入细节的阅读理解和分析把握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、讨论并概括。教师提供参考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按自然空行，共有十八件小事。小标题可以概括为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鲁迅的笑；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鲁迅走路的姿态；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穿衣裳的评论（详写）；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不游公园；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看电影的路上；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纸烟；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休息；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工作时间（详写）；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踢鬼、谈鬼（详写）；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吃鱼丸（详写）；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病中（详写）；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海婴的夸耀；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明朝会（详写）；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病好起来了（详写）；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木刻画；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“若没有我呢”；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病“好”了；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他“休息”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生的概括也许会有很多不同，例如角度、文字等；只要言之有理，就应予以鼓励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布置课后思考练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本文写了十八件小事，你认为分别表现了鲁迅先生的什么品质或性格特点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思考“阅读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”第二、三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深入研读，具体把握文章各部分的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本文记叙了鲁迅先生日常生活中的十八件小事，这十八件小事，你认为分别表现了鲁迅先生的什么品质或特性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这个问题对学生来说不是十分困难的。有个别地方比较困难，可以允许存疑，留待后面的深入探究。对个别地方，教师在学生讨论的基础上可以直接解说，不要让学生把太多时间浪费在非重点的部分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讨论。教师提供参考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鲁迅的笑：突出“明朗”，发自内心的“欢喜”，可见其观爽朗、平易近人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鲁迅走路的姿态：突出“轻捷”，快，表现鲁迅先生干练敏捷的性格特征和不顾一切、勇往直前的坚毅精神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穿衣裳的评论（详写）：突出“全智者”，表现鲁迅先生独到的审美观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不游公园：暗示鲁迅先生工作的繁忙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看电影的路上：突出鲁迅先生的礼让，表现对他人对亲人的爱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纸烟：突出“贵”“贱”的分类，表现鲁迅对来客的尊敬和对自己的“吝啬”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休息：突出“翻一翻书就是休息”，表现鲁迅先生对时间的珍惜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工作时间（详写）：写一天的时间安排，突出与常人不同的作息习惯，表现鲁迅先生抓紧一切时间工作，表现了他“我以我血荐轩辕”的伟大情怀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踢鬼、谈鬼（详写）：突出诙谐有趣，表现鲁迅先生的幽默风趣和大胆，以及他的智慧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吃鱼丸（详写）：突出“周先生的做人，真是我们学不了的，哪怕一点点小事”，表现鲁迅先生做事认真，深入实际的严谨品质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病中（详写）：突出鲁迅病情的严重，表现他为了工作不顾身体疾病的奉献精神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海婴的夸耀：突出“夸耀”，用尚不懂事的孩子的细节反衬鲁迅病情之严重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明朝会（详写）：突出“明朝会”，表现鲁迅对孩子的慈爱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病好起来了（详写）：写鲁迅的病“好了一点”“又好些”，突出鲁迅的朗朗的笑声，表现鲁迅的乐观精神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木刻画：写病中鲁迅的一幅木刻画，暗示鲁迅顽强的生命毅力（此处可在后面让学生讨论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“若没有我呢”：写鲁迅的希望，希望青年一代可以独立地走正确的道路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病“好”了：突出“觉得做事要多做”、“以为”“准备”，表现鲁迅的工作的执着和热爱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他“休息”了：写鲁迅生命的结束，突出“像他平日一样，工作完了，他休息了”，表现鲁迅“生命不息，工作不止”的彻底的奉献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以上这些内容，看似没有什么联系，比较杂乱。你能否对它们进行归类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这个问题比较复杂。因为本文不是一般的记叙文，各个部分的叙写是以作者不可遏止的情绪来串联的，所以学生可能无法把握。教师可以提醒学生注意散文“形散神聚”的特点，来进行归类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，讨论。教师提供参考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神情姿态：“鲁迅的笑”“鲁迅走路的姿态”，乐观开朗、平易近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穿着审美：“穿衣裳的评论”，自然朴素、人情练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饮食起居：“纸烟”“休息”，简单随和、体恤他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工作习惯：“工作时间”，不同寻常，忘我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休闲娱乐：“不游公园”“看电影的路上”“踢鬼、谈鬼”，幽默风趣、童心未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日常琐事：“吃鱼丸”“若没有我呢”“木刻画”，待人接物、爱护青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待疾病：“病好起来了”“病‘好’了”，乐观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可以说，虽然本文看似杂乱，但有一个情感上的线索。全文除了许广平先生的一句极为朴实的感叹，没有一个地方有直接的赞美，却处处透露出对鲁迅先生的爱戴、赞美和景仰。同样的，没有一个“悲”字，但字里行间无不透露出沉重的悲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深入研读讨论：注意细节的含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文有许多让人感动的细节。请找出你认为最受感动或最受启发的细节或语句，与同学交流自己的感受，品味从中得到的启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这是从内容而言，只要学生能找到这样的细节，有自己的感受即可。因此难度不大，也不必有意增加难度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提供参考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鲁迅的笑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文中有多处，例如文章开头：</w:t>
      </w:r>
      <w:r>
        <w:rPr>
          <w:rFonts w:ascii="宋体;SimSun" w:hAnsi="宋体;SimSun" w:cs="宋体;SimSun"/>
          <w:kern w:val="0"/>
          <w:sz w:val="24"/>
        </w:rPr>
        <w:t>“鲁迅先生的笑声是明朗的，是从心里的欢喜。若有人说了什么可笑的话，鲁迅先生笑得连烟卷都拿不住了，常常是笑得咳嗽起来。”寥寥几句，一个乐观爽朗、平易近人的鲁迅形象便跃然纸上，跟一些人心目中“多疑善怒”、“冷酷无情”的鲁</w:t>
      </w:r>
      <w:r>
        <w:rPr>
          <w:rFonts w:cs="宋体;SimSun"/>
          <w:kern w:val="0"/>
          <w:sz w:val="24"/>
        </w:rPr>
        <w:t>迅形成了鲜明对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一次萧红去鲁迅家包饺子吃</w:t>
      </w:r>
      <w:r>
        <w:rPr>
          <w:rFonts w:ascii="宋体;SimSun" w:hAnsi="宋体;SimSun" w:cs="宋体;SimSun"/>
          <w:kern w:val="0"/>
          <w:sz w:val="24"/>
        </w:rPr>
        <w:t>，“饺子煮好，一上楼梯，就听到楼上明朗的鲁迅先生的笑声冲下楼梯来，原来有几个朋友在楼上也正谈得热闹。”可</w:t>
      </w:r>
      <w:r>
        <w:rPr>
          <w:rFonts w:cs="宋体;SimSun"/>
          <w:kern w:val="0"/>
          <w:sz w:val="24"/>
        </w:rPr>
        <w:t>见鲁迅绝不是一个不可亲近的人，朋友带给彼此的愉悦由此可见一斑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校对《海上述林》的间隙，鲁迅见萧红进来，对着几乎天天见面的她，居然说出“好久不见，好久不见”这样随便，这样孩子化的语言，透着风趣，透着玩笑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许先生和鲁迅先生都笑着，一种对于冲破忧郁心境的崭然的会心的笑。”萧</w:t>
      </w:r>
      <w:r>
        <w:rPr>
          <w:rFonts w:cs="宋体;SimSun"/>
          <w:kern w:val="0"/>
          <w:sz w:val="24"/>
        </w:rPr>
        <w:t>红时时受着鲁迅爽朗的笑声的感染，也居然学会了以自己的好心情来回报鲁迅先生，那一次天晴了，太阳出来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鲁迅的坚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意两个细节。一是“明朝会”中，应答海婴，之后就不停的咳嗽。一是在病中，却还同“我”开玩笑，而且“笑声是朗朗的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鲁迅的幽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鲁迅的幽默是饱含智慧和哲理的。例如在“说鬼”中，“鲁迅先生说到这里就笑了起来。‘鬼也是怕踢的，踢他一脚，就立刻变成了人。’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鲁迅的慈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主要体现在鲁迅对海婴的日常小事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鲁迅的严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“吃鱼丸”一事上，可以看出他的严谨。用许广平先生的话说是，“周先生的做人，真是我们学不了的，哪怕一点点小事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布置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思考“阅读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”第一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三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深入阅读和探讨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鲁迅是伟大的文学家、思想家、革命家，但本文却大量细致地记叙他的工作、生活琐事，这样写有什么好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这个问题不会太难。这是典型的以小见大的写法，学生一般会有比较直观的了解。可以从学生阅读的直接感受出发，探讨这个问题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交流讨论。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量细致地记叙鲁迅的工作、生活琐事，有以下几个好处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更真实。伟人也像凡人一样会生病，会害怕，也聊天、看电影，也有自己的生活特点和习惯，这就给了读者一个活生生的、真实的鲁迅。这样的鲁迅，更让人觉得可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更直观。通篇都是对鲁迅的工作生活琐事的记叙，让我们直接感受到鲁迅的为人、做事、对待生活、对待工作方面的许多感人之处，以及他思想、性格方面的不少特点。而这些都不是通过作者的抽象说教中来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更真挚。通篇的细节描写，基本上都是白描，几乎无一评论，无一直接抒情，而真情毕现。尤其是写到鲁迅生病之后的各个细节，写到海婴的“明朝会”，看似完全平静的叙述，无一“悲”字，但悲剧色彩流溢其间，读来令人心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更有趣味。关于鲁迅的许多富有趣味的生活细节的描叙，可以引起读者的浓厚的阅读兴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更有表现力。也就是所谓以小见大的写法的最大的妙处。文中许广平的一句话十分恰当：“周先生的做人，真是我们学不了的，哪怕一点点小事。”看似轻描淡写，实则富有思想含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板书：琐事，正面描写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本文除了写鲁迅之外，还写了其他的什么人？写这些人有什么作用？作用一样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在第一个问题的基础上进入本问题，目的是引导学生理解侧面描写的手法及其作用。对学生来说，难度增加了一些，但因为有第一个问题的铺垫和比较，这个问题也可以比较顺利的解决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讨论。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还写了“我”（作者萧红）、海婴、许广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他们的作用，是从侧面烘托鲁迅，起到烘云托月的表达效果。但由于三个人的身份不同，所以作用也不一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文是回忆性散文，写“我”的亲见、亲闻，一是使所叙之事更为真实，二是使情感的抒发更有感人的力量（抒情的张力）。例如平静的叙述中饱含的深刻的情感，尤其是“悲”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海婴，主要是通过海婴的年幼无知，童言无忌，从侧面表现鲁迅对孩子的慈爱；而且，海婴的无知、无忌，也与大人的内心的担忧形成对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许广平，是更典型的侧面烘托。例如，鲁迅病危时，她“很镇静，没有紊乱的神色”，虽然也曾“当着人哭过一次”，但“该做什么，人是做什么”，她的坚强，有力地衬托出鲁迅的坚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板书：侧面描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烘云托月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品味语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本文值得品味的句子很多，教师可以放开手来，让学生自己去品味，自己去找最有感觉的语句来咀嚼，来分析它们在写作方法上的特色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提供参考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一）人家都起来了，鲁迅先生才睡下。海婴从三楼下来了，背着书包，保姆送他到学校去，经过鲁迅先生的门前，保姆总是吩咐他说：“轻一点走，轻一点走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句话，采用了对比的写法，突出鲁迅先生忘我的工作习惯，话虽平淡，情感却十分深挚，一个“才”字透露了玄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句话，主要是写保姆对海婴的吩咐，却也从侧面突出了鲁迅的人格魅力。海婴年幼，孩子蹦蹦跳跳是特性，但保姆总是要吩咐他“轻一点走”，因为怕吵醒了彻夜工作、刚刚才睡下的鲁迅先生。一个“总是”表现了这已经成为一种习惯，同时也是鲁迅长期不顾身体健康忘我工作的侧面表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二）鲁迅先生刚一睡下，太阳就高起来了，太阳照着隔院子的人家，明亮亮的；照着鲁迅先生花园的夹竹桃，明亮亮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是本篇中比较少见的景物的描写。虽然十分简单，但却很有象征意味。太阳是明亮的，照着隔院子的人家，照着夹竹桃，也是明亮亮的，景色朴实平常而又十分温馨和谐，成为鲁迅先生的“睡”的背景和衬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本文的“回忆”和“悼念”的特点看，这样的景物描写又别有深意：在奋斗终身的鲁迅先生身后，我们一定会有光明的世界，一定会有明亮亮的未来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三）鲁迅先生说到这里就笑了起来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鬼也是怕踢的，踢他一脚，就立刻变成了人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我想，倘若是鬼常常让鲁迅先生踢踢倒是好的，因为给了他一个做人的机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鲁迅的笑很感人。鲁迅的话更富深意和哲理。这里，“鬼”与“人”都有了象征意义。联想到鲁迅先生战斗的一生，呐喊的一生，又有多少“鬼”被踢成了“人”！这就是鲁迅的力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者将错就错的一句话，是明知其荒谬，却又把这荒谬推想极端，造成了诙谐的趣味，形成了幽默感。幽默而深刻，这是更为可贵的思想深度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四）鲁迅先生大概看出了我的不安来了，便说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人瘦了，这样瘦是不成的，要多吃点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鲁迅先生又在说玩笑话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多吃就胖了，那么周先生为什么不多吃点？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鲁迅先生听了这话就笑了，笑声是朗朗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鲁迅在病中，却还那么细心，还“大概看出了我的不安”，还说“玩笑话”，这是他的对“我”的一如既往的关心和爱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更感人的是鲁迅的笑声，“笑声是朗朗的”，无私无畏的战士，乐观积极的精神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五）鲁迅先生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以为</w:t>
      </w:r>
      <w:r>
        <w:rPr>
          <w:rFonts w:ascii="楷体_GB2312" w:hAnsi="楷体_GB2312" w:cs="宋体;SimSun" w:eastAsia="楷体_GB2312"/>
          <w:kern w:val="0"/>
          <w:sz w:val="24"/>
        </w:rPr>
        <w:t>自己好了，别人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也以为</w:t>
      </w:r>
      <w:r>
        <w:rPr>
          <w:rFonts w:ascii="楷体_GB2312" w:hAnsi="楷体_GB2312" w:cs="宋体;SimSun" w:eastAsia="楷体_GB2312"/>
          <w:kern w:val="0"/>
          <w:sz w:val="24"/>
        </w:rPr>
        <w:t>鲁迅先生好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em w:val="underDot"/>
        </w:rPr>
        <w:t>准备冬天要庆祝</w:t>
      </w:r>
      <w:r>
        <w:rPr>
          <w:rFonts w:ascii="楷体_GB2312" w:hAnsi="楷体_GB2312" w:cs="宋体;SimSun" w:eastAsia="楷体_GB2312"/>
          <w:kern w:val="0"/>
          <w:sz w:val="24"/>
        </w:rPr>
        <w:t>鲁迅先生工作三十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言浅意深，词轻情重。两个“以为”，与鲁迅病情的实际相对立。鲁迅先生“以为”，是因为他一贯的不畏惧疾病，一贯的乐观自信；别人——热爱他的人“以为”，是因为对他的身体健康抱有太强烈的热望。然而不幸的是，这都是错觉——真是悲从中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准备冬天要庆祝”，因为都“以为”鲁迅先生病好了；特别提到“冬天”，因为，鲁迅先生在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日逝世，人们的热望与残酷的现实形成了强烈的反差，使悲伤之情更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完成《伴你学语文》</w:t>
      </w:r>
      <w:r>
        <w:rPr>
          <w:kern w:val="0"/>
          <w:sz w:val="24"/>
        </w:rPr>
        <w:t>P74</w:t>
      </w:r>
      <w:r>
        <w:rPr>
          <w:rFonts w:cs="宋体;SimSun"/>
          <w:kern w:val="0"/>
          <w:sz w:val="24"/>
        </w:rPr>
        <w:t>的本课练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板书设计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、二课时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2286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8.8pt;width:17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eastAsia="仿宋_GB2312"/>
          <w:kern w:val="0"/>
          <w:sz w:val="24"/>
        </w:rPr>
        <w:t>神情姿态：（一、二），乐观开朗、平易近人。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穿着审美：（三），自然朴素、人情练达。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饮食起居：（四～七），简单随和、体恤他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4572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可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可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8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可亲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可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工作习惯：（八），不同寻常，忘我精神。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休闲娱乐：（九），幽默风趣、童心未泯。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日常琐事：（十），严谨认真。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对待疾病：（十一～十七），乐观精神。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三课时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eastAsia="仿宋_GB2312"/>
          <w:kern w:val="0"/>
          <w:sz w:val="24"/>
        </w:rPr>
        <w:t>写鲁迅先生的琐事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cs="宋体;SimSun" w:eastAsia="仿宋_GB2312"/>
          <w:kern w:val="0"/>
          <w:sz w:val="24"/>
        </w:rPr>
        <w:t>正面描写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 w:eastAsia="仿宋_GB2312"/>
          <w:kern w:val="0"/>
          <w:sz w:val="24"/>
        </w:rPr>
        <w:t>以小见大</w:t>
      </w:r>
    </w:p>
    <w:p>
      <w:pPr>
        <w:pStyle w:val="Normal"/>
        <w:widowControl/>
        <w:ind w:firstLine="960"/>
        <w:jc w:val="left"/>
        <w:rPr>
          <w:rFonts w:eastAsia="仿宋_GB2312"/>
        </w:rPr>
      </w:pPr>
      <w:r>
        <w:rPr>
          <w:rFonts w:cs="宋体;SimSun" w:eastAsia="仿宋_GB2312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8pt;width:8.95pt;height:23.3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写“我”、海婴、许广平、保姆</w:t>
      </w:r>
      <w:r>
        <w:rPr>
          <w:rFonts w:eastAsia="Times New Roman"/>
          <w:kern w:val="0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80010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烘云托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4pt;mso-wrap-distance-left:9.05pt;mso-wrap-distance-right:9.05pt;mso-wrap-distance-top:0pt;mso-wrap-distance-bottom:0pt;margin-top: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烘云托月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800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侧面描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</w:tblGrid>
                      <w:tr>
                        <w:trPr/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侧面描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写环境（太阳、夹竹桃）</w:t>
      </w:r>
    </w:p>
    <w:p>
      <w:pPr>
        <w:pStyle w:val="Normal"/>
        <w:widowControl/>
        <w:ind w:firstLine="20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23:55:00Z</dcterms:modified>
  <cp:revision>367</cp:revision>
  <dc:subject/>
  <dc:title>春</dc:title>
</cp:coreProperties>
</file>