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ind w:firstLine="57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  <w:vertAlign w:val="superscript"/>
        </w:rPr>
        <w:t>*</w:t>
      </w:r>
      <w:r>
        <w:rPr>
          <w:rFonts w:ascii="黑体;SimHei" w:hAnsi="黑体;SimHei" w:cs="宋体;SimSun" w:eastAsia="黑体;SimHei"/>
          <w:kern w:val="0"/>
          <w:sz w:val="28"/>
        </w:rPr>
        <w:t xml:space="preserve">居里夫人和一克镭  </w:t>
      </w:r>
      <w:r>
        <w:rPr>
          <w:rFonts w:eastAsia="黑体;SimHei" w:cs="宋体;SimSun" w:ascii="黑体;SimHei" w:hAnsi="黑体;SimHei"/>
          <w:kern w:val="0"/>
          <w:sz w:val="28"/>
          <w:vertAlign w:val="superscript"/>
        </w:rPr>
        <w:t>*</w:t>
      </w:r>
      <w:r>
        <w:rPr>
          <w:rFonts w:ascii="黑体;SimHei" w:hAnsi="黑体;SimHei" w:cs="宋体;SimSun" w:eastAsia="黑体;SimHei"/>
          <w:kern w:val="0"/>
          <w:sz w:val="28"/>
        </w:rPr>
        <w:t>爱因斯坦与原子弹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细读课文，把握作者对居里夫人、爱因斯坦的赞美和景仰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找出并品味含义深刻的语句，明确方法和作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认真体会，比较本文与《邓稼先》语言表达等方面的不同特色，理解不同风格的语言在表达感情方面的不同作用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点：表达方式、语言特色方面的比较和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难点：体会邓稼先、居里夫人、爱因斯坦三个科学家各不相同又同样令人钦佩和赞美的精神品质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媒体准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投影设备（视频、音频等），居里夫人、爱因斯坦的有关图片资料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时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预习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通读两篇文章，查字典，给生字生词注音释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阅读全文，感知两篇文章的思想感情和语言风格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搜集中外科学家的故事等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导入示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投影：展示人类科技进步的历程；展示著名的中外科学家的图片资料；列举古今中外科学家的重大成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上一课，我们读了《邓稼先》一文，我国著名科学家，“两弹功勋”邓稼先的高贵品质令我们感动不已。其实，古今中外，有许许多多的科学家，献身科学事业，献身人类的科技进步和文明进步事业，都成为全人类的宝贵的精神财富。我们说，正是有了这些人类文明进步的先驱，才使得我们在物质文明不断进步的同时，也拥有了精神不断提升的可能。今天，我们来一起学习另外两篇写科学家的文章——《居里夫人和一克镭》《爱因斯坦与原子弹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板书课题：比较探究《居里夫人和一克镭》《爱因斯坦与原子弹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检测预习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听写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羞怯（</w:t>
      </w:r>
      <w:r>
        <w:rPr>
          <w:rFonts w:eastAsia="仿宋_GB2312" w:cs="宋体;SimSun" w:ascii="仿宋_GB2312" w:hAnsi="仿宋_GB2312"/>
          <w:kern w:val="0"/>
          <w:sz w:val="24"/>
        </w:rPr>
        <w:t>qiè</w:t>
      </w:r>
      <w:r>
        <w:rPr>
          <w:rFonts w:ascii="仿宋_GB2312" w:hAnsi="仿宋_GB2312" w:cs="宋体;SimSun" w:eastAsia="仿宋_GB2312"/>
          <w:kern w:val="0"/>
          <w:sz w:val="24"/>
        </w:rPr>
        <w:t>）  忧郁（</w:t>
      </w:r>
      <w:r>
        <w:rPr>
          <w:rFonts w:eastAsia="仿宋_GB2312" w:cs="宋体;SimSun" w:ascii="仿宋_GB2312" w:hAnsi="仿宋_GB2312"/>
          <w:kern w:val="0"/>
          <w:sz w:val="24"/>
        </w:rPr>
        <w:t>yù</w:t>
      </w:r>
      <w:r>
        <w:rPr>
          <w:rFonts w:ascii="仿宋_GB2312" w:hAnsi="仿宋_GB2312" w:cs="宋体;SimSun" w:eastAsia="仿宋_GB2312"/>
          <w:kern w:val="0"/>
          <w:sz w:val="24"/>
        </w:rPr>
        <w:t>）  雍（</w:t>
      </w:r>
      <w:r>
        <w:rPr>
          <w:rFonts w:eastAsia="仿宋_GB2312" w:cs="宋体;SimSun" w:ascii="仿宋_GB2312" w:hAnsi="仿宋_GB2312"/>
          <w:kern w:val="0"/>
          <w:sz w:val="24"/>
        </w:rPr>
        <w:t>yōng</w:t>
      </w:r>
      <w:r>
        <w:rPr>
          <w:rFonts w:ascii="仿宋_GB2312" w:hAnsi="仿宋_GB2312" w:cs="宋体;SimSun" w:eastAsia="仿宋_GB2312"/>
          <w:kern w:val="0"/>
          <w:sz w:val="24"/>
        </w:rPr>
        <w:t>）容  心不在焉（</w:t>
      </w:r>
      <w:r>
        <w:rPr>
          <w:rFonts w:eastAsia="仿宋_GB2312" w:cs="宋体;SimSun" w:ascii="仿宋_GB2312" w:hAnsi="仿宋_GB2312"/>
          <w:kern w:val="0"/>
          <w:sz w:val="24"/>
        </w:rPr>
        <w:t>yān</w:t>
      </w:r>
      <w:r>
        <w:rPr>
          <w:rFonts w:ascii="仿宋_GB2312" w:hAnsi="仿宋_GB2312" w:cs="宋体;SimSun" w:eastAsia="仿宋_GB2312"/>
          <w:kern w:val="0"/>
          <w:sz w:val="24"/>
        </w:rPr>
        <w:t>）  简陋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慷慨（</w:t>
      </w:r>
      <w:r>
        <w:rPr>
          <w:rFonts w:eastAsia="仿宋_GB2312" w:cs="宋体;SimSun" w:ascii="仿宋_GB2312" w:hAnsi="仿宋_GB2312"/>
          <w:kern w:val="0"/>
          <w:sz w:val="24"/>
        </w:rPr>
        <w:t>kāng kǎi</w:t>
      </w:r>
      <w:r>
        <w:rPr>
          <w:rFonts w:ascii="仿宋_GB2312" w:hAnsi="仿宋_GB2312" w:cs="宋体;SimSun" w:eastAsia="仿宋_GB2312"/>
          <w:kern w:val="0"/>
          <w:sz w:val="24"/>
        </w:rPr>
        <w:t>）  癌（</w:t>
      </w:r>
      <w:r>
        <w:rPr>
          <w:rFonts w:eastAsia="仿宋_GB2312" w:cs="宋体;SimSun" w:ascii="仿宋_GB2312" w:hAnsi="仿宋_GB2312"/>
          <w:kern w:val="0"/>
          <w:sz w:val="24"/>
        </w:rPr>
        <w:t>ái</w:t>
      </w:r>
      <w:r>
        <w:rPr>
          <w:rFonts w:ascii="仿宋_GB2312" w:hAnsi="仿宋_GB2312" w:cs="宋体;SimSun" w:eastAsia="仿宋_GB2312"/>
          <w:kern w:val="0"/>
          <w:sz w:val="24"/>
        </w:rPr>
        <w:t>）肿  挽（</w:t>
      </w:r>
      <w:r>
        <w:rPr>
          <w:rFonts w:eastAsia="仿宋_GB2312" w:cs="宋体;SimSun" w:ascii="仿宋_GB2312" w:hAnsi="仿宋_GB2312"/>
          <w:kern w:val="0"/>
          <w:sz w:val="24"/>
        </w:rPr>
        <w:t>wǎn</w:t>
      </w:r>
      <w:r>
        <w:rPr>
          <w:rFonts w:ascii="仿宋_GB2312" w:hAnsi="仿宋_GB2312" w:cs="宋体;SimSun" w:eastAsia="仿宋_GB2312"/>
          <w:kern w:val="0"/>
          <w:sz w:val="24"/>
        </w:rPr>
        <w:t>）着、喧嚣（</w:t>
      </w:r>
      <w:r>
        <w:rPr>
          <w:rFonts w:eastAsia="仿宋_GB2312" w:cs="宋体;SimSun" w:ascii="仿宋_GB2312" w:hAnsi="仿宋_GB2312"/>
          <w:kern w:val="0"/>
          <w:sz w:val="24"/>
        </w:rPr>
        <w:t>xuān xiāo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灰烬（</w:t>
      </w:r>
      <w:r>
        <w:rPr>
          <w:rFonts w:eastAsia="仿宋_GB2312" w:cs="宋体;SimSun" w:ascii="仿宋_GB2312" w:hAnsi="仿宋_GB2312"/>
          <w:kern w:val="0"/>
          <w:sz w:val="24"/>
        </w:rPr>
        <w:t>jìn</w:t>
      </w:r>
      <w:r>
        <w:rPr>
          <w:rFonts w:ascii="仿宋_GB2312" w:hAnsi="仿宋_GB2312" w:cs="宋体;SimSun" w:eastAsia="仿宋_GB2312"/>
          <w:kern w:val="0"/>
          <w:sz w:val="24"/>
        </w:rPr>
        <w:t>）  寒噤（</w:t>
      </w:r>
      <w:r>
        <w:rPr>
          <w:rFonts w:eastAsia="仿宋_GB2312" w:cs="宋体;SimSun" w:ascii="仿宋_GB2312" w:hAnsi="仿宋_GB2312"/>
          <w:kern w:val="0"/>
          <w:sz w:val="24"/>
        </w:rPr>
        <w:t>jìn</w:t>
      </w:r>
      <w:r>
        <w:rPr>
          <w:rFonts w:ascii="仿宋_GB2312" w:hAnsi="仿宋_GB2312" w:cs="宋体;SimSun" w:eastAsia="仿宋_GB2312"/>
          <w:kern w:val="0"/>
          <w:sz w:val="24"/>
        </w:rPr>
        <w:t>）  忧心忡（</w:t>
      </w:r>
      <w:r>
        <w:rPr>
          <w:rFonts w:eastAsia="仿宋_GB2312" w:cs="宋体;SimSun" w:ascii="仿宋_GB2312" w:hAnsi="仿宋_GB2312"/>
          <w:kern w:val="0"/>
          <w:sz w:val="24"/>
        </w:rPr>
        <w:t>chōng</w:t>
      </w:r>
      <w:r>
        <w:rPr>
          <w:rFonts w:ascii="仿宋_GB2312" w:hAnsi="仿宋_GB2312" w:cs="宋体;SimSun" w:eastAsia="仿宋_GB2312"/>
          <w:kern w:val="0"/>
          <w:sz w:val="24"/>
        </w:rPr>
        <w:t>）忡  敦（</w:t>
      </w:r>
      <w:r>
        <w:rPr>
          <w:rFonts w:eastAsia="仿宋_GB2312" w:cs="宋体;SimSun" w:ascii="仿宋_GB2312" w:hAnsi="仿宋_GB2312"/>
          <w:kern w:val="0"/>
          <w:sz w:val="24"/>
        </w:rPr>
        <w:t>dūn</w:t>
      </w:r>
      <w:r>
        <w:rPr>
          <w:rFonts w:ascii="仿宋_GB2312" w:hAnsi="仿宋_GB2312" w:cs="宋体;SimSun" w:eastAsia="仿宋_GB2312"/>
          <w:kern w:val="0"/>
          <w:sz w:val="24"/>
        </w:rPr>
        <w:t>）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选词填空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门开了，麦隆内夫人看见一个苍白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（羞怯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害羞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羞惭）的女士走进来，其神色之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（忧愁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忧郁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忧伤），是麦隆内夫人从来没有看见过的。（羞怯、忧郁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经过一番努力，美国妇女团体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（大方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毫不吝啬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慷慨）地援助玛丽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居里。（慷慨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麦隆内夫人问她：“你带了教授的礼服了罢？在正式仪式中，这是不可少的！”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居里夫人的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（天真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单纯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真诚）微笑使人们大吃一惊。她没有带这种长袍，原因是她从来没有。（天真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在肃穆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（倾听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聆听）了玛丽简短的谢词之后，在一片愉快的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（吵闹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喧嚣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喧闹）之中，贵宾退入客厅，列队在她面前走过。她坐在一张椅子上，向他们微笑着，一语不发。（聆听、喧嚣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他们说话的声音很低，神情都很专注，连窗外树上知了的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（喧闹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聒噪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吵闹）都没有听到。（聒噪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在这以前，爱因斯坦决心关起门来搞统一场论。但是，这个永不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（安静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平静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寂静）的世界却不让他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（宁静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平静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寂静）。（平静、宁静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“可是弗兰克，柏林的那个冒险家却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（野心勃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雄心勃勃），要征服全世界呢！”萨克斯说。（野心勃勃）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爱因斯坦的双脚，像是钉死在地上了。秘书走过来，扶他在沙发上坐下。爱因斯坦坐在那里，像一尊大理石雕像。几秒钟过去了。在他思想的大海里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（激起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掀起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刮起）了风暴。（掀起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人物简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居里夫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居里夫人（</w:t>
      </w:r>
      <w:r>
        <w:rPr>
          <w:kern w:val="0"/>
          <w:sz w:val="24"/>
        </w:rPr>
        <w:t>1867—1934</w:t>
      </w:r>
      <w:r>
        <w:rPr>
          <w:rFonts w:cs="宋体;SimSun"/>
          <w:kern w:val="0"/>
          <w:sz w:val="24"/>
        </w:rPr>
        <w:t>），原名玛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斯可罗多夫斯卡，波兰物理学家，最早荣获诺贝尔奖的女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居里夫人</w:t>
      </w:r>
      <w:r>
        <w:rPr>
          <w:kern w:val="0"/>
          <w:sz w:val="24"/>
        </w:rPr>
        <w:t>186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日出生在波兰华沙市的一个教师家庭。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岁丧母、家境贫困，造就出她吃苦耐劳、好学不倦的品质。</w:t>
      </w:r>
      <w:r>
        <w:rPr>
          <w:kern w:val="0"/>
          <w:sz w:val="24"/>
        </w:rPr>
        <w:t>1891</w:t>
      </w:r>
      <w:r>
        <w:rPr>
          <w:rFonts w:cs="宋体;SimSun"/>
          <w:kern w:val="0"/>
          <w:sz w:val="24"/>
        </w:rPr>
        <w:t>年，她只身前往法国巴黎大学理学院求学深造。她珍惜其间艰苦而又“完美”的时光，勤奋努力，于</w:t>
      </w:r>
      <w:r>
        <w:rPr>
          <w:kern w:val="0"/>
          <w:sz w:val="24"/>
        </w:rPr>
        <w:t>1893</w:t>
      </w:r>
      <w:r>
        <w:rPr>
          <w:rFonts w:cs="宋体;SimSun"/>
          <w:kern w:val="0"/>
          <w:sz w:val="24"/>
        </w:rPr>
        <w:t>年获得物理学硕士学位，</w:t>
      </w:r>
      <w:r>
        <w:rPr>
          <w:kern w:val="0"/>
          <w:sz w:val="24"/>
        </w:rPr>
        <w:t>1894</w:t>
      </w:r>
      <w:r>
        <w:rPr>
          <w:rFonts w:cs="宋体;SimSun"/>
          <w:kern w:val="0"/>
          <w:sz w:val="24"/>
        </w:rPr>
        <w:t>年又获得数学硕士学位。几乎与此同时，科学之缘将她和彼埃尔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居里吸引到一起。</w:t>
      </w:r>
      <w:r>
        <w:rPr>
          <w:kern w:val="0"/>
          <w:sz w:val="24"/>
        </w:rPr>
        <w:t>1895</w:t>
      </w:r>
      <w:r>
        <w:rPr>
          <w:rFonts w:cs="宋体;SimSun"/>
          <w:kern w:val="0"/>
          <w:sz w:val="24"/>
        </w:rPr>
        <w:t>年两人结了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97</w:t>
      </w:r>
      <w:r>
        <w:rPr>
          <w:rFonts w:cs="宋体;SimSun"/>
          <w:kern w:val="0"/>
          <w:sz w:val="24"/>
        </w:rPr>
        <w:t>年，居里夫人看到亨利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柏克勒尔发现铀具有放射性的报告，引起她极大兴趣。她悉心探索、反复实验，与居里先生密切合作，终于研究出两种新的化学元素，它们比铀具有更强的放射性。一个是</w:t>
      </w:r>
      <w:r>
        <w:rPr>
          <w:rFonts w:ascii="宋体;SimSun" w:hAnsi="宋体;SimSun" w:cs="宋体;SimSun"/>
          <w:kern w:val="0"/>
          <w:sz w:val="24"/>
        </w:rPr>
        <w:t>“钋”</w:t>
      </w:r>
      <w:r>
        <w:rPr>
          <w:rFonts w:cs="宋体;SimSun"/>
          <w:kern w:val="0"/>
          <w:sz w:val="24"/>
        </w:rPr>
        <w:t>，它是居里夫人出于对祖国的热爱，以波兰的第一个字母命名的；另一个是</w:t>
      </w:r>
      <w:r>
        <w:rPr>
          <w:rFonts w:ascii="宋体;SimSun" w:hAnsi="宋体;SimSun" w:cs="宋体;SimSun"/>
          <w:kern w:val="0"/>
          <w:sz w:val="24"/>
        </w:rPr>
        <w:t>“镭”</w:t>
      </w:r>
      <w:r>
        <w:rPr>
          <w:rFonts w:cs="宋体;SimSun"/>
          <w:kern w:val="0"/>
          <w:sz w:val="24"/>
        </w:rPr>
        <w:t>，它倾注了居里夫妇巨大的心血、智慧、体力，甚至生命。为了证实镭的存在，他们在一间夏不避燥热，冬不避寒冷的破旧棚屋内从事起脑力加苦力的劳动，从</w:t>
      </w:r>
      <w:r>
        <w:rPr>
          <w:kern w:val="0"/>
          <w:sz w:val="24"/>
        </w:rPr>
        <w:t>1898</w:t>
      </w:r>
      <w:r>
        <w:rPr>
          <w:rFonts w:cs="宋体;SimSun"/>
          <w:kern w:val="0"/>
          <w:sz w:val="24"/>
        </w:rPr>
        <w:t>年到</w:t>
      </w:r>
      <w:r>
        <w:rPr>
          <w:kern w:val="0"/>
          <w:sz w:val="24"/>
        </w:rPr>
        <w:t>1902</w:t>
      </w:r>
      <w:r>
        <w:rPr>
          <w:rFonts w:cs="宋体;SimSun"/>
          <w:kern w:val="0"/>
          <w:sz w:val="24"/>
        </w:rPr>
        <w:t>年四年时间里，坚持不懈，终于从几十吨铀沥青矿废渣中提炼出十分之一克纯镭盐，并测定了镭的原子量。</w:t>
      </w:r>
      <w:r>
        <w:rPr>
          <w:kern w:val="0"/>
          <w:sz w:val="24"/>
        </w:rPr>
        <w:t>1903</w:t>
      </w:r>
      <w:r>
        <w:rPr>
          <w:rFonts w:cs="宋体;SimSun"/>
          <w:kern w:val="0"/>
          <w:sz w:val="24"/>
        </w:rPr>
        <w:t>年，居里夫妇和柏克勒尔共同获得了诺贝尔物理学奖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06</w:t>
      </w:r>
      <w:r>
        <w:rPr>
          <w:rFonts w:cs="宋体;SimSun"/>
          <w:kern w:val="0"/>
          <w:sz w:val="24"/>
        </w:rPr>
        <w:t>年，居里先生突遇车祸逝世。居里夫人以坚强的意志战胜巨大悲痛，承担起全部家庭责任。很快地，她又继任了居里先生在巴黎大学的课程，并指导实验室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11</w:t>
      </w:r>
      <w:r>
        <w:rPr>
          <w:rFonts w:cs="宋体;SimSun"/>
          <w:kern w:val="0"/>
          <w:sz w:val="24"/>
        </w:rPr>
        <w:t>年，居里夫人参加法国科学院院士竞选，由于有人提出“女人不能成为科学院院士”而以一票之差落选。但这阻挠不住她献身科学的追求。同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她又获得了诺贝尔化学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居里夫人终生为人类的幸福献身科学，从不计较个人的私利和荣誉。她先后获得奖金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种之多、奖章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种之多，以及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多个名誉头衔。</w:t>
      </w:r>
      <w:r>
        <w:rPr>
          <w:kern w:val="0"/>
          <w:sz w:val="24"/>
        </w:rPr>
        <w:t>1914</w:t>
      </w:r>
      <w:r>
        <w:rPr>
          <w:rFonts w:cs="宋体;SimSun"/>
          <w:kern w:val="0"/>
          <w:sz w:val="24"/>
        </w:rPr>
        <w:t>年，镭学研究所在巴黎落成，她开始在此主持居里实验室工作，培养出许多颇有成就的科学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居里夫人富于牺牲精神。第一次世界大战期间，她利用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设备诊救伤病员。她长期在艰苦的条件下进行紧张的放射性元素研究，致使有毒物质侵害了她的健康，晚年身患多种疾病。</w:t>
      </w:r>
      <w:r>
        <w:rPr>
          <w:kern w:val="0"/>
          <w:sz w:val="24"/>
        </w:rPr>
        <w:t>1934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日因白血病逝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爱因斯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艾伯特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爱因斯坦（</w:t>
      </w:r>
      <w:r>
        <w:rPr>
          <w:kern w:val="0"/>
          <w:sz w:val="24"/>
        </w:rPr>
        <w:t>1879-1955</w:t>
      </w:r>
      <w:r>
        <w:rPr>
          <w:rFonts w:cs="宋体;SimSun"/>
          <w:kern w:val="0"/>
          <w:sz w:val="24"/>
        </w:rPr>
        <w:t>），现代伟大的物理学家。</w:t>
      </w:r>
      <w:r>
        <w:rPr>
          <w:kern w:val="0"/>
          <w:sz w:val="24"/>
        </w:rPr>
        <w:t>187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日诞生在德国乌尔姆的一个犹太人家中。</w:t>
      </w:r>
      <w:r>
        <w:rPr>
          <w:kern w:val="0"/>
          <w:sz w:val="24"/>
        </w:rPr>
        <w:t>1900</w:t>
      </w:r>
      <w:r>
        <w:rPr>
          <w:rFonts w:cs="宋体;SimSun"/>
          <w:kern w:val="0"/>
          <w:sz w:val="24"/>
        </w:rPr>
        <w:t>年毕业于瑞士苏黎世工业大学。</w:t>
      </w:r>
      <w:r>
        <w:rPr>
          <w:kern w:val="0"/>
          <w:sz w:val="24"/>
        </w:rPr>
        <w:t>1901</w:t>
      </w:r>
      <w:r>
        <w:rPr>
          <w:rFonts w:cs="宋体;SimSun"/>
          <w:kern w:val="0"/>
          <w:sz w:val="24"/>
        </w:rPr>
        <w:t>年入瑞士国籍。</w:t>
      </w:r>
      <w:r>
        <w:rPr>
          <w:kern w:val="0"/>
          <w:sz w:val="24"/>
        </w:rPr>
        <w:t>19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起起先后任苏黎世大学理论物理学副教授、德意志大学理论物理学教授、苏黎世工业大学理论物理学教授、德国威廉皇帝物理研究所所长兼柏林大学教授等职。</w:t>
      </w:r>
      <w:r>
        <w:rPr>
          <w:kern w:val="0"/>
          <w:sz w:val="24"/>
        </w:rPr>
        <w:t>193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，离开德国。</w:t>
      </w:r>
      <w:r>
        <w:rPr>
          <w:kern w:val="0"/>
          <w:sz w:val="24"/>
        </w:rPr>
        <w:t>1933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以后，定居美国，任普林斯顿高级研究院教授。</w:t>
      </w:r>
      <w:r>
        <w:rPr>
          <w:kern w:val="0"/>
          <w:sz w:val="24"/>
        </w:rPr>
        <w:t>1940</w:t>
      </w:r>
      <w:r>
        <w:rPr>
          <w:rFonts w:cs="宋体;SimSun"/>
          <w:kern w:val="0"/>
          <w:sz w:val="24"/>
        </w:rPr>
        <w:t>年入美国国籍。</w:t>
      </w:r>
      <w:r>
        <w:rPr>
          <w:kern w:val="0"/>
          <w:sz w:val="24"/>
        </w:rPr>
        <w:t>195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日逝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爱因斯坦被认为是最富于创造力的科学家，这一声望主要建立在</w:t>
      </w:r>
      <w:r>
        <w:rPr>
          <w:kern w:val="0"/>
          <w:sz w:val="24"/>
        </w:rPr>
        <w:t>1905</w:t>
      </w:r>
      <w:r>
        <w:rPr>
          <w:rFonts w:cs="宋体;SimSun"/>
          <w:kern w:val="0"/>
          <w:sz w:val="24"/>
        </w:rPr>
        <w:t>年他</w:t>
      </w: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岁时所发表的三个理论：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提出了光量子的概念，得出了光电效应的基本定律，并揭示了光的波粒二重性本质，为量子力学的建立奠定了基础。为此荣获</w:t>
      </w:r>
      <w:r>
        <w:rPr>
          <w:kern w:val="0"/>
          <w:sz w:val="24"/>
        </w:rPr>
        <w:t>1921</w:t>
      </w:r>
      <w:r>
        <w:rPr>
          <w:rFonts w:cs="宋体;SimSun"/>
          <w:kern w:val="0"/>
          <w:sz w:val="24"/>
        </w:rPr>
        <w:t>年度的诺贝尔物理学奖。</w:t>
      </w: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证明了热的分子运动论，提出了测定分子大小的新方法。</w:t>
      </w: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创立了狭义相对论，对牛顿的力学体系和绝对时空观进行了根本性的变革。他指出物质运动与时间、空间不是各自孤立地存在着的，而是有机地联系在一起，密不可分的。他认为物体不是只有三维空间（长、宽、厚），而是有四维（加上时间这一维空间）。根据狭义相对论的原理，他推导出了著名的质能关系式</w:t>
      </w:r>
      <w:r>
        <w:rPr>
          <w:kern w:val="0"/>
          <w:sz w:val="24"/>
        </w:rPr>
        <w:t>E=mc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即物体的能量相当于质量与光速的平方的乘积，从而揭示了原子内部所蕴藏的巨大能量的秘密。现在，狭义相对论已经成为现代物理学的基础理论之一，在量子力学、高能物理学以及高能加速器、核能应用等方面得到广泛的应用。十年以后，爱因斯坦又创立了广义相对论（</w:t>
      </w:r>
      <w:r>
        <w:rPr>
          <w:kern w:val="0"/>
          <w:sz w:val="24"/>
        </w:rPr>
        <w:t>1916</w:t>
      </w:r>
      <w:r>
        <w:rPr>
          <w:rFonts w:cs="宋体;SimSun"/>
          <w:kern w:val="0"/>
          <w:sz w:val="24"/>
        </w:rPr>
        <w:t>年完成了总结性论文《广义相对论基础》）。</w:t>
      </w:r>
      <w:r>
        <w:rPr>
          <w:kern w:val="0"/>
          <w:sz w:val="24"/>
        </w:rPr>
        <w:t>1917</w:t>
      </w:r>
      <w:r>
        <w:rPr>
          <w:rFonts w:cs="宋体;SimSun"/>
          <w:kern w:val="0"/>
          <w:sz w:val="24"/>
        </w:rPr>
        <w:t>年，他的论文《根据广义相对论对宇宙学所作的考察》，成为现代宇宙学开创性文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阅读两篇文章，初步感知文章的思想感情和语言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快速阅读课文，并说出自己对文章思想感情和语言特点方面的第一感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小结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《居里夫人和一克镭》通过麦隆内夫人的眼睛，展现了居里夫人对科学事业和全人类的彻底的无私的高贵的品质。《爱因斯坦与原子弹》主要通过爱因斯坦在决定人类命运的关头的思想斗争，表现了他的令人景仰的科学良知和高度的责任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《居里夫人和一克镭》和《爱因斯坦与原子弹》都是采用叙事与描写的表达方式来展现人物的思想内涵和精神品质，但不同的是，《居里夫人和一克镭》是通过比较小的事件来承载，即在美国赠送居里夫人一克镭的事情上，居里夫人的信念与美国公众的炒作之间的矛盾，来表现居里夫人的品质；而《爱因斯坦与原子弹》则是通过重大的事件来承载，通过爱因斯坦所面临的科学家的历史选择和良知之间的矛盾，让人物在决定人类的命运的历史关头，展现精神品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布置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完成“阅读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”第一、二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完成《伴你学语文》</w:t>
      </w:r>
      <w:r>
        <w:rPr>
          <w:kern w:val="0"/>
          <w:sz w:val="24"/>
        </w:rPr>
        <w:t>P69</w:t>
      </w:r>
      <w:r>
        <w:rPr>
          <w:rFonts w:cs="宋体;SimSun"/>
          <w:kern w:val="0"/>
          <w:sz w:val="24"/>
        </w:rPr>
        <w:t>第一、二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快速翻阅《邓稼先》《居里夫人和一克镭》《爱因斯坦与原子弹》三篇课文，比较探究三篇所表达的思想感情的异同点，填写下表。（投影或板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41"/>
        <w:gridCol w:w="284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篇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同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同点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邓稼先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居里夫人和一克镭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爱因斯坦与原子弹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并填写表格，交流讨论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本题的目的是训练学生对比阅读和探究的能力。学生在熟悉了三篇课文后，对课文所表现出来的思想感情会有比较完整的认识，可以进一步通过比较，了解写人类的文章可以有不同的角度、不同的思想内涵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明确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7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篇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同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同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稼先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个人物都是对人类科技事业做出重大贡献的科学家；通过具体的事情表现科学家的高贵的精神品质和内心境界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事业无比忠诚，最无私的献身祖国国防事业、核武器研究事业；“最不引人注目”，“忠厚平实”，“诚真坦白”，“从不骄人”，“朴实”，“无私”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居里夫人和一克镭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因在科学研究领域的杰出贡献，两次获得诺贝尔奖；通过麦隆内夫人的眼睛，展现了居里夫人对科学事业和全人类的彻底的无私的高贵的品质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因斯坦与原子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富于创造力的科学家，荣获</w:t>
            </w:r>
            <w:r>
              <w:rPr>
                <w:kern w:val="0"/>
                <w:sz w:val="24"/>
              </w:rPr>
              <w:t>1921</w:t>
            </w:r>
            <w:r>
              <w:rPr>
                <w:rFonts w:cs="宋体;SimSun"/>
                <w:kern w:val="0"/>
                <w:sz w:val="24"/>
              </w:rPr>
              <w:t>年度诺贝尔物理学奖；主要通过爱因斯坦在决定人类命运的关头的思想斗争，表现了他的令人景仰的科学良知和对人类高度的责任感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找出你认为最有表现力的语句，互相提问，开展竞赛，共同品味和分析语言的魅力。要求，找的语句要具体指出是哪一段、哪一句，所设计的问题要具体明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学生找语句，设计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生在学习小组（前后桌，四人）中互相提问，寻找最有价值的问题，准备在全班展开竞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学生按四个大组，开展问答竞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评出优胜组，评出最有价值的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这个问题是开放性的，学生可以在认真阅读的基础上，自由地寻找感受最深、自己认为最有价值的语句，和同学进行交流。通过竞赛式的互动交流，深入探究，加深理解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提供范例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一）“</w:t>
      </w:r>
      <w:r>
        <w:rPr>
          <w:rFonts w:eastAsia="楷体_GB2312" w:cs="宋体;SimSun" w:ascii="楷体_GB2312" w:hAnsi="楷体_GB2312"/>
          <w:kern w:val="0"/>
          <w:sz w:val="24"/>
        </w:rPr>
        <w:t>1982</w:t>
      </w:r>
      <w:r>
        <w:rPr>
          <w:rFonts w:ascii="楷体_GB2312" w:hAnsi="楷体_GB2312" w:cs="宋体;SimSun" w:eastAsia="楷体_GB2312"/>
          <w:kern w:val="0"/>
          <w:sz w:val="24"/>
        </w:rPr>
        <w:t>年，他做了核武器研究院院长以后，一次井下突然有一个信号测不到了，大家十分焦虑，人们劝他回去。他只说了一句话：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em w:val="underDot"/>
        </w:rPr>
        <w:t>我不能走</w:t>
      </w:r>
      <w:r>
        <w:rPr>
          <w:rFonts w:ascii="楷体_GB2312" w:hAnsi="楷体_GB2312" w:cs="宋体;SimSun" w:eastAsia="楷体_GB2312"/>
          <w:kern w:val="0"/>
          <w:sz w:val="24"/>
        </w:rPr>
        <w:t>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品析：“我不能走”，四个普普通通的字眼，毫无渲染，却震撼人心。原因何在？作为一个对事业、对祖国怀有高度的责任心和使命感的科学家，邓稼先首先考虑到的不是个人的安危，而是事业，是工作。科学家的感人的品质，往往不是在鲜花丛中，不是在众人的簇拥之中，而是在踏踏实实、兢兢业业的工作中，而是在默默无闻、鲜为人知的艰苦探索中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ascii="楷体_GB2312" w:hAnsi="楷体_GB2312" w:cs="宋体;SimSun" w:eastAsia="楷体_GB2312"/>
          <w:kern w:val="0"/>
          <w:sz w:val="24"/>
        </w:rPr>
        <w:t>“信是稼先写的，说他已经证实了，中国原子武器工程中除了最早于</w:t>
      </w:r>
      <w:r>
        <w:rPr>
          <w:rFonts w:eastAsia="楷体_GB2312" w:cs="宋体;SimSun" w:ascii="楷体_GB2312" w:hAnsi="楷体_GB2312"/>
          <w:kern w:val="0"/>
          <w:sz w:val="24"/>
        </w:rPr>
        <w:t>1959</w:t>
      </w:r>
      <w:r>
        <w:rPr>
          <w:rFonts w:ascii="楷体_GB2312" w:hAnsi="楷体_GB2312" w:cs="宋体;SimSun" w:eastAsia="楷体_GB2312"/>
          <w:kern w:val="0"/>
          <w:sz w:val="24"/>
        </w:rPr>
        <w:t>年底以前曾得到苏联的极少‘援助’外，没有任何外国人参加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品析：在极为平静的语言中展现了人物的品质——对事实高度的负责，对祖国荣誉的高度珍视。这样写的好处是：第一，充分表现了科学家的理性；第二，表现了科学家的严谨；第三，从时间和数量上加以准确的限定；第四，“援助”加引号，别有深意——只是名义上的援助。这样的语言风格，与邓稼先的朴实严谨的作风是一致的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三）居里夫人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毫不犹豫</w:t>
      </w:r>
      <w:r>
        <w:rPr>
          <w:rFonts w:ascii="楷体_GB2312" w:hAnsi="楷体_GB2312" w:cs="宋体;SimSun" w:eastAsia="楷体_GB2312"/>
          <w:kern w:val="0"/>
          <w:sz w:val="24"/>
        </w:rPr>
        <w:t>地说：“我们不能申请专利，这是违反科学精神的。”……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她（麦隆内夫人）禁不住问道：“若是把世上所有的东西任你选择，你最愿意要什么？”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居里夫人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柔和</w:t>
      </w:r>
      <w:r>
        <w:rPr>
          <w:rFonts w:ascii="楷体_GB2312" w:hAnsi="楷体_GB2312" w:cs="宋体;SimSun" w:eastAsia="楷体_GB2312"/>
          <w:kern w:val="0"/>
          <w:sz w:val="24"/>
        </w:rPr>
        <w:t>地回答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我需要一克镭，以便继续我的研究，但是我买不起，镭的价格太高了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品析：在这一段对话里，我们看到了居里夫人作为一个科学家的科学精神：崇高、无私、坚定、从容。居里夫人的镭研究所竟然是简陋无比，竟然简陋到没有一克镭！当她为了科学精神而选择放弃镭的专利的时候，她的态度是“毫不犹豫”，无比的坚定；而当她对他人的惊诧——镭的发现者竟然买不起一克镭——的时候，神态却是“柔和”，这种种的异常之中，却蕴涵着一种动人的人格魅力——那就是科学家的良知，那就是居里夫人独有的穿越时空的美丽！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四）“在以后两天，是美国各科学团体的五百七十三个代表的欢迎仪式。玛丽的头都昏了，无数的眼睛看着她使她害怕，人群在她经过的路上猛烈拥挤也使她紧张。不久就有一个狂热的家伙在和她“握手”的时候太兴奋，把她的手弄伤了；在以后的旅行中，她就只能把一只手臂悬在绷带里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忍受</w:t>
      </w:r>
      <w:r>
        <w:rPr>
          <w:rFonts w:ascii="楷体_GB2312" w:hAnsi="楷体_GB2312" w:cs="宋体;SimSun" w:eastAsia="楷体_GB2312"/>
          <w:kern w:val="0"/>
          <w:sz w:val="24"/>
        </w:rPr>
        <w:t>荣誉带来的疼痛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品析：面对美国人的无比热烈的欢迎，居里夫人的感受竟然是头昏、害怕、紧张，居然是“忍受”！这实在出人意料。但我们退一步思考，就可弄明白：作为一个真正的科学家，她需要的并不是功名和利禄，并不是喧哗与骚动，因此她不会为此而激动或兴奋，她甚至并不适应这样的欢迎。她的这些看似反常的反应，正是一个令人景仰的科学家的本色的表现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五）“爱因斯坦的双脚，像是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钉</w:t>
      </w:r>
      <w:r>
        <w:rPr>
          <w:rFonts w:ascii="楷体_GB2312" w:hAnsi="楷体_GB2312" w:cs="宋体;SimSun" w:eastAsia="楷体_GB2312"/>
          <w:kern w:val="0"/>
          <w:sz w:val="24"/>
        </w:rPr>
        <w:t>在地上了。秘书走过来，扶他在沙发上坐下。爱因斯坦坐在那里，像一尊大理石雕像。几秒钟过去了。在他思想的大海里，掀起了风暴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他的心被一只巨手</w:t>
      </w:r>
      <w:r>
        <w:rPr>
          <w:rFonts w:cs="宋体;SimSun" w:eastAsia="楷体_GB2312"/>
          <w:kern w:val="0"/>
          <w:sz w:val="24"/>
          <w:em w:val="underDot"/>
        </w:rPr>
        <w:t>抓</w:t>
      </w:r>
      <w:r>
        <w:rPr>
          <w:rFonts w:cs="宋体;SimSun" w:eastAsia="楷体_GB2312"/>
          <w:kern w:val="0"/>
          <w:sz w:val="24"/>
        </w:rPr>
        <w:t>住了，那只手即使在他入睡的时候，都会不时地扭动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品析：爱因斯坦是一个有人类良知的杰出的科学家。他进行科学研究和探索，目的是造福人类。但美好的初衷——结束第二次世界大战——却造成了对人类的直接杀戮，造成了永远的隐患。正是由于这一点，使爱因斯坦有了这样的反应。他的内心受到了强烈的震撼，良知、初衷、担忧、现实交错在一起，使得他的内心痛苦无比，坐卧不宁。“钉”“抓”等动词十分形象地表现出人物的内心波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布置课后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继续阅读三篇课文，准备开展第二轮的比较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比较探究的内容：三篇课文的艺术特色（含谋篇布局、语言特点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在课文上画出相应的语句，并做好旁批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三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导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上一节课我们比较了三篇课文的思想感情和人物的精神品质。这一节课主要探讨它们在艺术特色上的异同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讨论三篇文章在谋篇布局方面的异同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本题比较简单，但也很重要。这是从文章整体的角度来比较，目的是使学生对文章的结构，文章的不同结构的效果有一个比较深入的认识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三篇文章都采用以事件来承载内容、表现人物的方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《邓稼先》一文采用小标题的方式，其实是截取人物生活中的若干个片段，按横式排列，有侧重点地来分别表现人物的精神品质和内心世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《居里夫人和一克镭》《爱因斯坦与原子弹》都采用比较复杂的一个事件来表现人物。都是按时间顺序，在整个事件的发展过程中，逐层深入地表现出人物的可贵的精神品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比较探究三篇课文的语言特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在学习小组内交流自己找到的语句，探究其表达方法或风格，以及表达的效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可以展开竞赛，按四个小组，互相之间质疑问难。结束后评选最佳小组和最佳个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本题是开放性题，学生可以自由讨论，在与同学的交流中互补，充实和提高自己的认识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提供参考范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三篇课文的语言风格不同。《邓稼先》一文比较突出理性，更多概述性的文字，显得更为平实。《居里夫人和一克镭》《爱因斯坦与原子弹》更有文学色彩，特别注意对人物的神态、动作进行细节描写，显得更为生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三篇课文都采用了对比衬托的写法，但用来对比、衬托的人和事不同，效果也不一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邓稼先》用同是核武器设计和研究大师的奥本海默来进行比较，主要目的是突出邓稼先的优秀品质。《居里夫人和一克镭》是把居里夫人的安静、羞怯性格与美国公众的喧闹、炒作进行对比，突出了作为科学家的居里夫人的气质和品质。《爱因斯坦与原子弹》是把爱因斯坦和西拉德进行比较，突出爱因斯坦的成熟与远见；把爱因斯坦的忧虑不安与核武器的残酷血腥，与总统的“倦怠和厌烦”进行比较，突出他的科学良知和责任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具体的句子可以从课文中找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找出三篇课文中最能表现人物性格和内心的词句，并说说它们的韵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邓稼先》：“最不引人注目”，“忠厚平实”，“诚真坦白”，“从不骄人”，“最具有中国农民的朴实气质”，“人们知道他没有私心，人们绝对信任他”。本文语言朴实，邓稼先的性格品质都是通过作者的评述来表现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居里夫人和一克镭》：羞怯、心不在焉、毫不设防、毫不犹豫、柔和、克制、害怕、小心、从容、微笑、天真。这些词语都很有深意，恰如其分地表现了居里夫人的与众不同的性格特点，突出了她的科学家的气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爱因斯坦与原子弹》：忧心忡忡、低声、沉思、缓慢地、低声地、钉、掀起、抓住。这些词语主要是表现爱因斯坦的沉稳、远见，进而表现他的科学良知和责任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从表达方式上看，《邓稼先》一文是把记叙、议论、抒情、描写融为一炉，突出了理性的色彩，同时又包含情感；《居里夫人和一克镭》《爱因斯坦与原子弹》则主要是采用记叙和描写的表达方式，文章更富于感性，人物的形象更为鲜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解答课后“阅读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”各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参看教师用书“研讨要点”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布置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完成《伴你学语文》</w:t>
      </w:r>
      <w:r>
        <w:rPr>
          <w:kern w:val="0"/>
          <w:sz w:val="24"/>
        </w:rPr>
        <w:t>P70</w:t>
      </w:r>
      <w:r>
        <w:rPr>
          <w:rFonts w:cs="宋体;SimSun"/>
          <w:kern w:val="0"/>
          <w:sz w:val="24"/>
        </w:rPr>
        <w:t>页第三、四、五题及“发展空间”。</w:t>
      </w:r>
    </w:p>
    <w:p>
      <w:pPr>
        <w:pStyle w:val="Normal"/>
        <w:rPr/>
      </w:pPr>
      <w:r>
        <w:rPr/>
        <w:drawing>
          <wp:inline distT="0" distB="0" distL="0" distR="0">
            <wp:extent cx="495363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23:54:00Z</dcterms:modified>
  <cp:revision>351</cp:revision>
  <dc:subject/>
  <dc:title>春</dc:title>
</cp:coreProperties>
</file>