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1  </w:t>
      </w:r>
      <w:r>
        <w:rPr>
          <w:rFonts w:ascii="黑体;SimHei" w:hAnsi="黑体;SimHei" w:eastAsia="黑体;SimHei"/>
          <w:sz w:val="28"/>
        </w:rPr>
        <w:t>愚公移山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理解人类征服自然的强烈愿望，培养心志坚毅的精神和敢于挑战困难、战胜困难的精神。</w:t>
      </w:r>
    </w:p>
    <w:p>
      <w:pPr>
        <w:pStyle w:val="Normal"/>
        <w:ind w:firstLine="420"/>
        <w:rPr/>
      </w:pPr>
      <w:r>
        <w:rPr/>
        <w:t>2</w:t>
      </w:r>
      <w:r>
        <w:rPr/>
        <w:t>、了解寓言的特点。理解故事的对话、情节、悬念等知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、难点：</w:t>
      </w:r>
    </w:p>
    <w:p>
      <w:pPr>
        <w:pStyle w:val="Normal"/>
        <w:ind w:firstLine="420"/>
        <w:rPr/>
      </w:pPr>
      <w:r>
        <w:rPr/>
        <w:t>重点：理解人类征服自然的愿望、信心和毅力。</w:t>
      </w:r>
    </w:p>
    <w:p>
      <w:pPr>
        <w:pStyle w:val="Normal"/>
        <w:ind w:firstLine="420"/>
        <w:rPr/>
      </w:pPr>
      <w:r>
        <w:rPr/>
        <w:t>难点：对愚公的评价，对愚公精神的认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：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前准备：</w:t>
      </w:r>
    </w:p>
    <w:p>
      <w:pPr>
        <w:pStyle w:val="Normal"/>
        <w:ind w:firstLine="420"/>
        <w:rPr/>
      </w:pPr>
      <w:r>
        <w:rPr/>
        <w:t>1</w:t>
      </w:r>
      <w:r>
        <w:rPr/>
        <w:t>、学生反复阅读、熟悉课文，借助工具书认识生字词；有条件的从网上查阅有关作者、《列子》的资料，以备课堂交流。</w:t>
      </w:r>
    </w:p>
    <w:p>
      <w:pPr>
        <w:pStyle w:val="Normal"/>
        <w:ind w:firstLine="420"/>
        <w:rPr/>
      </w:pPr>
      <w:r>
        <w:rPr/>
        <w:t>2</w:t>
      </w:r>
      <w:r>
        <w:rPr/>
        <w:t>、教师查阅、准备有关作者、作品的资料，包括课文录音、徐悲鸿的画《愚公移山》、歌曲《愚公移山》等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：</w:t>
      </w:r>
    </w:p>
    <w:p>
      <w:pPr>
        <w:pStyle w:val="Normal"/>
        <w:ind w:firstLine="420"/>
        <w:rPr/>
      </w:pPr>
      <w:r>
        <w:rPr/>
        <w:t>以讨论为主，加强朗读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过程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一、导入示例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播放歌曲《愚公移山》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这是一首同学们十分熟悉的歌曲，它述说了中国古代有名的《愚公移山》的故事，表达了后代人对愚公精神的崇敬。有人说，生活的道路只有两种，一种是大路，一种是小路，但是不论哪种路都不是一路平坦的，都会有荆棘、有坎坷，面对荆棘坎坷，我们应该采取什么样的态度呢？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今天我们就来学习选自《列子》的课文《愚公移山》，看看古人是怎样对待困难的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二、了解作者、作品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学生根据预习时查到的资料，简单介绍作家、作品，然后由教师补充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参考资料：《列子》，相传为战国时期的列御寇所著。原作早已不见，今本《列子》八篇，从它的思想内容和语言使用看来，可能是晋人的作品。它的内容多是民间故事、寓言和神话传说等，其中有许多故事直到今天还脍炙人口，由这些故事还形成了不少成语，如杞人忧天、朝三暮四、歧路亡羊等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三、整体感知课文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一）播放课文录音或教师范读课文，要求学生感知理解课文，体验课文的语感和人物的情感，并且把不会读或读不准的字音注到课本上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二）学生自由大声朗读课文，要求初步区分叙述语言和人物对话的不同，尽量理解课文中不同人物的不同感情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四、理解课文，揣摩词句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一）学生对照课文注释试着翻译课文，要求尽量直译，不明白的地方可以小组讨论。教师巡视，参与学生的讨论，解答学生的疑难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补充注释的字词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</w:t>
      </w:r>
      <w:r>
        <w:rPr>
          <w:em w:val="underDot"/>
        </w:rPr>
        <w:t>面</w:t>
      </w:r>
      <w:r>
        <w:rPr/>
        <w:t>山而居</w:t>
      </w:r>
      <w:r>
        <w:rPr>
          <w:rFonts w:eastAsia="Times New Roman"/>
        </w:rPr>
        <w:t xml:space="preserve">            </w:t>
      </w:r>
      <w:r>
        <w:rPr/>
        <w:t>面：面对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</w:t>
      </w:r>
      <w:r>
        <w:rPr>
          <w:em w:val="underDot"/>
        </w:rPr>
        <w:t>损</w:t>
      </w:r>
      <w:r>
        <w:rPr/>
        <w:t>魁父之丘</w:t>
      </w:r>
      <w:r>
        <w:rPr>
          <w:rFonts w:eastAsia="Times New Roman"/>
        </w:rPr>
        <w:t xml:space="preserve">          </w:t>
      </w:r>
      <w:r>
        <w:rPr/>
        <w:t>损：减少、削减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3</w:t>
      </w:r>
      <w:r>
        <w:rPr/>
        <w:t>、叩石</w:t>
      </w:r>
      <w:r>
        <w:rPr>
          <w:em w:val="underDot"/>
        </w:rPr>
        <w:t>垦</w:t>
      </w:r>
      <w:r>
        <w:rPr/>
        <w:t>壤</w:t>
      </w:r>
      <w:r>
        <w:rPr>
          <w:rFonts w:eastAsia="Times New Roman"/>
        </w:rPr>
        <w:t xml:space="preserve">            </w:t>
      </w:r>
      <w:r>
        <w:rPr/>
        <w:t>垦：挖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4</w:t>
      </w:r>
      <w:r>
        <w:rPr/>
        <w:t>、</w:t>
      </w:r>
      <w:r>
        <w:rPr>
          <w:em w:val="underDot"/>
        </w:rPr>
        <w:t>曾</w:t>
      </w:r>
      <w:r>
        <w:rPr/>
        <w:t>不能毁山之一毛</w:t>
      </w:r>
      <w:r>
        <w:rPr>
          <w:rFonts w:eastAsia="Times New Roman"/>
        </w:rPr>
        <w:t xml:space="preserve">    </w:t>
      </w:r>
      <w:r>
        <w:rPr/>
        <w:t>曾：简直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5</w:t>
      </w:r>
      <w:r>
        <w:rPr/>
        <w:t>、</w:t>
      </w:r>
      <w:r>
        <w:rPr>
          <w:em w:val="underDot"/>
        </w:rPr>
        <w:t>曾</w:t>
      </w:r>
      <w:r>
        <w:rPr/>
        <w:t>不若孀妻弱子</w:t>
      </w:r>
      <w:r>
        <w:rPr>
          <w:rFonts w:eastAsia="Times New Roman"/>
        </w:rPr>
        <w:t xml:space="preserve">      </w:t>
      </w:r>
      <w:r>
        <w:rPr/>
        <w:t>曾：竟然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6</w:t>
      </w:r>
      <w:r>
        <w:rPr/>
        <w:t>、而山不</w:t>
      </w:r>
      <w:r>
        <w:rPr>
          <w:em w:val="underDot"/>
        </w:rPr>
        <w:t>加</w:t>
      </w:r>
      <w:r>
        <w:rPr/>
        <w:t>增</w:t>
      </w:r>
      <w:r>
        <w:rPr>
          <w:rFonts w:eastAsia="Times New Roman"/>
        </w:rPr>
        <w:t xml:space="preserve">          </w:t>
      </w:r>
      <w:r>
        <w:rPr/>
        <w:t>加：增加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二）学生分为小组，各小组推举一人翻译课文，看看哪个小组译得最好。其余同学对照课文，评价翻译的准确性，并指出不够准确的地方，纠正自己译得不准确的地方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三）学生讨论，找出课文中与现代汉语表达不同的句子，说说现代汉语中是怎样表达的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若学生找不出，可以出示以下句子让学生讨论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聚室而谋。</w:t>
      </w:r>
      <w:r>
        <w:rPr/>
        <w:t>——</w:t>
      </w:r>
      <w:r>
        <w:rPr/>
        <w:t>（愚公）召集了（全家人）在家里商量。（省略句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杂然相许。</w:t>
      </w:r>
      <w:r>
        <w:rPr/>
        <w:t>——</w:t>
      </w:r>
      <w:r>
        <w:rPr/>
        <w:t>（全家人）纷纷表示赞同。（省略句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3</w:t>
      </w:r>
      <w:r>
        <w:rPr/>
        <w:t>、如太行、王屋何？</w:t>
      </w:r>
      <w:r>
        <w:rPr/>
        <w:t>——</w:t>
      </w:r>
      <w:r>
        <w:rPr/>
        <w:t>对太行山王屋山能怎么样呢？（固定句式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4</w:t>
      </w:r>
      <w:r>
        <w:rPr/>
        <w:t>、遂率子孙荷担者三夫。</w:t>
      </w:r>
      <w:r>
        <w:rPr/>
        <w:t>——</w:t>
      </w:r>
      <w:r>
        <w:rPr/>
        <w:t>于是率领三个能挑担子的子孙。（定语后置句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5</w:t>
      </w:r>
      <w:r>
        <w:rPr/>
        <w:t>、甚矣，汝之不惠。</w:t>
      </w:r>
      <w:r>
        <w:rPr/>
        <w:t>——</w:t>
      </w:r>
      <w:r>
        <w:rPr/>
        <w:t>你太不聪明了。（主谓倒装句。对比</w:t>
      </w:r>
      <w:r>
        <w:rPr>
          <w:rFonts w:ascii="宋体;SimSun" w:hAnsi="宋体;SimSun" w:cs="宋体;SimSun"/>
        </w:rPr>
        <w:t>“起来，不愿做奴隶的人们”</w:t>
      </w:r>
      <w:r>
        <w:rPr/>
        <w:t>，理解倒装句的强调作用。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6</w:t>
      </w:r>
      <w:r>
        <w:rPr/>
        <w:t>、何苦而不平？</w:t>
      </w:r>
      <w:r>
        <w:rPr/>
        <w:t>——</w:t>
      </w:r>
      <w:r>
        <w:rPr/>
        <w:t>愁什么挖不平呢？（宾语前置句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7</w:t>
      </w:r>
      <w:r>
        <w:rPr/>
        <w:t>、帝感其诚。</w:t>
      </w:r>
      <w:r>
        <w:rPr/>
        <w:t>——</w:t>
      </w:r>
      <w:r>
        <w:rPr/>
        <w:t>天帝被他的诚心感动了。（被动句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说明：以上句子牵涉到多种文言文特殊句式，但由于学生刚接触到文言文，只要讲清其特殊之处、现代汉语中怎么表达即可，目的在培养学生的语感，为今后的学习积累一些材料，而不必讲述特殊句式的名称。）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五、朗读体会人物感情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一）在理解课文的基础上学生自由大声朗读，要求读出各人物的不同感情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二）对比以下带</w:t>
      </w:r>
      <w:r>
        <w:rPr>
          <w:rFonts w:ascii="宋体;SimSun" w:hAnsi="宋体;SimSun" w:cs="宋体;SimSun"/>
        </w:rPr>
        <w:t>“曰”</w:t>
      </w:r>
      <w:r>
        <w:rPr/>
        <w:t>的句子，学生讨论可以在各个“曰”字前加上什么样的状语，应该用哪种语气来读</w:t>
      </w:r>
      <w:r>
        <w:rPr>
          <w:rFonts w:ascii="宋体;SimSun" w:hAnsi="宋体;SimSun" w:cs="宋体;SimSun"/>
        </w:rPr>
        <w:t>“曰”字</w:t>
      </w:r>
      <w:r>
        <w:rPr/>
        <w:t>后的对话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聚室而谋曰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其妻献疑曰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3</w:t>
      </w:r>
      <w:r>
        <w:rPr/>
        <w:t>、杂曰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4</w:t>
      </w:r>
      <w:r>
        <w:rPr/>
        <w:t>、河曲智叟笑而止之，曰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5</w:t>
      </w:r>
      <w:r>
        <w:rPr/>
        <w:t>、北山愚公长息曰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说明：</w:t>
      </w:r>
      <w:r>
        <w:rPr/>
        <w:t>1</w:t>
      </w:r>
      <w:r>
        <w:rPr/>
        <w:t>、句是愚公召集全家人商议，态度是诚恳的，“曰”字前可加上“诚恳”等词，读后面的对话要突出商量的口吻。</w:t>
      </w:r>
      <w:r>
        <w:rPr/>
        <w:t>2</w:t>
      </w:r>
      <w:r>
        <w:rPr/>
        <w:t>、句中愚公的妻子虽然也同意移山，但她信心不足，对具体的问题没有解决的办法，“曰”字前可以加上“担心、犹豫”等词，读这句时要读出她担心、犹豫的心理。</w:t>
      </w:r>
      <w:r>
        <w:rPr/>
        <w:t>3</w:t>
      </w:r>
      <w:r>
        <w:rPr/>
        <w:t>、句是众人的回答，“曰”字前可以加上“坚定”“异口同声”等词，读后面的对话语气要肯定。</w:t>
      </w:r>
      <w:r>
        <w:rPr/>
        <w:t>4</w:t>
      </w:r>
      <w:r>
        <w:rPr/>
        <w:t>、句中河曲智叟对愚公移山的做法不但不理解，而且还有讽刺的意味在其中，他</w:t>
      </w:r>
      <w:r>
        <w:rPr>
          <w:rFonts w:ascii="宋体;SimSun" w:hAnsi="宋体;SimSun" w:cs="宋体;SimSun"/>
        </w:rPr>
        <w:t>的“笑”应</w:t>
      </w:r>
      <w:r>
        <w:rPr/>
        <w:t>该是讽刺、嘲笑的意思，“曰”字前可以加上“不屑”“嘲笑”“讽刺”等词语，朗读时更多的是突出其嘲笑的口气。</w:t>
      </w:r>
      <w:r>
        <w:rPr/>
        <w:t>5</w:t>
      </w:r>
      <w:r>
        <w:rPr/>
        <w:t>、句是愚公的回答，</w:t>
      </w:r>
      <w:r>
        <w:rPr>
          <w:rFonts w:ascii="宋体;SimSun" w:hAnsi="宋体;SimSun" w:cs="宋体;SimSun"/>
        </w:rPr>
        <w:t>从“长息”中</w:t>
      </w:r>
      <w:r>
        <w:rPr/>
        <w:t>可以看出愚公认为智叟是可叹可悲的</w:t>
      </w:r>
      <w:r>
        <w:rPr>
          <w:rFonts w:ascii="宋体;SimSun" w:hAnsi="宋体;SimSun" w:cs="宋体;SimSun"/>
        </w:rPr>
        <w:t>，“虽我之死”以</w:t>
      </w:r>
      <w:r>
        <w:rPr/>
        <w:t>后的几句话则是表明态度，“曰”字前可以加上“叹息而又坚定”等词语，要读得充满信心，语气坚定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还可以从各人的用词中引导学生加以品味，理解其妻、智叟、愚公的不同态度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其妻</w:t>
      </w:r>
      <w:r>
        <w:rPr/>
        <w:t>——</w:t>
      </w:r>
      <w:r>
        <w:rPr/>
        <w:t>献疑、君、魁父之丘、且焉置土石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智叟</w:t>
      </w:r>
      <w:r>
        <w:rPr/>
        <w:t>——</w:t>
      </w:r>
      <w:r>
        <w:rPr/>
        <w:t>笑而止之、甚矣、汝、不惠、残年余力、山之一毛、其如土石何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愚公</w:t>
      </w:r>
      <w:r>
        <w:rPr/>
        <w:t>——</w:t>
      </w:r>
      <w:r>
        <w:rPr/>
        <w:t>长息、汝、固、不可彻、曾不若、虽、何苦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说明：其妻用“献疑”“君”等词，表现了她的尊敬，“且焉置”句说明她的担心。智叟用“汝”表现他态度的不尊敬，“甚矣”“不惠”表示了他嘲笑的程度，“其如土石”句是反问句，与其妻的“且焉置”句的一般疑问句在语气上是大不相同的。而愚公的“长息”表示他对智叟顽固的悲叹，“虽我之死”几句突出了他的信心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以上是一家之见，学生有独特的感受和理解，只要言之有理也应该肯定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投影徐悲鸿的画《愚公移山》，让学生加深理解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三）根据学生讨论的情况，让学生分角色朗读课文，要求读出人物的情感态度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四）学生自由朗读课文，理解课文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六、课外作业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一）朗读并背诵课文中愚公反驳智叟的话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二）解释</w:t>
      </w:r>
      <w:r>
        <w:rPr/>
        <w:t>“</w:t>
      </w:r>
      <w:r>
        <w:rPr/>
        <w:t>阅读练习探究</w:t>
      </w:r>
      <w:r>
        <w:rPr/>
        <w:t>”</w:t>
      </w:r>
      <w:r>
        <w:rPr/>
        <w:t>第四题，掌握其中的词语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一、导入示例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上节课我们对《愚公移山》这篇课文进行了初步的探究，相信同学们读了这篇课文都有许多的感想。今天这节课我们就想让大家来交流这些想法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二、研读、探究课文的内容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一）研讨的问题之一：这篇课文的内容比较简单，主要写愚公移山的故事。你认为愚公移山会成功吗？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学生围绕这个问题分小组讨论，形成自己的看法，推选代表发言讨论，要求有理有据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学生可能出现的看法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愚公移山一定会成功。理由是愚公决心大，又能坚持不懈，全家齐上阵，又有邻居相助。山不会再增高，而愚公的子子孙孙是无穷尽的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愚公移山是不可能成功的。愚公虽然有坚定的决心，但是他们的移山力量实在是太小了：①工具简陋，只有锄头、畚箕之类；②人数太少，只有自己一家人和少数邻居（如智叟之类估计是不会参加挖山劳动的）；③从现代科学来看，山也不是永远不变的东西，它也有增高的可能，而这在地质上的微小变化，也会给移山带来无法克服的困难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教师可以倾听学生的意见，不要忙于下结论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二）研讨的问题之二：同学们都阐述了自己对于移山是否成功的看法，那么作者的看法是什么呢？再次读课文体会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学生讨论发言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教师引导：作者的看法应该是肯定愚公的移山精神的。课文中智叟在愚公的反驳</w:t>
      </w:r>
      <w:r>
        <w:rPr>
          <w:rFonts w:ascii="宋体;SimSun" w:hAnsi="宋体;SimSun" w:cs="宋体;SimSun"/>
        </w:rPr>
        <w:t>下“亡以应”、</w:t>
      </w:r>
      <w:r>
        <w:rPr/>
        <w:t>结果天帝派神仙帮助愚公移走了两座山等，都表明了作者的态度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三）研讨的问题之三：对愚公移山这件事，不同的人有不同的看法，例如课文</w:t>
      </w:r>
      <w:r>
        <w:rPr>
          <w:rFonts w:ascii="宋体;SimSun" w:hAnsi="宋体;SimSun" w:cs="宋体;SimSun"/>
        </w:rPr>
        <w:t>后“阅读练习”就</w:t>
      </w:r>
      <w:r>
        <w:rPr/>
        <w:t>引述了四种不同的看法。请同学们读读，谈谈你同意这些看法吗？你还有其他看法吗？说说你的理由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学生可能还会有其他看法，如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愚公移山破坏生态环境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愚公移山在经济上是不合算的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教师引导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这篇课文是两千年前的人写的，不能以今天的科学发展去衡量当时人的思想、行为。但是不管科技怎样地发达，效率效益如何的重要，人类永远都会遭遇各种的困难。怎样对待困难，怎样克服艰难险阻，永远是我们需要正视的问题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从现实可行性、功利效益的角度看，这些看法（包括练习中的四个看法）都是有一定的道理的。从愚公的行动看，要挖去两座山确实不容易，最后两座山也不是愚公凭人力移走的，而是神仙帮助移走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3</w:t>
      </w:r>
      <w:r>
        <w:rPr/>
        <w:t>、但是作者在本文中不是探讨现实中移山的可能性和操作方法，而是通过这个故事来阐明一个道理：人的力量是渺小的，但只要正视困难，敢于挑战困难，坚持不懈，就能成功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愚公移山的精神长期以来成了鼓舞人民斗争的力量。</w:t>
      </w:r>
      <w:r>
        <w:rPr/>
        <w:t>1945</w:t>
      </w:r>
      <w:r>
        <w:rPr/>
        <w:t>年</w:t>
      </w:r>
      <w:r>
        <w:rPr/>
        <w:t>6</w:t>
      </w:r>
      <w:r>
        <w:rPr/>
        <w:t>月，毛泽东同志在党的第七次全国代表大会上，引用这则寓言鼓励全党同志完成推翻帝国主义、封建主义两座大山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四）研讨的问题之四：既然作者肯定愚公的移山精神，为什么又把他称</w:t>
      </w:r>
      <w:r>
        <w:rPr>
          <w:rFonts w:ascii="宋体;SimSun" w:hAnsi="宋体;SimSun" w:cs="宋体;SimSun"/>
        </w:rPr>
        <w:t>为“愚”，而把智叟称为“智”呢</w:t>
      </w:r>
      <w:r>
        <w:rPr/>
        <w:t>？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教师引导：从现实的、世俗的角度看，愚公确实是愚蠢的，而智叟是明智的，但从对待困难的精神看，愚公又是聪明的，而智叟是愚蠢的。这样的取名一语双关，是按世俗的角度来命名，又是用反语的手法，对世俗的看法加以讽刺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三、研读、探究课文的写法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《愚公移山》是人们千古流传的名篇，你读了以后，认为在写法上有哪些可以借鉴的呢？以小组开展讨论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学生讨论后分小组发言，只要言之有理都可以。教师可以补充以下几点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1</w:t>
      </w:r>
      <w:r>
        <w:rPr/>
        <w:t>、选材十分集中。移山是一件巨大的工程，时间也应该是相当长的，但是故事没有过多地描写劳动的经过，而只集中写愚公全家商议的过程、愚公与智叟的对话和事情的结果，特别是比较详细地描写了人物的对话，用对话突出了不同人物的不同思想感情，可谓详略得当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2</w:t>
      </w:r>
      <w:r>
        <w:rPr/>
        <w:t>、成功运用对比手法。故事中有多组对比：山又高又大与愚公的年纪、移山的人数、幼小的助手对比，愚公与智叟对比，移山的难度与最后的结果对比等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3</w:t>
      </w:r>
      <w:r>
        <w:rPr/>
        <w:t>、故事情节的曲折多姿。故事开头似乎很顺利，愚公提出移山，全家都同意，而且马上行动，但就在这</w:t>
      </w:r>
      <w:r>
        <w:rPr>
          <w:rFonts w:ascii="宋体;SimSun" w:hAnsi="宋体;SimSun" w:cs="宋体;SimSun"/>
        </w:rPr>
        <w:t>时“其妻献疑”</w:t>
      </w:r>
      <w:r>
        <w:rPr/>
        <w:t>，出现了第一波折；经过全家人的商议，解决了这个问题，又出现了智叟的干扰，这是第二次波折；最后神仙相助可以视为又一次转折。一篇</w:t>
      </w:r>
      <w:r>
        <w:rPr/>
        <w:t>300</w:t>
      </w:r>
      <w:r>
        <w:rPr/>
        <w:t>来字的故事，设置了几处转折，引人入胜。每一次的转折都引起了读者的关心，这种写法就是设置悬念。悬念的设置使故事更加引人入胜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教师小结寓言的特点：这篇课文通过故事来阐明道理，这种文体我们叫它寓言。寓言常常借远喻近，借小喻大，借古喻今，使深奥的道理从简单的故事中体现出来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四、课外作业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一）课外阅读中国古代寓言、《伊索寓言》等，体会寓言的特点。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/>
        <w:t>（二）完成配套的《伴你学语文》中本课作业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51:00Z</dcterms:modified>
  <cp:revision>300</cp:revision>
  <dc:subject/>
  <dc:title>春</dc:title>
</cp:coreProperties>
</file>