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《我能行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训练学生的口语交际能力，激发学生积极参与说，仔细认真听。中肯地进行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培养学生敢于地推荐自己，乐于推荐自己勇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获得成功推荐自己的能力</w:t>
      </w:r>
    </w:p>
    <w:p>
      <w:pPr>
        <w:pStyle w:val="Normal"/>
        <w:rPr/>
      </w:pPr>
      <w:r>
        <w:rPr/>
        <w:t>教学重点：很自信的推荐自己</w:t>
      </w:r>
    </w:p>
    <w:p>
      <w:pPr>
        <w:pStyle w:val="Normal"/>
        <w:rPr/>
      </w:pPr>
      <w:r>
        <w:rPr/>
        <w:t>教学难点：认真倾听后，做出中肯的评论。</w:t>
      </w:r>
    </w:p>
    <w:p>
      <w:pPr>
        <w:pStyle w:val="Normal"/>
        <w:rPr/>
      </w:pPr>
      <w:r>
        <w:rPr/>
        <w:t>教法：引导学生在推荐自己的情景中，说好，听好、评好。</w:t>
      </w:r>
    </w:p>
    <w:p>
      <w:pPr>
        <w:pStyle w:val="Normal"/>
        <w:rPr/>
      </w:pPr>
      <w:r>
        <w:rPr/>
        <w:t>课前准备：布置学生收集如何更好推荐自己的材料。教师设置好学生表演的交际情景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我们在学习、生活和工作中会遇到新的挑战，在挑战的过程中，我们会听到两种声音：“我能行”和：“我不行”那你们在挑战面前会选择那种回答，请告诉我。（学生自信的回答）一个人要想成功，一定要有“我能行”的信心和向往成功的意识。现请同学们讲讲你所知道的成功人士的成功事例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替成功人士说“我能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先在小组内讲一讲自己所知道的成功人士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小组内评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推荐同学上台讲讲他收集的精彩故事。其他同学认真听，听后作出积极中肯的评价。（声音是否洪亮、故事是否精彩、讲得是否清楚、表情是否自然、大方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成功人士取得成功靠的是什么？小结：这些成功人士之所以能取得成功，是因为他们对自己充满信心，坚信自己能行，自信是成功的奠基石。自信是一种信念，也是一种力量。</w:t>
      </w:r>
      <w:r>
        <w:rPr>
          <w:rFonts w:eastAsia="Times New Roman"/>
        </w:rPr>
        <w:t xml:space="preserve"> </w:t>
      </w:r>
      <w:r>
        <w:rPr/>
        <w:t>“，同学们，回首你们所走过的成长之路，你们一定对自己说过无数次：“我能行”，也许你说过我能行，果然就取得了成功，现在请同学们说说自己成功的故事，让我们一起分享成功的喜悦。</w:t>
      </w:r>
    </w:p>
    <w:p>
      <w:pPr>
        <w:pStyle w:val="Normal"/>
        <w:rPr/>
      </w:pPr>
      <w:r>
        <w:rPr/>
        <w:t>三、说自己因自信而成功的事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演我能行。</w:t>
      </w:r>
    </w:p>
    <w:p>
      <w:pPr>
        <w:pStyle w:val="Normal"/>
        <w:rPr/>
      </w:pPr>
      <w:r>
        <w:rPr/>
        <w:t>1</w:t>
      </w:r>
      <w:r>
        <w:rPr/>
        <w:t>、学校聘选六一文娱汇演主持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上自选班干部。</w:t>
      </w:r>
    </w:p>
    <w:p>
      <w:pPr>
        <w:pStyle w:val="Normal"/>
        <w:rPr/>
      </w:pPr>
      <w:r>
        <w:rPr/>
        <w:t>评价：表演时是否自信，评出最佳表演者。培养学生敢于推荐自己，挑战自己</w:t>
      </w:r>
      <w:r>
        <w:rPr>
          <w:rFonts w:eastAsia="Times New Roman"/>
        </w:rPr>
        <w:t xml:space="preserve"> </w:t>
      </w:r>
      <w:r>
        <w:rPr/>
        <w:t>，提倡张扬个性。在表演中培养合作精神。</w:t>
      </w:r>
    </w:p>
    <w:p>
      <w:pPr>
        <w:pStyle w:val="Normal"/>
        <w:rPr/>
      </w:pPr>
      <w:r>
        <w:rPr/>
        <w:t>小结：自信是飓风，它能横扫犹豫和懒惰。自信是战鼓，它能催人勇往直前。其实我们每个人的能力都犹如一座金库，需要去开发，利用。也许有的人觉得：“我能行。”只是还没开始行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板书：</w:t>
      </w:r>
    </w:p>
    <w:p>
      <w:pPr>
        <w:pStyle w:val="Normal"/>
        <w:rPr/>
      </w:pPr>
      <w:r>
        <w:rPr/>
        <w:t>一、替别人说我能行</w:t>
      </w:r>
    </w:p>
    <w:p>
      <w:pPr>
        <w:pStyle w:val="Normal"/>
        <w:rPr/>
      </w:pPr>
      <w:r>
        <w:rPr/>
        <w:t>二、说自己：我能行</w:t>
      </w:r>
    </w:p>
    <w:p>
      <w:pPr>
        <w:pStyle w:val="Normal"/>
        <w:rPr/>
      </w:pPr>
      <w:r>
        <w:rPr/>
        <w:t>三、演自己：我能行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rPr/>
      </w:pPr>
      <w:r>
        <w:rPr/>
        <w:t>写我能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3:00Z</dcterms:created>
  <dc:creator/>
  <dc:description/>
  <cp:keywords/>
  <dc:language>en-US</dc:language>
  <cp:lastModifiedBy>MC SYSTEM</cp:lastModifiedBy>
  <dcterms:modified xsi:type="dcterms:W3CDTF">2010-04-05T05:13:00Z</dcterms:modified>
  <cp:revision>0</cp:revision>
  <dc:subject/>
  <dc:title/>
</cp:coreProperties>
</file>