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英雄赞歌》教学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设计思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英雄赞歌》是一首歌词。感情饱满，很有气势。有场面，有人物，有情节，更像一首叙事诗，再现了志愿军战士在硝烟炮火中英勇杀敌的英雄形象，讴歌了志愿军战士在敌人的刀光剑影中无所畏惧的精神。教学这一课，我以三个情境——资料、朗读、音乐，让学生仿佛回到了战火纷飞的朝鲜战场上，沉浸在由感而发的读书声中，沉浸在激情澎湃的歌声中。整节课引导学生入境悟情，情感贯穿全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、知识与能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了解《英雄赞歌》这首歌曲的背景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了解英雄在危急时刻的英雄气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培养学生收集资料及阅读理解文章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、过程与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过多种形式的读和品，理解课文，体验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、情感态度与价值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体会文中英雄舍身忘死、英勇杀敌的英雄气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激发学生对英雄的无比敬仰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情境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同学们将课前收集的课文相关资料和老师同学交流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《英雄赞歌》是一首歌词，是电影《英雄儿女》的插曲。因电影《英雄儿女》的播放而红遍大江南北，是一首传唱不衰的经典革命歌曲。词作者公木，曲作者刘炽，演唱者张印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电影《英雄儿女》讲述了抗美援朝时期，志愿军战士王成、王芳兄妹同上战场，王成在坚守无名高地的战斗中壮烈牺牲，王芳在政委王文清的帮助下以哥哥的精神为榜样，为战士服务，最终她和养父王复标、亲生父亲王文清在朝鲜战场上团圆的故事。《英雄赞歌》这首歌曲就是献给像王成一样的、牺牲在朝鲜战场上的无数英雄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抗美援朝战争是中国政府应朝鲜政府的请求，为粉碎以美国为首的“联合国军”对朝鲜的侵犯，保卫中国安全，派出志愿军于１９５０年６月至１９５３年７月赴朝进行的自卫战争。抗美援朝战争是一次显示中国人民能力的战争，体现了中国人民的力量和正义，是一次伟大的胜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在抗美援朝战争中，涌现出一大批英雄人物。如为保证部队攻克高地而用胸膛堵住敌人枪口的黄继光；为不暴露目标，忍受烈火烧身的巨大痛苦，直至壮烈牺牲的邱少云；冒着零下</w:t>
      </w:r>
      <w:r>
        <w:rPr/>
        <w:t>20</w:t>
      </w:r>
      <w:r>
        <w:rPr/>
        <w:t>度严寒跳入冰窟救出落水朝鲜少年，自己却光荣牺牲的罗盛教；遭美机轰炸而牺牲的毛泽东主席的儿子毛岸英等。《英雄赞歌》就是赞扬这些英雄舍身忘死、英勇杀敌的英雄气概的一首歌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很全面。那么让我们一起来欣赏这首慷慨激昂的歌曲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欣赏歌曲，观看战争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看到了什么画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战火纷飞的朝鲜战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血与火的战斗场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硝烟弥漫的朝鲜战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炮火连天的朝鲜战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志原军战士英勇杀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志愿军战士无所畏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志愿军战士欲血奋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志愿军战士勇往直前</w:t>
      </w:r>
      <w:r>
        <w:rPr/>
        <w:t xml:space="preserve">.....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通过交流资料和欣赏歌曲，缩短了时空距离，把学生一下子带进了血与火的朝鲜战场，去感受志愿军伟大的英雄形象，为后面学习课文，入境入情做好了铺垫。语文具有很强的情感性，而情感的激发并不是凭空而生，没有一定的情境，是很难生情的。教学中这些情境的设置，对于激发学生对英雄的崇敬之情起了很大的作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、朗读体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下面让我们通过课文中的文字，再次感受英雄伟大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范读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初步感知歌词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自由读，读准字音，读流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检查朗读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齐读，读出赞叹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文中哪些句子描写了英雄在危急时刻表现出来的英雄气概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地陷进去独身挡，天塌下来双手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重点体会“挡”和“擎”。（再现了英雄无所畏惧的伟大形象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介绍英雄黄继光的故事，加深理解。（在上甘岭战役中，为了炸掉敌人的火力点，黄继光和敌人展开了激烈的战斗，直到最后，在没有弹药的情况下，他纵身扑向敌人的火力点，用自己的胸膛堵住了敌人的枪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个人读、小组对读、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双手紧握爆破筒，怒目喷火热血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介绍英雄王成的资料。（王成在坚守无名高地的最后时刻，用手中仅有的一根爆破筒，和敌人同归于尽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引导看图，从英雄的动作和表情体会英雄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齐读、师生对读、个人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两脚熊熊烈火，浑身闪闪披彩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介绍英雄邱少云的故事（在一次战前潜伏时，他不幸被敌人的燃烧弹击中，为了不暴露目标，他忍受了烈火烧身的剧痛。一动不动地献出了年轻的生命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</w:t>
      </w:r>
      <w:r>
        <w:rPr/>
        <w:t>:</w:t>
      </w:r>
      <w:r>
        <w:rPr/>
        <w:t>引导理解“披彩虹”（</w:t>
      </w:r>
      <w:r>
        <w:rPr/>
        <w:t>1</w:t>
      </w:r>
      <w:r>
        <w:rPr/>
        <w:t>、战火纷飞的战场如同彩虹一般。</w:t>
      </w:r>
      <w:r>
        <w:rPr/>
        <w:t>2</w:t>
      </w:r>
      <w:r>
        <w:rPr/>
        <w:t>、英雄牺牲的悲壮场景。</w:t>
      </w:r>
      <w:r>
        <w:rPr/>
        <w:t>3</w:t>
      </w:r>
      <w:r>
        <w:rPr/>
        <w:t>、英雄的革命乐观主义精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男女对读、齐读、个人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体会了这些句子后，同学们对英雄的印象一定更深刻了，你们会用什么词来概括你心目中的英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英勇杀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无所畏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不怕牺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视死如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奋不顾身</w:t>
      </w:r>
      <w:r>
        <w:rPr/>
        <w:t xml:space="preserve">.....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全班起立，向英雄致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敬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学生在多种形式的朗读中感悟了歌词所表达的思想感情，和作者产生了共鸣，拉近学生与文本之间的距离。并且通过对重点词句的品析，加深对全文的理解。整个环节将“朗读”与“体会”巧妙地结合在一起，而不是单纯地读，更注重语言文字的训练。真正做到了：读是为了更好地理解，而理解后的读则是由内心深处发出的心声！自然而然是深情的朗读。从更高的角度来说，是把语文的人文性和工具性结合在一起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、学唱歌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最后，让我们一起来学唱这首慷慨激昂的歌曲吧！在歌声中，再次感受英雄的伟大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激情学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音乐是激发情感最好的方式！在慷慨激昂、振奋人心的歌声中，学生的情感得到了升华，充分激起了学生对英雄的无限敬佩之情，以及他们学习英雄的坚定决心</w:t>
      </w:r>
      <w:r>
        <w:rPr/>
        <w:t>,</w:t>
      </w:r>
      <w:r>
        <w:rPr/>
        <w:t>为整节课的学习画上了圆满的句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教后感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深情的读书声，激昂的歌声，款款地浸润着学生的心灵！学生之所以被感动，是因为我营造了浓厚的情感氛围，引导学生多读多体会，让学生把心放进课文里，身临其境地去读，去想，让学生的灵魂沉浮于字里行间，让心灵浸染书香。学生在我的引导下，同文本真切地畅谈，与老师真情地互动，在课堂上掀起了一次又一次的情感波澜，产生了震憾人心的效果，收获了对生命的感悟。这样的课堂是有灵动的课堂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5:00Z</dcterms:created>
  <dc:creator/>
  <dc:description/>
  <cp:keywords/>
  <dc:language>en-US</dc:language>
  <cp:lastModifiedBy>MC SYSTEM</cp:lastModifiedBy>
  <dcterms:modified xsi:type="dcterms:W3CDTF">2010-04-05T05:15:00Z</dcterms:modified>
  <cp:revision>0</cp:revision>
  <dc:subject/>
  <dc:title/>
</cp:coreProperties>
</file>