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采蒲台的苇》教学设计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一．揭题，了解课文主要内容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出示课题，思考，从题目看，课文应该写些什么内容？（出示图片）板书：苇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那么这篇课文写的是这些内容吗？请同学们快速浏览一遍课文。板书：人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小结：是的，课文表面上写的是苇，实际上是为了写苇区的人民宁死不屈的抗敌精神。板书：苇——人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二．初读课文，提出难懂的句子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自由朗读课文，（随机检查一组的朗读）要求读准生字，读通句子。课文中有些句子比较难懂，含义较深，如果一时不明白，可以作上记号。这是一篇选学课文，同学们在读的时候可以看看竖线旁的提示，它能帮助你们理解课文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交流有哪些难懂的句子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三．再读课文，感悟理解所提句子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　师：要想弄明白句子的深刻含义，同学们平时会用些什么办法呢？（抓重点词，联系上下文，反复朗读）俗话说：读书百遍，其义自见。可见，读是最重要的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人好象寄生在……穿来穿去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　①这句话在课文的第一自然段，请同学们读读第一段，谈谈你的理解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　②（人与苇的关系十分紧密）你是从哪儿看出来的？（寄生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　　真好，你能抓住重点词来理解。那么人们在苇里穿来穿去干什么呢？（打苇、晒苇、编苇席……）是的，在和平的时候，人们依靠苇生活，那么在战争时期，人们在苇里穿来穿去又会干些什么呢？再请同学们快速地看看课文，联系上下文想一想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　③小结：是啊，我们联系上下文知道了在战争时期，这片芦苇掩护着人们与敌人周旋，与敌人进行着不屈不挠的战斗，正是由于长期以来深深地扎根在苇草之中，白洋淀的人们因此与这片土地产生了不可分割的真挚感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　④让我们一起在来读读第一段，感受一下苇和人的紧密关系。（齐读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关于苇塘……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 　　敌人的炮火……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　 如果单纯是苇……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 　　（请同学们每人选择一句理解，去跟自己的好朋友讨论一下，看看哪些同学交流的认真而又表达的清楚流畅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　①关于苇塘……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　　（是的，这句话一方面写出了这儿是苇的海洋，有美的风景，另一方面还写出了这儿流传着许许多多英雄的传说，有着许许多多不平凡的英雄事迹，涌现了许许多多的英雄人物）指生读——评价——齐读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　②敌人的炮火……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　　（同学们理解的很深刻，是的，敌人的铁蹄一次又一次地践踏着这片土地，但白洋淀的人民用自己的热血和生命抗击敌人的侵犯，保卫了自己的土地，从而使自己赖以生存的土地一次又一次地恢复了生机。白洋淀的人民真了不起。该怎么读好这句话？自由练读——指生读——评价——愿意读的站起来读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　③如果单纯是苇……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　　</w:t>
      </w:r>
      <w:r>
        <w:rPr>
          <w:rFonts w:cs="宋体;SimSun" w:ascii="宋体;SimSun" w:hAnsi="宋体;SimSun"/>
          <w:color w:val="1E1E1E"/>
          <w:kern w:val="0"/>
          <w:szCs w:val="21"/>
        </w:rPr>
        <w:t>Δ</w:t>
      </w:r>
      <w:r>
        <w:rPr>
          <w:rFonts w:ascii="宋体;SimSun" w:hAnsi="宋体;SimSun" w:cs="宋体;SimSun"/>
          <w:color w:val="1E1E1E"/>
          <w:kern w:val="0"/>
          <w:szCs w:val="21"/>
        </w:rPr>
        <w:t>谈理解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　　</w:t>
      </w:r>
      <w:r>
        <w:rPr>
          <w:rFonts w:cs="宋体;SimSun" w:ascii="宋体;SimSun" w:hAnsi="宋体;SimSun"/>
          <w:color w:val="1E1E1E"/>
          <w:kern w:val="0"/>
          <w:szCs w:val="21"/>
        </w:rPr>
        <w:t>Δ“</w:t>
      </w:r>
      <w:r>
        <w:rPr>
          <w:rFonts w:ascii="宋体;SimSun" w:hAnsi="宋体;SimSun" w:cs="宋体;SimSun"/>
          <w:color w:val="1E1E1E"/>
          <w:kern w:val="0"/>
          <w:szCs w:val="21"/>
        </w:rPr>
        <w:t>名胜“是什么意思？举例说说。这普普通通的苇也能称为名胜吗？换句话说，白洋淀之所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　　　以成为名胜，是因为哪些原因呢？联系上下文想一想。（同桌讨论——指生说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　　　小结：是呀，白洋淀之所以成为名胜，不仅因为这儿有英雄的传说，英雄们的壮举更赋予了苇崇高的品质，从而是这儿成为人人敬仰的圣地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四．领会过渡句的意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　通过刚才的读书，我们已经知道白洋淀到处是苇，但课文紧接着还告诉我们——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　最好的苇出在采蒲台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请同学们找到这句话划下来，想想在课文中起什么作用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讨论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既然是一句过度句，那么它后面又会引出怎样一个故事来呢？请同学们读读这个故事，等会儿请你简单地介绍一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在这个故事当中，哪部分最让你感动呢？让我们再来回顾一下当时那悲壮的场面吧。请同学们拿起课本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引读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　师：正当妇女们用自己的孩子掩护了带枪的干部，惊险地闯过一关时（一个四十多岁的男人从苇塘打苇回来，被敌人捉住了。面对凶残的敌人，面对敌人盘问他是否是八路时，他坚定地吐出了两个字——（生：不是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　师：敌人当然不肯罢休，企图从他的嘴里知道村里有没有干部，我们的这位英雄毫不犹豫的又蹦出了两个字——（生：没有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　师：敌人听了恼羞成怒，凶残的本性霎时显露，敌人残忍地砍断了他半边脖子，还在追问他是不是八路，只见他歪着头，鲜血不断地喷涌出来，流在胸膛上，艰难而又坚定地说——（生：不是）敌人近乎是歇斯底里地喊叫起来了，可是我们的这位英雄最后回答他们的还是两个字（生：没有）面对这一悲壮的场面，妇女们再也忍不住了，她们强忍着泪水，一齐扯着嗓子喊起来——（生：没有，没有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　师：他被敌人杀死了，倒在冰上，血冻成了鲜红的一滩，他的血是坚定的，他的死是刚强的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　你听，这位英雄还在回答，妇女们还在大喊，全中国人民都在呐喊——（生齐读：没有……话吧！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、出示“这声音……话吧！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 　　“这声音”指的是什么？仅仅指的是“没有、没有”的声音吗？那永远响在苇塘附近，永远响在我们身边，一代代穿下去的又是什么呢？（小组讨论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、小节：是的，这声音是震天地、撼日月、泣鬼神的声音，这声音是采蒲台人民宁死不屈的精神，这决不是一般的否定的声音，而是一种中华民族的骨气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、请同学们也挺起腰杆，让我们再来读读这简短有力的话吧！（齐读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</w:t>
      </w: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、学到这儿，我们应该理解“最好的苇出在采蒲台”的真正含义了。（指生说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　（赞扬采蒲台人民在敌人的血腥屠杀面前，敢于以高昂的斗志回击敌人，粉碎敌人的阴谋，这种宁死不屈的精神是——最好的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五．写体会，谈感受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　同学们，老师现在的心情很不平静，我想大家可能也都很激动。我们的心中一定都涌起了对日本侵略者的无比仇恨。我们一定会有许许多多的话要说，那么，就把你积郁在胸中的怒气，把你对英雄们的敬仰通通倾吐出来吧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学生写体会，谈感受（提示只写一个方面：敌人、英雄、自己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小结：说的多好啊，同学们都说出了自己的心声，虽然抗日战争已经过去了几十年，但是侵华日军的罪恶却不能因时间的流逝而被抹去，让我们：“牢记历史，勿忘国耻”让我们永远记住白洋淀人民那宁死不屈的声音——（生齐读：没有，没有……话吧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17:00Z</dcterms:created>
  <dc:creator/>
  <dc:description/>
  <cp:keywords/>
  <dc:language>en-US</dc:language>
  <cp:lastModifiedBy>MC SYSTEM</cp:lastModifiedBy>
  <dcterms:modified xsi:type="dcterms:W3CDTF">2010-04-05T05:17:00Z</dcterms:modified>
  <cp:revision>0</cp:revision>
  <dc:subject/>
  <dc:title/>
</cp:coreProperties>
</file>