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骆驼寻宝记》导学案</w:t>
      </w:r>
    </w:p>
    <w:p>
      <w:pPr>
        <w:pStyle w:val="Normal"/>
        <w:rPr/>
      </w:pPr>
      <w:r>
        <w:rPr/>
        <w:t>【导引点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知道被人们称作“沙漠之舟”的骆驼吗？骆驼，凭着它抗御风沙的能力和耐渴耐饥耐劳的特点，驮着人及其生活必需品穿越茫茫戈壁。可是本文中的骆驼却不只是“沙漠之舟”了，它要改造沙漠，让沙漠变绿洲，它高尚的思想境界和坚韧不拔的毅力令人钦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着意对比衬托，形象鲜明生动”是本文的重要特点。文章为写骆驼寻宝，共写了三十余种动物，多而不乱，杂而有序。“主人公”骆驼不顾路途遥远，闯过难以逾越的一个又一个难关，终于寻到了能让沙漠变绿洲的“宝”；而其他许多动物，为一己私利热热闹闹上路却中途退缩无功而返，则从反面衬托了骆驼的无私与坚毅。这几十种动物一个个形象鲜明生动，如：骆驼“像一艘游艇航行在黄沙滚滚的瀚海之中”，走路“一瘸一拐”的，形象地写出了骆驼的特点，也突出了寻宝的困难。又如：金丝猴“害怕弄脏了身上的金丝袄”，长颈鹿一向“高瞻远瞩”，“也走上了回头路”，孔雀“心疼自己五光十色的金翠线彩屏，也打个盘旋飞回去了”。生动的描写，突出了不同动物的外形特征，也表现了他们内心的自私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文精练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课文最后四个自然段，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选段第一段中“得宝失宝”的前后两个“宝”分别指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概括地说，骆驼要找的“宝”究竟是什么？骆驼寻到的那些“宝”有些什么特点和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当燕子看清骆驼寻到的“宝”时，开始“愣住了”，后来“转念一想，便醒悟过来了”，他究竟悟出了什么？（用选文中的原话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当鹦鹉听说骆驼寻到了“真正的无价之宝”，羡慕得要死，她认为骆驼寻到的是什么样的宝？听了燕子的一番话后，她表现如何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选段描写了燕子、鹦鹉的言行，有怎样的表达作用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阅读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骆驼的故乡是一望无际的大沙漠，那里距海洋十分遥远，缺少湿润的空气，一年下雨量只有可怜的３０毫米。一遇大风，四周就天昏地暗，到处是一片飞沙走石。夏天，气温高达５５℃，冬季严寒，气温下降到－２０℃上下。在这种恶劣的自然条件下，在长期的生活适应中，骆驼身体上有了许多特殊的结构。它的鼻孔斜开可以自由启闭，能用来防止风沙的侵入。它的眼睛有两重眼睑，长长的睫毛，也是抵御飞沙的屏障；它的足底有厚的肉垫，富有弹性，在沙漠中行走不会陷入沙中；它身上的一层厚厚的驼毛，在强烈的直射阳光下，有利于防止辐射热，减少体温升高；背上那坚硬呈锥形的驼峰里，贮藏着大量的脂肪，这是它旅途中的干粮袋；还有，在它瘤胃上附有许多贮存水的水囊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骆驼的生活也是异常简朴的，在水源缺乏的沙漠里，它发现了咸水或苦水的时候，也能像喝甘泉似的，美美地喝上１００千克。沙漠里那些长刺少叶的植物，其他动物是不屑一顾的，但骆驼毫不讲究，当做美味佳肴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自《耐渴的骆驼》，欧佩华</w:t>
      </w:r>
      <w:r>
        <w:rPr/>
        <w:t>?</w:t>
      </w:r>
      <w:r>
        <w:rPr/>
        <w:t>筑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．选段写的是现实生活中的骆驼，请简要概括骆驼生活的环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选段用准确生动的语言描写说明了骆驼的生理特点，其次序是怎样的？这次序能否变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．在恶劣的自然条件下，骆驼为什么能生存下来？请根据上文概括两条原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童话中的“骆驼寻宝”，是怎样以现实生活为依托展开想象的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延伸探究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０．查阅有关资料，了解胡杨、沙枣、罗布麻、沙芦苇、芨芨草、梭梭草、骆驼刺的生长习性，以及他们对改变沙漠生态环境的作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１．课文讲述了骆驼寻宝的经历，但没有写骆驼一路上想了些什么。现在请你走进骆驼的内心世界，假设你就是这匹骆驼，写一篇短文，叙述一下你在寻宝路上的心理活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前一个“宝”指：在这个美丽的地方安家落户、享福。后一个“宝”指：吃苦耐劳改造家乡的志气。　２．能改造家乡，为大家谋福利，将沙漠变成美丽富饶的好地方的草木种子。特点和作用：（１）保水源、耐盐碱；（２）能用于沙地造林；（３）耐旱、耐碱、耐寒。　３．骆驼寻到的不是使自己养尊处优的宝，而是为大家谋福利的宝。　４．她认为骆驼寻到的是珍珠宝贝（如“夜明珠”），是使自己发财，使自己养尊处优的宝。她又惊愕又惭愧，脸蛋涨得通红，拍拍翅膀，没趣地飞走了。５．通过燕子的“好奇”、鹦鹉的“羡慕”来看待“宝”，反衬骆驼的无私胸襟。　６．一望无际的大沙漠，空气干燥、水源缺乏，飞沙走石，冬夏气温温差很大，生态环境很差。　７．次序：眼睛、足底、身上、背上、瘤胃上。次序不能更动。行文规律是：（１）从头到脚再到身、从外到内；（２）先介绍与抵御风沙、在沙地上行走有关部分的生理特点，再介绍与耐高温、耐饥、耐渴有关部分的生理特点。　８．在长期的生活适应中，（１）骆驼身体上有了许多特殊的结构。（２）骆驼生活异常简朴，能喝咸水或苦水，能吃长刺少叶的植物。　９．以骆驼的生活环境（沙漠）为依托，想象寻宝的动机，想象改变沙漠的面貌；以骆驼的生理特点、性情特点为依托，想象骆驼在寻宝途中不怕苦，有耐性，能克服困难。　１０．如：（１）沙枣，别名银柳、桂香柳、牙格达等。落叶灌木或小乔木，幼枝披银白色鳞片，老枝栗褐色。果实长椭圆形，果形似枣，熟实褐黄色，果肉色白质沙，味道甜中略带酸味，可食。沙枣全身是宝，树皮、花、果均具药理性能，沙枣叶是猪、牛、羊爱吃的饲料，树干木材坚硬，可制作多种木制品。沙枣因开花香味与江南桂花相似，生命力又非常顽强，故有“飘香沙漠的桂花”之美称。生长于沙漠地区，分布于我国西北、华北、东北等地，是我国西北沙荒、盐碱地区护林及城镇绿化的主要树种，常作行道树，可植篱，也可与小叶杨等树种配植。　１１．提示：写骆驼的心理活动时，注意把握寻宝的动机、对“宝”的态度、克服艰难险阻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王声垓）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4:00Z</dcterms:created>
  <dc:creator/>
  <dc:description/>
  <cp:keywords/>
  <dc:language>en-US</dc:language>
  <cp:lastModifiedBy>MC SYSTEM</cp:lastModifiedBy>
  <dcterms:modified xsi:type="dcterms:W3CDTF">2010-03-25T14:34:00Z</dcterms:modified>
  <cp:revision>0</cp:revision>
  <dc:subject/>
  <dc:title/>
</cp:coreProperties>
</file>