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/>
          <w:bCs/>
          <w:color w:val="000000"/>
          <w:sz w:val="30"/>
          <w:szCs w:val="30"/>
          <w:bdr w:val="single" w:sz="4" w:space="0" w:color="000000"/>
        </w:rPr>
      </w:pPr>
      <w:r>
        <w:rPr>
          <w:rFonts w:ascii="华文隶书" w:hAnsi="华文隶书" w:eastAsia="华文隶书"/>
          <w:bCs/>
          <w:color w:val="000000"/>
          <w:sz w:val="30"/>
          <w:szCs w:val="30"/>
          <w:bdr w:val="single" w:sz="4" w:space="0" w:color="000000"/>
        </w:rPr>
        <w:t>送优质教学资源下乡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赵普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》教学方案</w:t>
      </w:r>
    </w:p>
    <w:p>
      <w:pPr>
        <w:pStyle w:val="Normal"/>
        <w:spacing w:lineRule="exact" w:line="240"/>
        <w:ind w:firstLine="422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主讲老师：常州市花园中学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仿宋_GB2312"/>
          <w:b/>
          <w:bCs/>
          <w:color w:val="000000"/>
        </w:rPr>
        <w:t>朱光琪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学段：初中</w:t>
      </w:r>
      <w:r>
        <w:rPr>
          <w:rFonts w:eastAsia="Times New Roman"/>
          <w:b/>
          <w:bCs/>
          <w:color w:val="000000"/>
        </w:rPr>
        <w:t xml:space="preserve">                                    </w:t>
      </w:r>
      <w:r>
        <w:rPr>
          <w:rFonts w:eastAsia="仿宋_GB2312"/>
          <w:b/>
          <w:bCs/>
          <w:color w:val="000000"/>
        </w:rPr>
        <w:t>学科：语文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版本：苏教版七年级下册</w:t>
      </w:r>
      <w:r>
        <w:rPr>
          <w:rFonts w:eastAsia="Times New Roman"/>
          <w:b/>
          <w:bCs/>
          <w:color w:val="000000"/>
        </w:rPr>
        <w:t xml:space="preserve">                        </w:t>
      </w:r>
      <w:r>
        <w:rPr>
          <w:rFonts w:eastAsia="仿宋_GB2312"/>
          <w:b/>
          <w:bCs/>
          <w:color w:val="000000"/>
        </w:rPr>
        <w:t>单元：第一单元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一课时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目标</w:t>
      </w:r>
    </w:p>
    <w:p>
      <w:pPr>
        <w:pStyle w:val="Normal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读准字音，读出节奏，流畅的朗读课文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准确解释字词含义，流畅地翻译全文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能发挥合理想像用自己的语言复述课文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过程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模块一：明确目标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导入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同学们，你们知道“半部论语治天下”的典故吗？它和北宋政治家赵普有关。今天我们就来学习赵普这篇课文，看看究竟是怎么回事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这节课，我们的主要学习任务是：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学习目标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读准字音，读出节奏，流畅的朗读课文。 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能准确解释字词含义，流畅地翻译全文。 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能发挥合理想像用自己的语言复述课文。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二：读准课文</w:t>
      </w:r>
    </w:p>
    <w:p>
      <w:pPr>
        <w:pStyle w:val="Normal"/>
        <w:spacing w:lineRule="exact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介绍赵普</w:t>
      </w:r>
    </w:p>
    <w:p>
      <w:pPr>
        <w:pStyle w:val="Style15"/>
        <w:spacing w:lineRule="exact" w:line="360"/>
        <w:ind w:firstLine="590"/>
        <w:rPr>
          <w:rFonts w:ascii="黑体;SimHei" w:hAnsi="黑体;SimHei" w:eastAsia="黑体;SimHei"/>
          <w:color w:val="000000"/>
        </w:rPr>
      </w:pPr>
      <w:r>
        <w:rPr>
          <w:rFonts w:eastAsia="楷体_GB2312" w:ascii="楷体_GB2312" w:hAnsi="楷体_GB2312"/>
          <w:b/>
          <w:color w:val="000000"/>
          <w:bdr w:val="single" w:sz="4" w:space="0" w:color="000000"/>
        </w:rPr>
        <w:t>PPT2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（赵普图片）</w:t>
      </w:r>
      <w:r>
        <w:rPr>
          <w:rFonts w:ascii="楷体_GB2312" w:hAnsi="楷体_GB2312" w:cs="Times New Roman" w:eastAsia="楷体_GB2312"/>
          <w:color w:val="000000"/>
          <w:kern w:val="2"/>
        </w:rPr>
        <w:t>首先让我们先认识一下赵普</w:t>
      </w:r>
      <w:r>
        <w:rPr>
          <w:rFonts w:ascii="黑体;SimHei" w:hAnsi="黑体;SimHei" w:eastAsia="黑体;SimHei"/>
          <w:color w:val="000000"/>
        </w:rPr>
        <w:t>。</w:t>
      </w:r>
    </w:p>
    <w:p>
      <w:pPr>
        <w:pStyle w:val="Style15"/>
        <w:spacing w:lineRule="exact" w:line="280"/>
        <w:ind w:firstLine="48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赵普（</w:t>
      </w:r>
      <w:r>
        <w:rPr>
          <w:rFonts w:eastAsia="楷体_GB2312" w:cs="Times New Roman" w:ascii="楷体_GB2312" w:hAnsi="楷体_GB2312"/>
          <w:color w:val="000000"/>
          <w:kern w:val="2"/>
        </w:rPr>
        <w:t>922-992</w:t>
      </w:r>
      <w:r>
        <w:rPr>
          <w:rFonts w:ascii="楷体_GB2312" w:hAnsi="楷体_GB2312" w:cs="Times New Roman" w:eastAsia="楷体_GB2312"/>
          <w:color w:val="000000"/>
          <w:kern w:val="2"/>
        </w:rPr>
        <w:t>年），北宋著名的政治家，后周时当节度使赵匡胤手下的推官。公元</w:t>
      </w:r>
      <w:r>
        <w:rPr>
          <w:rFonts w:eastAsia="楷体_GB2312" w:cs="Times New Roman" w:ascii="楷体_GB2312" w:hAnsi="楷体_GB2312"/>
          <w:color w:val="000000"/>
          <w:kern w:val="2"/>
        </w:rPr>
        <w:t>960</w:t>
      </w:r>
      <w:r>
        <w:rPr>
          <w:rFonts w:ascii="楷体_GB2312" w:hAnsi="楷体_GB2312" w:cs="Times New Roman" w:eastAsia="楷体_GB2312"/>
          <w:color w:val="000000"/>
          <w:kern w:val="2"/>
        </w:rPr>
        <w:t>年，赵匡胤率军北上，部队到达陈桥时，赵普为赵匡胤出谋划策，发动兵变。史称“陈桥兵变”。从此赵匡胤黄袍加身，做了皇帝，史称宋太祖。接着，赵普又辅佐宋太祖东征西讨，统一了全国。后来，宋太祖任命他为宰相。宋太祖死后，他的弟弟赵匡义继位，史称宋太宗。赵普仍然担任宰相。</w:t>
      </w:r>
    </w:p>
    <w:p>
      <w:pPr>
        <w:pStyle w:val="Style15"/>
        <w:spacing w:lineRule="exact" w:line="280"/>
        <w:ind w:firstLine="480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有一次宋太宗和赵普闲聊，宋太宗随便问道：</w:t>
      </w:r>
      <w:r>
        <w:rPr>
          <w:rFonts w:ascii="楷体_GB2312" w:hAnsi="楷体_GB2312" w:cs="Times New Roman" w:eastAsia="楷体_GB2312"/>
          <w:color w:val="000000"/>
          <w:kern w:val="2"/>
        </w:rPr>
        <w:t>“</w:t>
      </w:r>
      <w:r>
        <w:rPr>
          <w:rFonts w:ascii="楷体_GB2312" w:hAnsi="楷体_GB2312" w:cs="Times New Roman" w:eastAsia="楷体_GB2312"/>
          <w:color w:val="000000"/>
          <w:kern w:val="2"/>
        </w:rPr>
        <w:t>有人说你只读一部《论语》，这是真的吗？</w:t>
      </w:r>
      <w:r>
        <w:rPr>
          <w:rFonts w:ascii="楷体_GB2312" w:hAnsi="楷体_GB2312" w:cs="Times New Roman" w:eastAsia="楷体_GB2312"/>
          <w:color w:val="000000"/>
          <w:kern w:val="2"/>
        </w:rPr>
        <w:t>”</w:t>
      </w:r>
      <w:r>
        <w:rPr>
          <w:rFonts w:ascii="楷体_GB2312" w:hAnsi="楷体_GB2312" w:cs="Times New Roman" w:eastAsia="楷体_GB2312"/>
          <w:color w:val="000000"/>
          <w:kern w:val="2"/>
        </w:rPr>
        <w:t>赵普老老实实地回答说：</w:t>
      </w:r>
      <w:r>
        <w:rPr>
          <w:rFonts w:ascii="楷体_GB2312" w:hAnsi="楷体_GB2312" w:cs="Times New Roman" w:eastAsia="楷体_GB2312"/>
          <w:color w:val="000000"/>
          <w:kern w:val="2"/>
        </w:rPr>
        <w:t>“</w:t>
      </w:r>
      <w:r>
        <w:rPr>
          <w:rFonts w:ascii="楷体_GB2312" w:hAnsi="楷体_GB2312" w:cs="Times New Roman" w:eastAsia="楷体_GB2312"/>
          <w:color w:val="000000"/>
          <w:kern w:val="2"/>
        </w:rPr>
        <w:t>臣所知道的，确实不超出《论语》这部书。过去臣以半部《论语》辅助太祖平定天下，现在臣用半部《论语》辅助陛下，便天下太平。</w:t>
      </w:r>
      <w:r>
        <w:rPr>
          <w:rFonts w:ascii="楷体_GB2312" w:hAnsi="楷体_GB2312" w:cs="Times New Roman" w:eastAsia="楷体_GB2312"/>
          <w:color w:val="000000"/>
          <w:kern w:val="2"/>
        </w:rPr>
        <w:t>”</w:t>
      </w:r>
      <w:r>
        <w:rPr>
          <w:rFonts w:ascii="楷体_GB2312" w:hAnsi="楷体_GB2312" w:cs="Times New Roman" w:eastAsia="楷体_GB2312"/>
          <w:color w:val="000000"/>
          <w:kern w:val="2"/>
        </w:rPr>
        <w:t>后来赵普因为年老体衰病逝，家人打开他的书箱，里面果真只有一部《论语》。所以又有“半部论语治天下”的说法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读准字音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cs="宋体;SimSun" w:eastAsia="楷体_GB2312"/>
          <w:color w:val="000000"/>
          <w:sz w:val="24"/>
        </w:rPr>
        <w:t>学习一篇文言文，我们首先要会读它，做到读准字音，读出节奏。先请同学们浏览课文，画出文中不会读或读不准的字，再自己查阅工具书或向老师、同学请教，扫清字词读音障碍后自由朗读全文。</w:t>
      </w:r>
      <w:r>
        <w:rPr>
          <w:rFonts w:ascii="楷体_GB2312" w:hAnsi="楷体_GB2312" w:cs="宋体;SimSun" w:eastAsia="楷体_GB2312"/>
          <w:b/>
          <w:color w:val="FF6600"/>
          <w:sz w:val="24"/>
        </w:rPr>
        <w:t xml:space="preserve"> 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读准字音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画出课文中不会读或读不准的字，自己查阅工具书或向老师、同学请教。然后放声朗读全文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朗读课文，交流不会读、读不准的字。时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黑体;SimHei" w:hAnsi="黑体;SimHei" w:eastAsia="黑体;SimHei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  <w:r>
        <w:rPr>
          <w:rFonts w:ascii="楷体_GB2312" w:hAnsi="楷体_GB2312" w:eastAsia="楷体_GB2312"/>
          <w:color w:val="000000"/>
          <w:sz w:val="24"/>
        </w:rPr>
        <w:t>大家读得很认真，下面老师要来考考大家，看大家是不是全会读了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读准下面加点的字：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吏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事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 xml:space="preserve"> 阖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户  启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箧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处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决  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既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薨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龌龊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奏牍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 xml:space="preserve"> 掷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地 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补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缀  卒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用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  <w:r>
        <w:rPr>
          <w:rFonts w:ascii="楷体_GB2312" w:hAnsi="楷体_GB2312" w:eastAsia="楷体_GB2312"/>
          <w:color w:val="000000"/>
          <w:sz w:val="24"/>
        </w:rPr>
        <w:t>好，相信每一位同学都已经会读了。下面请同学们一起来读，每个词读两遍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读准下面加点的字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l</w:t>
      </w:r>
      <w:r>
        <w:rPr>
          <w:rFonts w:eastAsia="黑体;SimHei"/>
          <w:b/>
          <w:color w:val="000000"/>
          <w:sz w:val="24"/>
          <w:shd w:fill="D8D8D8" w:val="clear"/>
        </w:rPr>
        <w:t>ì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   h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é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   qi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è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ch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ǔ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 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吏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事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 xml:space="preserve"> 阖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户  启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箧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处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决  </w:t>
      </w:r>
    </w:p>
    <w:p>
      <w:pPr>
        <w:pStyle w:val="Normal"/>
        <w:ind w:firstLine="361"/>
        <w:rPr/>
      </w:pPr>
      <w:r>
        <w:rPr>
          <w:rFonts w:eastAsia="黑体;SimHei" w:cs="黑体;SimHei" w:ascii="黑体;SimHei" w:hAnsi="黑体;SimHei"/>
          <w:b/>
          <w:color w:val="000000"/>
          <w:sz w:val="24"/>
          <w:shd w:fill="D8D8D8" w:val="clear"/>
        </w:rPr>
        <w:t xml:space="preserve">  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h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ō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ng w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ò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chu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ò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 d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ú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zh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ì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  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既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薨   龌龊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 奏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牍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 xml:space="preserve"> 掷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地  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b/>
          <w:color w:val="000000"/>
          <w:sz w:val="24"/>
          <w:shd w:fill="D8D8D8" w:val="clear"/>
        </w:rPr>
        <w:t xml:space="preserve">  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zhu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ì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 xml:space="preserve"> z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ú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补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缀  卒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用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color w:val="000000"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color w:val="000000"/>
          <w:sz w:val="24"/>
          <w:shd w:fill="D8D8D8" w:val="clear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读出节奏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ascii="楷体_GB2312" w:hAnsi="楷体_GB2312" w:eastAsia="楷体_GB2312"/>
          <w:color w:val="000000"/>
          <w:sz w:val="24"/>
        </w:rPr>
        <w:t>刚才大家读得很认真，下面请同学们再听老师读一遍课文，请你边听边用竖线在文中停顿较明显的地方画上记号。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普少习吏事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寡学术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及为相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太祖常劝以读书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晚年手不释卷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每归私第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阖户启箧取书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读之竟日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及次日临政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处决如流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既薨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家人发箧视之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则《论语》二十篇也</w:t>
      </w:r>
      <w:r>
        <w:rPr>
          <w:rFonts w:eastAsia="楷体_GB2312" w:ascii="楷体_GB2312" w:hAnsi="楷体_GB2312"/>
          <w:color w:val="000000"/>
          <w:sz w:val="24"/>
        </w:rPr>
        <w:t xml:space="preserve">. </w:t>
        <w:br/>
      </w:r>
      <w:r>
        <w:rPr>
          <w:rFonts w:ascii="楷体_GB2312" w:hAnsi="楷体_GB2312" w:eastAsia="楷体_GB2312"/>
          <w:color w:val="000000"/>
          <w:sz w:val="24"/>
        </w:rPr>
        <w:t>　　普性深沉有岸谷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虽多忌克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而能以天下事为己任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宋初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在相位者多龌龊循默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普刚毅果断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未有其比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尝奏荐某人为某官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太祖不用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普明日复奏其人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亦不用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明日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普又以其人奏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太祖怒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碎裂奏牍掷地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普颜色不变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跪而拾之以归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他日补缀旧纸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复奏如初</w:t>
      </w:r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rFonts w:ascii="楷体_GB2312" w:hAnsi="楷体_GB2312" w:eastAsia="楷体_GB2312"/>
          <w:color w:val="000000"/>
          <w:sz w:val="24"/>
        </w:rPr>
        <w:t>太祖乃悟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卒用其人</w:t>
      </w:r>
      <w:r>
        <w:rPr>
          <w:rFonts w:eastAsia="楷体_GB2312" w:ascii="楷体_GB2312" w:hAnsi="楷体_GB2312"/>
          <w:color w:val="000000"/>
          <w:sz w:val="24"/>
        </w:rPr>
        <w:t>.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读出节奏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听读课文，要求做到：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在句中停顿明显的地方画上“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‖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”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听读课文，注音，画节奏。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  <w:r>
        <w:rPr>
          <w:rFonts w:ascii="楷体_GB2312" w:hAnsi="楷体_GB2312" w:eastAsia="楷体_GB2312"/>
          <w:color w:val="000000"/>
          <w:sz w:val="24"/>
        </w:rPr>
        <w:t>读文言文，除了句与句之间的停顿外，每个句子内部的适当的停顿也很重要。这种句内的停顿，我们称它为节奏。刚才老师读的时候，我请同学们记下这些节奏的。现在，老师要看看同学们是否认真记了，是否记得准确。请同学们朗读下面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个句子，注意读出节奏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朗读下面句子，读出句中的节奏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少习吏事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寡学术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及为相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太祖常劝以读书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及次日临政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处决如流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性深沉有岸谷，虽多忌克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而能以天下事为己任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尝奏荐某人为某官，太祖不用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5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明日复奏其人，亦不用。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6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他日补缀旧纸，复奏如初。</w:t>
      </w:r>
      <w:r>
        <w:rPr>
          <w:rFonts w:ascii="楷体_GB2312" w:hAnsi="楷体_GB2312" w:eastAsia="楷体_GB2312"/>
          <w:b/>
          <w:color w:val="FF6600"/>
          <w:sz w:val="24"/>
        </w:rPr>
        <w:t xml:space="preserve">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  <w:r>
        <w:rPr>
          <w:rFonts w:ascii="楷体_GB2312" w:hAnsi="楷体_GB2312" w:eastAsia="楷体_GB2312"/>
          <w:color w:val="000000"/>
          <w:sz w:val="24"/>
        </w:rPr>
        <w:t>请再听老师把上面句子读一遍，同学们与自己刚才的朗读对照一下，看看还有哪些句子没读准的，自己再多读几遍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朗读下面句子，读出句中的节奏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普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少习吏事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寡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学术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及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为相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太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常劝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以读书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及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次日临政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处决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如流。</w:t>
      </w:r>
    </w:p>
    <w:p>
      <w:pPr>
        <w:pStyle w:val="Normal"/>
        <w:ind w:firstLine="479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普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性深沉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有岸谷，虽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多忌克</w:t>
      </w: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而能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以天下事</w:t>
      </w: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为己任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尝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奏荐某人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为某官，太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不用。</w:t>
      </w:r>
    </w:p>
    <w:p>
      <w:pPr>
        <w:pStyle w:val="Normal"/>
        <w:ind w:firstLine="472"/>
        <w:rPr/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5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普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明日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复奏其人，亦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不用。</w:t>
      </w:r>
    </w:p>
    <w:p>
      <w:pPr>
        <w:pStyle w:val="Normal"/>
        <w:ind w:firstLine="472"/>
        <w:rPr/>
      </w:pPr>
      <w:r>
        <w:rPr>
          <w:rFonts w:eastAsia="黑体;SimHei" w:ascii="黑体;SimHei" w:hAnsi="黑体;SimHei"/>
          <w:b/>
          <w:color w:val="000000"/>
          <w:sz w:val="24"/>
          <w:shd w:fill="D8D8D8" w:val="clear"/>
        </w:rPr>
        <w:t>6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、他日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补缀旧纸，复奏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‖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如初。</w:t>
      </w:r>
    </w:p>
    <w:p>
      <w:pPr>
        <w:pStyle w:val="Normal"/>
        <w:ind w:firstLine="47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8</w:t>
      </w:r>
      <w:r>
        <w:rPr>
          <w:rFonts w:ascii="楷体_GB2312" w:hAnsi="楷体_GB2312" w:cs="宋体;SimSun" w:eastAsia="楷体_GB2312"/>
          <w:color w:val="000000"/>
          <w:sz w:val="24"/>
        </w:rPr>
        <w:t>下面我们要用多种方式把课文再多读几遍，注意读准字音、读出节奏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用以下多种方式朗读课文，注意读准字音、读出节奏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全班放声朗读；读给同桌听；推荐读的好的同学在全班范读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……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朗读、交流、评价。时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好，通过多种方法、多次的朗读，相信每一位同学都已顺利完成文言文学习的第一步骤：读准字音、读出节奏了。常言道：读书百遍，其义自见。下面我们就来看看文章的大意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三：读懂课文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疏通词意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rFonts w:ascii="楷体_GB2312" w:hAnsi="楷体_GB2312" w:eastAsia="楷体_GB2312"/>
          <w:color w:val="000000"/>
          <w:sz w:val="24"/>
        </w:rPr>
        <w:t>要读懂一篇文言文，关键先要理解文中字词的意思。下面就请同学们借助书下的注释和查阅工具书，重点解决以下几个字词在文中的意思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疏通词意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解释下列加点的字：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寡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）学术，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及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）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为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）相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晚年手不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释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卷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虽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多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忌克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）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而能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以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天下事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为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己任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5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尝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 ）奏荐某人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为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 ）某官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6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明日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复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 ）奏其人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7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颜色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  ）不变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8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太祖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乃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）悟，</w:t>
      </w:r>
      <w:r>
        <w:rPr>
          <w:rFonts w:ascii="黑体;SimHei" w:hAnsi="黑体;SimHei" w:eastAsia="黑体;SimHei"/>
          <w:color w:val="000000"/>
          <w:sz w:val="24"/>
          <w:shd w:fill="D8D8D8" w:val="clear"/>
          <w:em w:val="underDot"/>
        </w:rPr>
        <w:t>卒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（        ）用其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回答。时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  <w:r>
        <w:rPr>
          <w:rFonts w:ascii="楷体_GB2312" w:hAnsi="楷体_GB2312" w:eastAsia="楷体_GB2312"/>
          <w:color w:val="000000"/>
          <w:sz w:val="24"/>
        </w:rPr>
        <w:t>我们一起来看一下正确答案，同学们你们做对了吗？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解释下列加点的字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寡（少）学术，及（等到）为（做）相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晚年手不释（放下）卷（书） 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虽（虽然）多忌克（对人忌妒刻薄）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而能以（把）天下事为（当作）己任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5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尝（曾经）奏荐某人为（做）某官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6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普明日复（又、再）奏其人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7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、普颜色（脸色）不变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8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太祖乃（才）悟，卒（终于）用其人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疏通句意</w:t>
      </w:r>
    </w:p>
    <w:p>
      <w:pPr>
        <w:pStyle w:val="Normal"/>
        <w:ind w:firstLine="477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  <w:r>
        <w:rPr>
          <w:rFonts w:ascii="楷体_GB2312" w:hAnsi="楷体_GB2312" w:eastAsia="楷体_GB2312"/>
          <w:color w:val="000000"/>
          <w:sz w:val="24"/>
        </w:rPr>
        <w:t>相信同学们对上面的字词翻译一定是对答如流。下面请同学们看看下面的几句话，文言文中经常会在句中省略一些句子成分，你能把省略的成分补出来吗？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疏通句意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补出下列句子的省略成分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太祖常劝以读书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明日复奏其人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碎裂奏牍掷地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回答。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7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  <w:r>
        <w:rPr>
          <w:rFonts w:ascii="楷体_GB2312" w:hAnsi="楷体_GB2312" w:eastAsia="楷体_GB2312"/>
          <w:color w:val="000000"/>
          <w:sz w:val="24"/>
        </w:rPr>
        <w:t>这些句子中的省略成分你都说对了吗？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补出下列句子的省略成分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太祖常劝（之）以读书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普明日复奏（荐）其人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碎裂奏牍掷（于）地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疏通文意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3</w:t>
      </w:r>
      <w:r>
        <w:rPr>
          <w:rFonts w:ascii="楷体_GB2312" w:hAnsi="楷体_GB2312" w:eastAsia="楷体_GB2312"/>
          <w:color w:val="000000"/>
          <w:sz w:val="24"/>
        </w:rPr>
        <w:t>明白了单个字词的解释，会补充句子省略的成分，可以说已基本读懂了课文，现在，请同学们用现代汉语，把全文翻译一遍。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在翻译之前，老师首先要和大家一起来复习一下翻译文言文的方法。 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翻译文言文的一般方法：</w:t>
      </w:r>
    </w:p>
    <w:p>
      <w:pPr>
        <w:pStyle w:val="Normal"/>
        <w:ind w:firstLine="470"/>
        <w:rPr/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保留法：保留地名，人名，官名、帝号，年号等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对译法：变单音节为双音节词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添加法：添加句中的省略成分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调整法：调整前后语序等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5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遵循字字有着落，直译、意译相结合，以直译为主的原则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下面，就请同学们按照老师介绍的方法，把全文翻译一遍，要求做到意思准确，句子通顺。翻译后，同桌交流，互相帮助，再做一次认真的修改。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疏通文意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用现代汉语，准确通顺地翻译全文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翻译、交流、评价。时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5</w:t>
      </w:r>
      <w:r>
        <w:rPr>
          <w:rFonts w:ascii="楷体_GB2312" w:hAnsi="楷体_GB2312" w:eastAsia="楷体_GB2312"/>
          <w:color w:val="000000"/>
          <w:sz w:val="24"/>
        </w:rPr>
        <w:t>同学们刚才翻译了全文并进行了认真的交流和进一步的修改，现在把老师的译文与大家交流一下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第一段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赵普年轻时熟悉官吏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(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应处理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)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的事务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他学问不多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等到做了宰相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宋太祖常拿读书这件事劝他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他晚年读书勤奋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每次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(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退朝后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)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回到自己的住宅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关上门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打开书箱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拿出书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整天在读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到了第二天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办理政务时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处理决断很快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他死后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家里人打开书箱一看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原来是一部《论语》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 </w:t>
      </w:r>
    </w:p>
    <w:p>
      <w:pPr>
        <w:pStyle w:val="Normal"/>
        <w:ind w:firstLine="472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 xml:space="preserve">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第二段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br/>
        <w:t xml:space="preserve">      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赵普性格深沉而严肃刚正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虽然对人多忌妒刻薄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但能把天下大事作为自己的责任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宋代初年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在宰相职位上的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许多都拘谨顾小节而遇事沉默不言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赵普却刚毅果断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没有谁能与他相提并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他曾经上奏推荐某人担任某个官职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太祖不用这个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赵普第二天又上奏章举荐这个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太祖还是不用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第三天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赵普还是上报这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太祖生气了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把赵普的奏章撕碎了扔在地上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赵普脸色不变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跪在地上把碎纸片拾起来带回家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过些日子把这些旧纸片修补、连结起来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重新像当初一样拿去上奏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太祖这才清醒过来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,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最终任用了这个人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.</w:t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color w:val="000000"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color w:val="000000"/>
          <w:sz w:val="24"/>
          <w:shd w:fill="D8D8D8" w:val="clear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四：读活课文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color w:val="000000"/>
          <w:sz w:val="24"/>
          <w:szCs w:val="32"/>
        </w:rPr>
      </w:pPr>
      <w:r>
        <w:rPr>
          <w:rFonts w:eastAsia="楷体_GB2312" w:ascii="楷体_GB2312" w:hAnsi="楷体_GB2312"/>
          <w:b/>
          <w:color w:val="000000"/>
          <w:sz w:val="24"/>
          <w:szCs w:val="32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复述故事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同学们，通过大家的努力，我们已经疏通了文章的大意，你能脱离书本，用自己的语言讲述赵普的故事吗？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ascii="楷体_GB2312" w:hAnsi="楷体_GB2312" w:eastAsia="楷体_GB2312"/>
          <w:color w:val="000000"/>
          <w:sz w:val="24"/>
        </w:rPr>
        <w:t>下面请同学们试着复述赵普的故事，</w:t>
      </w: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 xml:space="preserve">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简要复述故事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要求：忠实于课文原意；用自己的语言表达。</w:t>
      </w:r>
      <w:r>
        <w:rPr>
          <w:rFonts w:ascii="楷体_GB2312" w:hAnsi="楷体_GB2312" w:eastAsia="楷体_GB2312"/>
          <w:color w:val="000000"/>
          <w:sz w:val="24"/>
        </w:rPr>
        <w:t>讲给同桌听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讲述故事，并做评价。时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8</w:t>
      </w:r>
      <w:r>
        <w:rPr>
          <w:rFonts w:ascii="楷体_GB2312" w:hAnsi="楷体_GB2312" w:eastAsia="楷体_GB2312"/>
          <w:color w:val="000000"/>
          <w:sz w:val="24"/>
        </w:rPr>
        <w:t>刚才是请同学们简要的复述故事内容，下面啊，老师有更高的要求，你能展开自己合理的想像，特别是对一些细节的想像，来生动地复述课文故事吗？由于时间关系，在这节课上我们就不进行交流了，请大家在课后列出复述的提纲，做好复述准备，下节课大家再来交流。另外，请同学们课后熟读课文，争取能熟练的背诵课文。</w:t>
      </w:r>
    </w:p>
    <w:p>
      <w:pPr>
        <w:pStyle w:val="Normal"/>
        <w:ind w:firstLine="472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课后学习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合理想像，列出生动复述赵普故事的复述提纲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熟读课文，要求能熟练背诵。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好，这节课就上到这里，同学们，再见。</w:t>
      </w:r>
    </w:p>
    <w:p>
      <w:pPr>
        <w:pStyle w:val="Normal"/>
        <w:rPr>
          <w:rFonts w:ascii="华文隶书" w:hAnsi="华文隶书" w:eastAsia="华文隶书"/>
          <w:bCs/>
          <w:color w:val="000000"/>
          <w:sz w:val="30"/>
          <w:szCs w:val="30"/>
          <w:bdr w:val="single" w:sz="4" w:space="0" w:color="000000"/>
        </w:rPr>
      </w:pPr>
      <w:r>
        <w:rPr>
          <w:rFonts w:ascii="华文隶书" w:hAnsi="华文隶书" w:eastAsia="华文隶书"/>
          <w:bCs/>
          <w:color w:val="000000"/>
          <w:sz w:val="30"/>
          <w:szCs w:val="30"/>
          <w:bdr w:val="single" w:sz="4" w:space="0" w:color="000000"/>
        </w:rPr>
        <w:t>送优质教学资源下乡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赵普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》教学方案</w:t>
      </w:r>
    </w:p>
    <w:p>
      <w:pPr>
        <w:pStyle w:val="Normal"/>
        <w:spacing w:lineRule="exact" w:line="240"/>
        <w:ind w:firstLine="422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学段：初中</w:t>
      </w:r>
      <w:r>
        <w:rPr>
          <w:rFonts w:eastAsia="Times New Roman"/>
          <w:b/>
          <w:bCs/>
          <w:color w:val="000000"/>
        </w:rPr>
        <w:t xml:space="preserve">                                            </w:t>
      </w:r>
      <w:r>
        <w:rPr>
          <w:rFonts w:eastAsia="仿宋_GB2312"/>
          <w:b/>
          <w:bCs/>
          <w:color w:val="000000"/>
        </w:rPr>
        <w:t>学科：语文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版本：苏教版七年级下册</w:t>
      </w:r>
      <w:r>
        <w:rPr>
          <w:rFonts w:eastAsia="Times New Roman"/>
          <w:b/>
          <w:bCs/>
          <w:color w:val="000000"/>
        </w:rPr>
        <w:t xml:space="preserve">                                </w:t>
      </w:r>
      <w:r>
        <w:rPr>
          <w:rFonts w:eastAsia="仿宋_GB2312"/>
          <w:b/>
          <w:bCs/>
          <w:color w:val="000000"/>
        </w:rPr>
        <w:t>单元：第一单元</w:t>
      </w:r>
    </w:p>
    <w:p>
      <w:pPr>
        <w:pStyle w:val="Normal"/>
        <w:spacing w:lineRule="exact" w:line="240"/>
        <w:ind w:firstLine="422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二课时</w:t>
      </w:r>
    </w:p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目标</w:t>
      </w:r>
    </w:p>
    <w:p>
      <w:pPr>
        <w:pStyle w:val="Normal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能找出文中的细节描写并分析其对刻画人物性格所起的作用。</w:t>
      </w:r>
    </w:p>
    <w:p>
      <w:pPr>
        <w:pStyle w:val="Normal"/>
        <w:ind w:left="839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能在理解课文内容的基础上准确概括课文的中心。</w:t>
      </w:r>
    </w:p>
    <w:p>
      <w:pPr>
        <w:pStyle w:val="Normal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能围绕中心，对文中的细节展开合理想像，生动的复述课文。</w:t>
      </w:r>
    </w:p>
    <w:p>
      <w:pPr>
        <w:pStyle w:val="Normal"/>
        <w:ind w:left="839" w:hanging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能联系实际、联系社会，说出赵普其人其事的现实意义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过程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模块一：明确目标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导入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同学们，上节课我们通过熟读课文疏通了文意，初步感知了赵普这个人物。这节课我们继续走近赵普，去感受他内在的精神境界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这节课，我们的主要学习任务是：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学习目标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能找出文中的细节描写并分析其对刻画人物性格所起的作用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能在理解课文内容的基础上准确感悟课文的中心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3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能围绕中心，对文中的细节展开合理想像，生动的复述课文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color w:val="000000"/>
          <w:sz w:val="24"/>
          <w:shd w:fill="D8D8D8" w:val="clear"/>
        </w:rPr>
        <w:t>4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、能联系实际、联系社会，说说赵普其人其事的现实意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模块二：分析人物</w:t>
      </w:r>
    </w:p>
    <w:p>
      <w:pPr>
        <w:pStyle w:val="Normal"/>
        <w:ind w:firstLine="551"/>
        <w:rPr/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复习回顾</w:t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在进入本课的学习之前，我们先对上课的内容做一个回顾。上节课我们读准了字音、读出了节奏，并且疏通了文意，还请同学们在课后作了生动复述的准备。下面，先请同学们齐声试背课文。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背诵课文，回忆课文大意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齐声背诵课文。时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相信大家的声音一定洪亮而又整齐，也相信同学们已经读准了每一个字音，并做了恰当的停顿，很流畅的背完了课文。下面我们就要来生动复述课文了。可是为了让大家复述得更好，老师先要为大家做一些铺垫。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概括内容</w:t>
      </w:r>
    </w:p>
    <w:p>
      <w:pPr>
        <w:pStyle w:val="Normal"/>
        <w:ind w:firstLine="48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首先请同学们再读课文，想一想课文写了赵普的几件事，请同学们用简洁的语言加以概括。 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内容概括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文中写了几件事？请各用一个四字短语加以概括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再读课文、交流、评价。时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ascii="楷体_GB2312" w:hAnsi="楷体_GB2312" w:cs="宋体;SimSun" w:eastAsia="楷体_GB2312"/>
          <w:color w:val="000000"/>
          <w:sz w:val="24"/>
        </w:rPr>
        <w:t>不难发现，课文共两段，分别写了赵普“刻苦读书”和“奏荐人才”的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第一段：刻苦读书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第二段：举荐人才</w:t>
      </w:r>
    </w:p>
    <w:p>
      <w:pPr>
        <w:pStyle w:val="Normal"/>
        <w:ind w:firstLine="551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分析人物</w:t>
      </w:r>
    </w:p>
    <w:p>
      <w:pPr>
        <w:pStyle w:val="Normal"/>
        <w:ind w:firstLine="4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写人记事的文章往往通过描写人物的语言、动作、神态、外貌等来正面表现人物；也会通过对他人或其他景物的侧面描写来烘托人物；还会运用细节描写来突显人物。</w:t>
      </w:r>
    </w:p>
    <w:p>
      <w:pPr>
        <w:pStyle w:val="Normal"/>
        <w:ind w:firstLine="47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描写人物的方法：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正面描写：描写人物的语言、动作、外貌、心理等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侧面描写：写其他人或景物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细节描写：对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细微事实的具体、深入的描写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。</w:t>
      </w:r>
    </w:p>
    <w:p>
      <w:pPr>
        <w:pStyle w:val="Normal"/>
        <w:ind w:firstLine="472"/>
        <w:rPr>
          <w:rFonts w:ascii="黑体;SimHei" w:hAnsi="黑体;SimHei" w:eastAsia="黑体;SimHei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ascii="楷体_GB2312" w:hAnsi="楷体_GB2312" w:eastAsia="楷体_GB2312"/>
          <w:color w:val="000000"/>
          <w:sz w:val="24"/>
        </w:rPr>
        <w:t>本文篇幅短小，叙事简洁，却并不空洞乏味，主要是因为作者在刻画人物时，善于运用细节描写的方法，使人物性格突出，栩栩如生。那么什么是细节描写呢？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细节描写：</w:t>
      </w:r>
      <w:r>
        <w:rPr>
          <w:rFonts w:ascii="楷体_GB2312" w:hAnsi="楷体_GB2312" w:eastAsia="楷体_GB2312"/>
          <w:color w:val="000000"/>
          <w:sz w:val="24"/>
        </w:rPr>
        <w:t>就是</w:t>
      </w:r>
    </w:p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对人物、环境或事件的某一局部、某一特征、某一细微事实所作的具体、深入的描写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。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它是刻画人物性格、推进情节发展、表现生活环境的重要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手段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运用好细节描写可以增强作品的真实性，深化文章的主题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。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  <w:r>
        <w:rPr>
          <w:rFonts w:ascii="楷体_GB2312" w:hAnsi="楷体_GB2312" w:eastAsia="楷体_GB2312"/>
          <w:color w:val="000000"/>
          <w:sz w:val="24"/>
        </w:rPr>
        <w:t>下面请同学们认真研读课文，找出文中的细节描写，仿照示例，分析人物性格，说说赵普是个怎样的人。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找出文中的细节描写，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分析人物性格，说说赵普是个怎样的人。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示例：“阖户启箧取书”</w:t>
      </w:r>
    </w:p>
    <w:p>
      <w:pPr>
        <w:pStyle w:val="Normal"/>
        <w:ind w:firstLine="470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阖”这个动作上的细节描写，表明赵普主动闭门谢客，暂停一切社交活动，排除一切干扰，由此可见他是个对刻苦读书决心很大的人。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  <w:sz w:val="24"/>
        </w:rPr>
        <w:t>请同学们先在自己书上圈点勾画，找出细节描写，并在旁边作批注，大胆的写上自己的思考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圈点勾画作批注。时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000000"/>
          <w:sz w:val="24"/>
        </w:rPr>
        <w:t>请同学们在小组内交流自己的发现，推荐本组最好的一位同学，准备在全班范围内做交流。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小组合作交流，推荐一份最好的做全班交流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分组并交流。时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8</w:t>
      </w:r>
      <w:r>
        <w:rPr>
          <w:rFonts w:ascii="楷体_GB2312" w:hAnsi="楷体_GB2312" w:eastAsia="楷体_GB2312"/>
          <w:color w:val="000000"/>
          <w:sz w:val="24"/>
        </w:rPr>
        <w:t>听了大家的交流，我们看到了这样一些精彩的细节描写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赵普其人：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刻苦读书： </w:t>
      </w:r>
    </w:p>
    <w:p>
      <w:pPr>
        <w:pStyle w:val="Normal"/>
        <w:ind w:firstLine="470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晚年手不释卷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勤奋好学 </w:t>
      </w:r>
    </w:p>
    <w:p>
      <w:pPr>
        <w:pStyle w:val="Normal"/>
        <w:ind w:firstLine="470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阖户启箧取书，读之竟日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刻苦钻研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奏荐人才：</w:t>
      </w:r>
    </w:p>
    <w:p>
      <w:pPr>
        <w:pStyle w:val="Normal"/>
        <w:ind w:firstLine="470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碎裂奏牍掷地，普颜色不变， 跪而拾之以归” 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冷静沉着 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一奏、二奏、三奏、四奏，“复奏如初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意志坚定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楷体_GB2312" w:hAnsi="楷体_GB2312" w:eastAsia="楷体_GB2312"/>
          <w:color w:val="000000"/>
          <w:sz w:val="24"/>
        </w:rPr>
        <w:t>这些生动感人的细节描写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分别写出了赵普的</w:t>
      </w:r>
      <w:r>
        <w:rPr>
          <w:rFonts w:ascii="楷体_GB2312" w:hAnsi="楷体_GB2312" w:eastAsia="楷体_GB2312"/>
          <w:color w:val="000000"/>
          <w:sz w:val="24"/>
        </w:rPr>
        <w:t>勤奋好学、刻苦钻研</w:t>
      </w:r>
      <w:r>
        <w:rPr>
          <w:rFonts w:ascii="楷体_GB2312" w:hAnsi="楷体_GB2312" w:eastAsia="楷体_GB2312"/>
          <w:color w:val="000000"/>
          <w:sz w:val="24"/>
        </w:rPr>
        <w:t>；写出了赵普超人的毅力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耐心</w:t>
      </w:r>
      <w:r>
        <w:rPr>
          <w:rFonts w:ascii="楷体_GB2312" w:hAnsi="楷体_GB2312" w:eastAsia="楷体_GB2312"/>
          <w:color w:val="000000"/>
          <w:sz w:val="24"/>
        </w:rPr>
        <w:t>和</w:t>
      </w:r>
      <w:r>
        <w:rPr>
          <w:rFonts w:ascii="楷体_GB2312" w:hAnsi="楷体_GB2312" w:eastAsia="楷体_GB2312"/>
          <w:color w:val="000000"/>
          <w:sz w:val="24"/>
        </w:rPr>
        <w:t>坚定的意志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ascii="楷体_GB2312" w:hAnsi="楷体_GB2312" w:eastAsia="楷体_GB2312"/>
          <w:color w:val="000000"/>
          <w:sz w:val="24"/>
        </w:rPr>
        <w:t>写出了赵普的沉着镇定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>为国荐才的精神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模块三：感悟中心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感悟中心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rFonts w:ascii="楷体_GB2312" w:hAnsi="楷体_GB2312" w:eastAsia="楷体_GB2312"/>
          <w:color w:val="000000"/>
          <w:sz w:val="24"/>
        </w:rPr>
        <w:t>那么赵普为什么要“刻苦读书；又为什么要”奏荐人才”呢？请用文中原句来回答。不难发现，赵普的所作所为全是因为他“以天下事为己任”。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刻苦读书： </w:t>
      </w:r>
    </w:p>
    <w:p>
      <w:pPr>
        <w:pStyle w:val="Normal"/>
        <w:ind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52400" cy="990600"/>
                <wp:effectExtent l="0" t="8255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0pt;width:11.95pt;height:77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晚年手不释卷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勤奋好学 </w:t>
      </w:r>
    </w:p>
    <w:p>
      <w:pPr>
        <w:pStyle w:val="Normal"/>
        <w:ind w:firstLine="468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阖户启箧取书，读之竟日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刻苦钻研                      以天下事</w:t>
      </w:r>
    </w:p>
    <w:p>
      <w:pPr>
        <w:pStyle w:val="Normal"/>
        <w:ind w:firstLine="470"/>
        <w:rPr>
          <w:rFonts w:ascii="黑体;SimHei" w:hAnsi="黑体;SimHei" w:eastAsia="黑体;SimHei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奏荐人才：                                                为己任</w:t>
      </w:r>
    </w:p>
    <w:p>
      <w:pPr>
        <w:pStyle w:val="Normal"/>
        <w:ind w:firstLine="470"/>
        <w:rPr/>
      </w:pPr>
      <w:r>
        <w:rPr>
          <w:rFonts w:eastAsia="黑体;SimHei" w:cs="黑体;SimHei" w:ascii="黑体;SimHei" w:hAnsi="黑体;SimHei"/>
          <w:color w:val="000000"/>
          <w:sz w:val="24"/>
          <w:shd w:fill="D8D8D8" w:val="clear"/>
        </w:rPr>
        <w:t>“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碎裂奏牍掷地，普颜色不变， 跪而拾之以归” 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 xml:space="preserve">冷静沉着 </w:t>
      </w:r>
    </w:p>
    <w:p>
      <w:pPr>
        <w:pStyle w:val="Normal"/>
        <w:ind w:firstLine="470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color w:val="000000"/>
          <w:sz w:val="24"/>
          <w:shd w:fill="D8D8D8" w:val="clear"/>
        </w:rPr>
        <w:t>一奏、二奏、三奏、四奏，“复奏如初”</w:t>
      </w:r>
      <w:r>
        <w:rPr>
          <w:rFonts w:eastAsia="黑体;SimHei" w:ascii="黑体;SimHei" w:hAnsi="黑体;SimHei"/>
          <w:color w:val="000000"/>
          <w:sz w:val="24"/>
          <w:shd w:fill="D8D8D8" w:val="clear"/>
        </w:rPr>
        <w:t>--</w:t>
      </w:r>
      <w:r>
        <w:rPr>
          <w:rFonts w:ascii="黑体;SimHei" w:hAnsi="黑体;SimHei" w:eastAsia="黑体;SimHei"/>
          <w:color w:val="000000"/>
          <w:sz w:val="24"/>
          <w:shd w:fill="D8D8D8" w:val="clear"/>
        </w:rPr>
        <w:t>意志坚定</w:t>
      </w: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  <w:shd w:fill="D8D8D8" w:val="clear"/>
        </w:rPr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生动复述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  <w:bdr w:val="single" w:sz="4" w:space="0" w:color="000000"/>
        </w:rPr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 xml:space="preserve">通过上面的学习，我们不仅了解了文章的中心，更真切的感受到细节描写对突显人物性格的作用，现在我们可以水到渠成的来完成生动复述课文的学习任务了。请同学们 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生动复述课文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24"/>
          <w:shd w:fill="D8D8D8" w:val="clear"/>
        </w:rPr>
        <w:t>围绕中心，对文中的细节展开合理想像，生动的复述课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生动复述、交流、评价。时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同学们的复述一定很精彩，老师真为你们感到高兴。有兴趣的同学可以在课后把你围绕中心，合理想像的赵普故事讲给家里的人听听，尤其要注意里面的细节描写，它可是决定你讲的故事别人爱不爱听的关键哦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四：拓展延伸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板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拓展延伸</w:t>
      </w:r>
    </w:p>
    <w:p>
      <w:pPr>
        <w:pStyle w:val="Normal"/>
        <w:ind w:firstLine="48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  <w:r>
        <w:rPr>
          <w:rFonts w:ascii="楷体_GB2312" w:hAnsi="楷体_GB2312" w:cs="宋体;SimSun" w:eastAsia="楷体_GB2312"/>
          <w:color w:val="000000"/>
          <w:sz w:val="24"/>
        </w:rPr>
        <w:t>通过学习这篇课文，你能从赵普身上学到什么？假如把赵普放到当今社会中，你认为他能适应社会的发展吗？为什么？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拓展延伸（任选其一完成）：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通过本文的学习，你从赵普身上学到什么？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假如把赵普放到当今社会中，你认为他能适应社会的发展吗？为什么？</w:t>
      </w:r>
    </w:p>
    <w:p>
      <w:pPr>
        <w:pStyle w:val="Normal"/>
        <w:ind w:firstLine="472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老师组织学生任选其一完成，并做交流。时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  <w:r>
        <w:rPr>
          <w:rFonts w:ascii="楷体_GB2312" w:hAnsi="楷体_GB2312" w:eastAsia="楷体_GB2312"/>
          <w:color w:val="000000"/>
          <w:sz w:val="24"/>
        </w:rPr>
        <w:t>同学们的观点各不相同！但相信同学们一定在赵普身上学到了以天下事为己任的精神，从我做起，从现在做起，好好学习，报效祖国。课后请同学们完成下面的作业：</w:t>
      </w:r>
    </w:p>
    <w:p>
      <w:pPr>
        <w:pStyle w:val="Normal"/>
        <w:ind w:firstLine="47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课后学习：</w:t>
      </w:r>
    </w:p>
    <w:p>
      <w:pPr>
        <w:pStyle w:val="Normal"/>
        <w:ind w:left="479" w:hanging="0"/>
        <w:rPr/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 xml:space="preserve">、赵普晚年读书“手不释卷” 刻苦读书，请你再积累两到三个有关刻苦读书的故事或成语吗。 </w:t>
      </w:r>
    </w:p>
    <w:p>
      <w:pPr>
        <w:pStyle w:val="Normal"/>
        <w:ind w:left="466" w:hanging="0"/>
        <w:rPr>
          <w:rFonts w:ascii="黑体;SimHei" w:hAnsi="黑体;SimHei" w:eastAsia="黑体;SimHei" w:cs="宋体;SimSun"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color w:val="000000"/>
          <w:sz w:val="24"/>
          <w:shd w:fill="D8D8D8" w:val="clear"/>
        </w:rPr>
        <w:t>、“以天下为己任”的人和故事历代有很多，你能再举出一二，并谈谈他们对你的成长所产生的影响。</w:t>
      </w:r>
    </w:p>
    <w:p>
      <w:pPr>
        <w:pStyle w:val="Normal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eastAsia="楷体_GB2312"/>
          <w:color w:val="000000"/>
          <w:sz w:val="24"/>
        </w:rPr>
        <w:t>好，这节课就上到这里，同学们，再见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D8D8D8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36:00Z</dcterms:created>
  <dc:creator/>
  <dc:description/>
  <dc:language>en-US</dc:language>
  <cp:lastModifiedBy>MC SYSTEM</cp:lastModifiedBy>
  <cp:lastPrinted>2007-07-11T08:32:00Z</cp:lastPrinted>
  <dcterms:modified xsi:type="dcterms:W3CDTF">2010-03-22T23:56:00Z</dcterms:modified>
  <cp:revision>0</cp:revision>
  <dc:subject/>
  <dc:title/>
</cp:coreProperties>
</file>