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运河与扬子江》教学反思</w:t>
      </w:r>
    </w:p>
    <w:p>
      <w:pPr>
        <w:pStyle w:val="Normal"/>
        <w:jc w:val="center"/>
        <w:rPr/>
      </w:pPr>
      <w:r>
        <w:rPr/>
        <w:t>库亚鸽</w:t>
      </w:r>
    </w:p>
    <w:p>
      <w:pPr>
        <w:pStyle w:val="Normal"/>
        <w:rPr/>
      </w:pPr>
      <w:r>
        <w:rPr/>
      </w:r>
    </w:p>
    <w:p>
      <w:pPr>
        <w:pStyle w:val="Normal"/>
        <w:rPr/>
      </w:pPr>
      <w:r>
        <w:rPr/>
        <w:t>《运河与扬子江》是陈衡哲写的一篇充满哲理的文章，借运河与扬子江的对话，表现了“奋斗的生命是美丽的”的主题，告诉我们要拼搏奋斗把握自己的命运，创造自己的辉煌。课文由运河和扬子江的对话组成，语言优美，寓意深刻。</w:t>
      </w:r>
    </w:p>
    <w:p>
      <w:pPr>
        <w:pStyle w:val="Normal"/>
        <w:rPr/>
      </w:pPr>
      <w:r>
        <w:rPr/>
      </w:r>
    </w:p>
    <w:p>
      <w:pPr>
        <w:pStyle w:val="Normal"/>
        <w:rPr/>
      </w:pPr>
      <w:r>
        <w:rPr/>
        <w:t>这是一篇自读课文，我放手让学生自学，要求只有一个，那就是在理解文章之后写一篇读后感。这个要求看起来很简单，但要真正写好可不是容易的事。我安排了一课时的学习时间。一开始看到同学们都认真地在课本上密密麻麻地作批注，提醒大家要多读才能理解，有学生开始放声朗读，还有几个学生在分角色朗读，读得挺有味道。</w:t>
      </w:r>
    </w:p>
    <w:p>
      <w:pPr>
        <w:pStyle w:val="Normal"/>
        <w:rPr/>
      </w:pPr>
      <w:r>
        <w:rPr/>
      </w:r>
    </w:p>
    <w:p>
      <w:pPr>
        <w:pStyle w:val="Normal"/>
        <w:rPr/>
      </w:pPr>
      <w:r>
        <w:rPr/>
        <w:t>学生写出的读后感基本上都是围绕着“奋斗”来写的，从这些读后感可以看出学生是真正地理解了文章的含义，并且将课文与短平快的生命联系在一起，使阅读真正起到了激励成长的作用。</w:t>
      </w:r>
    </w:p>
    <w:p>
      <w:pPr>
        <w:pStyle w:val="Normal"/>
        <w:rPr/>
      </w:pPr>
      <w:r>
        <w:rPr/>
      </w:r>
    </w:p>
    <w:p>
      <w:pPr>
        <w:pStyle w:val="Normal"/>
        <w:rPr/>
      </w:pPr>
      <w:r>
        <w:rPr/>
        <w:t>通过这节课的自学设计，让我对语文教学感到豁然开朗，以前总以为教学要老师和学生共同参与，共同探讨来分析文章，总结感情。今天我才发现，有时候老师的指导也许是多余的，只要肯放手，学生完全可以自己把课文理解得相当透彻。而且学生对文章的理解也不一定表现在课堂上几个学生滔滔不绝地发表自己的见解，完全可以换一种形式来展现，写读后感就是其中很有效的一种方式。除了读后感，也可以让学生写赏析性的文章，或者来个对课文某一方面的辩论等。教学方法是不应该固定化的，只要能使学生有所收获，要尝试采用多变的，多样的教学方法，要充分发挥学生学习的主观能动性，只有学生真正投入进去的学习才是效率最高的学习。</w:t>
      </w:r>
    </w:p>
    <w:p>
      <w:pPr>
        <w:pStyle w:val="Normal"/>
        <w:rPr/>
      </w:pPr>
      <w:r>
        <w:rPr/>
      </w:r>
    </w:p>
    <w:p>
      <w:pPr>
        <w:pStyle w:val="Normal"/>
        <w:rPr/>
      </w:pPr>
      <w:r>
        <w:rPr/>
        <w:t>这节课也暴露出同学们一个不良的学习习惯，那就是对老师的依赖性。课堂上，不少同学都能积极主动地完成自己的学习任务，也有个别同学平时依赖老师已经成了习惯，总等着老师给出明确的答案，一旦老师没有答案可给，他就无所适从了，坐在位上发呆，有几个同学到下课时，也没能写出自己对文章的理解和感悟。这说明平时对自主学习能力的培养还远远不够，要达到每个学生脱离老师和教参都能顺利地完成学习任务。这不是不可能的，要看老师怎样培养和引导。只要老师在课堂上敢于放手让学生自己去寻找知识，就一定能改变这种现状。一开始也许会有学生不适应，但时间长了，他就会自己掌握学习的方法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0:00Z</dcterms:created>
  <dc:creator/>
  <dc:description/>
  <cp:keywords/>
  <dc:language>en-US</dc:language>
  <cp:lastModifiedBy>MC SYSTEM</cp:lastModifiedBy>
  <dcterms:modified xsi:type="dcterms:W3CDTF">2010-03-15T14:40:00Z</dcterms:modified>
  <cp:revision>0</cp:revision>
  <dc:subject/>
  <dc:title/>
</cp:coreProperties>
</file>