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诵读欣赏 古诗三首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导学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一、资料准备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</w:p>
    <w:p>
      <w:pPr>
        <w:pStyle w:val="Normal"/>
        <w:spacing w:lineRule="exact" w:line="360"/>
        <w:rPr>
          <w:rFonts w:ascii="ˎ̥;Times New Roman" w:hAnsi="ˎ̥;Times New Roman" w:eastAsia="黑体;SimHei" w:cs="ˎ̥;Times New Roman"/>
          <w:bCs/>
          <w:sz w:val="20"/>
          <w:szCs w:val="21"/>
        </w:rPr>
      </w:pPr>
      <w:r>
        <w:rPr>
          <w:rFonts w:eastAsia="黑体;SimHei" w:cs="ˎ̥;Times New Roman" w:ascii="ˎ̥;Times New Roman" w:hAnsi="ˎ̥;Times New Roman"/>
          <w:bCs/>
          <w:sz w:val="2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课前先学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读背诵诗歌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王维、崔颢、陶渊明三位作者的有关生平、文学创作资料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口语训练：</w:t>
      </w:r>
      <w:r>
        <w:rPr>
          <w:szCs w:val="21"/>
        </w:rPr>
        <w:t>谈谈自己最喜欢哪首诗，并简单说喜欢的理由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自我赏析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使至塞上》赏析的山水诗活泼清新，富于优美情调。诗的第一句交待了自己的行踪，要前往边境慰问将士。后两句则是以传神的语言，描绘了在边塞见到的奇丽壮观的景象，被近代学者王国维称作“千古壮观”的名句。</w:t>
      </w:r>
      <w:r>
        <w:rPr>
          <w:rFonts w:ascii="楷体_GB2312" w:hAnsi="楷体_GB2312" w:cs="宋体;SimSun" w:eastAsia="楷体_GB2312"/>
          <w:szCs w:val="21"/>
        </w:rPr>
        <w:t>重点赏析：大漠孤烟直，长河落日圆。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黄鹤楼》赏析 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，湖北省武汉市武昌西有黄鹤山，山西北有黄鹤矶，峭立江中，旧有黄鹤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故址在今武汉长江大桥武昌桥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俯瞰江汉，极目千里。旧传仙人子安乘黄鹤过此，故名。崔颢《黄鹤楼》是诗人登楼抒怀之作。格调优美，最为传诵。传说李白见此诗，曾说：“眼前有景道不得，崔颢题诗在上头，”他的《登金陵凤凰台》《鹦鹉洲》，都是模拟这首诗的。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重点赏析：最后四句，注意情与景相生的关系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归园田居》之三赏析</w:t>
      </w:r>
    </w:p>
    <w:p>
      <w:pPr>
        <w:pStyle w:val="Normal"/>
        <w:spacing w:lineRule="exact" w:line="360"/>
        <w:ind w:firstLine="414"/>
        <w:rPr/>
      </w:pPr>
      <w:r>
        <w:rPr>
          <w:rFonts w:ascii="宋体;SimSun" w:hAnsi="宋体;SimSun" w:cs="宋体;SimSun"/>
          <w:szCs w:val="21"/>
        </w:rPr>
        <w:t xml:space="preserve">陶渊明的《归园田居》一共有五首，这是其中的第三首。从表面上看，这首诗写的是田园劳作之乐，表现的是归隐山林的遁世思想；但把这首诗和其他的诗对比来看，作者的“愿”其实有它特殊的内涵。 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重点赏析：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cs="宋体;SimSun" w:eastAsia="楷体_GB2312"/>
          <w:szCs w:val="21"/>
        </w:rPr>
        <w:t>晨兴理荒秽，戴月荷锄归。”表现了作者什么什么样的生活理想？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衣沾不足惜，但使愿无违”你对作者心中的“愿”有什么看法？</w:t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诵读欣赏 古诗三首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当堂达标练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一、资料准备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</w:p>
    <w:p>
      <w:pPr>
        <w:pStyle w:val="Normal"/>
        <w:spacing w:lineRule="exact" w:line="360"/>
        <w:rPr>
          <w:rFonts w:ascii="ˎ̥;Times New Roman" w:hAnsi="ˎ̥;Times New Roman" w:eastAsia="黑体;SimHei" w:cs="ˎ̥;Times New Roman"/>
          <w:bCs/>
          <w:sz w:val="20"/>
          <w:szCs w:val="21"/>
        </w:rPr>
      </w:pPr>
      <w:r>
        <w:rPr>
          <w:rFonts w:eastAsia="黑体;SimHei" w:cs="ˎ̥;Times New Roman" w:ascii="ˎ̥;Times New Roman" w:hAnsi="ˎ̥;Times New Roman"/>
          <w:bCs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默写</w:t>
      </w:r>
      <w:r>
        <w:rPr>
          <w:rFonts w:ascii="宋体;SimSun" w:hAnsi="宋体;SimSun" w:cs="宋体;SimSun"/>
          <w:szCs w:val="21"/>
        </w:rPr>
        <w:t>《使至塞上》，写出这首诗所表达的思想情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默写《黄鹤楼》，写出这首诗所表达的思想情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三、默写《归园田居》，写出这首诗所表达的思想情感。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0:00Z</dcterms:created>
  <dc:creator/>
  <dc:description/>
  <cp:keywords/>
  <dc:language>en-US</dc:language>
  <cp:lastModifiedBy>zmj</cp:lastModifiedBy>
  <dcterms:modified xsi:type="dcterms:W3CDTF">2010-03-11T08:52:00Z</dcterms:modified>
  <cp:revision>0</cp:revision>
  <dc:subject/>
  <dc:title/>
</cp:coreProperties>
</file>