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《三颗枸杞豆》学案设计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芝罘区黄务中学  邱世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材分析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文描写了虚度一生的三叔临终前的悔恨以及他的悔恨对“我”的教育，告诉人们：要抓住时间，抓住生命，少壮不努力，老大徒伤悲；拳头只能征服皮肉，深刻的启示才能触及心灵，震撼比征服更有说服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情分析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篇课文以小见大，语言浅显，情感目标明确。但文章篇幅较长，故应放手让学生充分阅读，掌握一定的阅读方法，并引导他们置身阅读情境，联系自己童年生活中有价值的事情，展开联想。进而引导学生思考三颗枸杞豆的启示，把握人物成长的轨迹，懂得生命的意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习较长文章的解读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感知人物，品味语言，体悟生命的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标</w:t>
      </w:r>
      <w:r>
        <w:rPr>
          <w:sz w:val="24"/>
        </w:rPr>
        <w:t>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方法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自读感悟，合作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手段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多媒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过程设计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播放歌曲《童年》，导入新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播放歌曲《童年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多媒体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入新课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待着下课，等待着放学，等待游戏的童年”一曲《童年》将我们带回到过往的岁月。童年的丰富多彩，童年的无忧无虑，童年的天真烂漫是我们永远的回忆。假如你回到了童年，你最盼望的是什么？</w:t>
      </w:r>
      <w:r>
        <w:rPr>
          <w:sz w:val="24"/>
        </w:rPr>
        <w:t>(</w:t>
      </w:r>
      <w:r>
        <w:rPr>
          <w:sz w:val="24"/>
        </w:rPr>
        <w:t>学生交流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作家程海笔下也有一个和你们一样贪玩的孩子，童年的他是一个出了名的“淘气鬼”，曾经逃学到小树林里，寻找生活的乐趣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但就是这样调皮的一个孩子最后却变了，变成了</w:t>
      </w:r>
      <w:r>
        <w:rPr>
          <w:sz w:val="24"/>
        </w:rPr>
        <w:t>------ (</w:t>
      </w:r>
      <w:r>
        <w:rPr>
          <w:sz w:val="24"/>
        </w:rPr>
        <w:t>一位植物学家</w:t>
      </w:r>
      <w:r>
        <w:rPr>
          <w:sz w:val="24"/>
        </w:rPr>
        <w:t>)</w:t>
      </w:r>
      <w:r>
        <w:rPr>
          <w:sz w:val="24"/>
        </w:rPr>
        <w:t>，这是为什么呢？我们今天就通过学习《三颗枸杞豆》，来探寻其中的原因。（板书课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明确学习目标</w:t>
      </w:r>
      <w:r>
        <w:rPr>
          <w:sz w:val="24"/>
        </w:rPr>
        <w:t>(</w:t>
      </w:r>
      <w:r>
        <w:rPr>
          <w:sz w:val="24"/>
        </w:rPr>
        <w:t>多媒体</w:t>
      </w:r>
      <w:r>
        <w:rPr>
          <w:sz w:val="24"/>
        </w:rPr>
        <w:t xml:space="preserve">)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学习较长文章的解读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感知人物，品味语言，体悟生命的意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自学评估：试一试，你能读得准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检查预习，多媒体展示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枸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腻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颓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鲜为人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殷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半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口头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蹑手蹑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介绍学习方法，学习新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篇文章比较长，老师就教给大家一种解读它的方法：略读、跳读、品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略读，简单地说就是要对文章有一个整体的感知。那么，这篇文章，我们要感知哪些问题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 xml:space="preserve">)  </w:t>
      </w:r>
      <w:r>
        <w:rPr>
          <w:b/>
          <w:sz w:val="24"/>
        </w:rPr>
        <w:t>略读：整体感知</w:t>
      </w:r>
      <w:r>
        <w:rPr>
          <w:sz w:val="24"/>
        </w:rPr>
        <w:t>(</w:t>
      </w:r>
      <w:r>
        <w:rPr>
          <w:sz w:val="24"/>
        </w:rPr>
        <w:t>多媒体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这篇课文写了一件什么事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这是什么样的三颗枸杞豆？你能为它加上合适的修饰词语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章中谁给你留下了深刻的印象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自由阅读，交流讨论，明确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 </w:t>
      </w:r>
      <w:r>
        <w:rPr>
          <w:b/>
          <w:sz w:val="24"/>
        </w:rPr>
        <w:t>跳读：寻找精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环节略读比较容易把握</w:t>
      </w:r>
      <w:r>
        <w:rPr>
          <w:sz w:val="24"/>
        </w:rPr>
        <w:t>!</w:t>
      </w:r>
      <w:r>
        <w:rPr>
          <w:sz w:val="24"/>
        </w:rPr>
        <w:t>可是我们还没有欣赏到文章最精彩的地方，怎么办呢？别急，告诉大家一条捷径，那就是跳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1)</w:t>
      </w:r>
      <w:r>
        <w:rPr>
          <w:sz w:val="24"/>
        </w:rPr>
        <w:t>、出示读书目的，学生跳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跳读：寻找精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多媒体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大家用跳读的方法找到“我”和三叔的两次对话，并划出你认为精彩或喜欢的词语和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小组交流：先深情朗读句子，再把自己的理解说给同学听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学生交流，谈理解。师评价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 xml:space="preserve">)  </w:t>
      </w:r>
      <w:r>
        <w:rPr>
          <w:b/>
          <w:sz w:val="24"/>
        </w:rPr>
        <w:t>品味：探究语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不仅要发现精彩，还要学会提出问题。怎样来提出问题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法指导：对话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多媒体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他狡猾地一笑，又问：“它有几个花瓣？几根花蕊？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你如何理解三叔这“狡猾”的一笑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</w:t>
      </w:r>
      <w:r>
        <w:rPr>
          <w:sz w:val="24"/>
        </w:rPr>
        <w:t>从词语的运用上设疑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三叔两次说“时间已经不多了”，两次说“太迟了”，两次写他“怪异的声音”。你如何理解？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(</w:t>
      </w:r>
      <w:r>
        <w:rPr>
          <w:sz w:val="24"/>
        </w:rPr>
        <w:t>从语句的含义上提问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能力实践：对话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多媒体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对话二中，你也会有疑问吧？小组内互相提问，合作探究，拟出你们认为有价值的一个问题，写在纸条上，集体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示：可以从内容、写作手法、语句含义等方面设计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50</w:t>
      </w:r>
      <w:r>
        <w:rPr>
          <w:sz w:val="24"/>
        </w:rPr>
        <w:t>节、</w:t>
      </w:r>
      <w:r>
        <w:rPr>
          <w:sz w:val="24"/>
        </w:rPr>
        <w:t>52</w:t>
      </w:r>
      <w:r>
        <w:rPr>
          <w:sz w:val="24"/>
        </w:rPr>
        <w:t>节、</w:t>
      </w:r>
      <w:r>
        <w:rPr>
          <w:sz w:val="24"/>
        </w:rPr>
        <w:t>53</w:t>
      </w:r>
      <w:r>
        <w:rPr>
          <w:sz w:val="24"/>
        </w:rPr>
        <w:t>节是全文的重点所在，学生提出来的可能性最大，应着重引导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交流质疑，合作探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收集学生小组提交的问题，讨论交流并适当总结学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 xml:space="preserve">)  </w:t>
      </w:r>
      <w:r>
        <w:rPr>
          <w:b/>
          <w:sz w:val="24"/>
        </w:rPr>
        <w:t>质疑：加深理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已经欣赏了“我”与三叔的两次对话，在对话中他是怎样评价自己的一生？你认为三叔的一生是怎样的，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讨论交流，师指名回答，及时鼓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小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叔一生屡立志向，但都因为没有持之以恒，而最终一事无成。为了不使三叔的悲剧在我们身上重演，我们必须把握时间，珍爱生命，让我们的人生更有价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课堂小结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惯例，每当要下课时，老师都要对这节课的学习内容或学习效果做总结，今天老师想把这个机会让给大家，请大家对本节课的学习用一句话进行总结，说说你从中学到了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总结发言，师评价。</w:t>
      </w:r>
      <w:r>
        <w:rPr>
          <w:sz w:val="24"/>
        </w:rPr>
        <w:t>(</w:t>
      </w:r>
      <w:r>
        <w:rPr>
          <w:sz w:val="24"/>
        </w:rPr>
        <w:t>引导对应学习目标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教训也是财富；拳头只能征服皮肉，深刻的启示才能触及心灵；兴趣经过正确的引导可以成器……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创新设计</w:t>
      </w:r>
      <w:r>
        <w:rPr>
          <w:b/>
          <w:sz w:val="24"/>
        </w:rPr>
        <w:t>(</w:t>
      </w:r>
      <w:r>
        <w:rPr>
          <w:b/>
          <w:sz w:val="24"/>
        </w:rPr>
        <w:t>二选一</w:t>
      </w:r>
      <w:r>
        <w:rPr>
          <w:b/>
          <w:sz w:val="24"/>
        </w:rPr>
        <w:t>)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作业：我来试一试</w:t>
      </w:r>
      <w:r>
        <w:rPr>
          <w:b/>
          <w:sz w:val="24"/>
        </w:rPr>
        <w:t>)</w:t>
      </w:r>
      <w:r>
        <w:rPr>
          <w:sz w:val="24"/>
        </w:rPr>
        <w:t xml:space="preserve"> (</w:t>
      </w:r>
      <w:r>
        <w:rPr>
          <w:sz w:val="24"/>
        </w:rPr>
        <w:t>多媒体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模拟“实话实说”节目，三人一组，一人扮演主持人，一人扮演三叔，一人扮演“我”，以“昨天•今天•明天”为话题，再现课文的主要情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仿文中描写“太阳”的写法，设计一个故事，写一段关于月亮、星星或其他事物的文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3656965" cy="1485265"/>
                <wp:effectExtent l="6985" t="6985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485360"/>
                          <a:chOff x="0" y="0"/>
                          <a:chExt cx="3656880" cy="1485360"/>
                        </a:xfrm>
                      </wpg:grpSpPr>
                      <wps:wsp>
                        <wps:cNvSpPr txBox="1"/>
                        <wps:spPr>
                          <a:xfrm>
                            <a:off x="749880" y="0"/>
                            <a:ext cx="187524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颗枸杞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37476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638280"/>
                            <a:ext cx="37476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117080"/>
                            <a:ext cx="93744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珍惜时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638280"/>
                            <a:ext cx="37476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1.2pt;width:288pt;height:116.95pt" coordorigin="1980,624" coordsize="5760,2339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161;top:624;width:2952;height:77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三颗枸杞豆</w:t>
                        </w:r>
                      </w:p>
                    </w:txbxContent>
                  </v:textbox>
                  <v:path textpathok="t"/>
                  <v:textpath on="t" fitshape="t" string="三颗枸杞豆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1980;top:1629;width:589;height:579;mso-wrap-style:none;v-text-anchor:middle" type="_x0000_t136">
                  <v:path textpathok="t"/>
                  <v:textpath on="t" fitshape="t" string="我" style="font-family:&quot;宋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7150;top:1629;width:589;height:579;mso-wrap-style:none;v-text-anchor:middle" type="_x0000_t136">
                  <v:path textpathok="t"/>
                  <v:textpath on="t" fitshape="t" string="三叔" style="font-family:&quot;宋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4047;top:2383;width:1475;height:579;mso-wrap-style:none;v-text-anchor:middle" type="_x0000_t136">
                  <v:path textpathok="t"/>
                  <v:textpath on="t" fitshape="t" string="珍惜时间" style="font-family:&quot;宋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0066cc" stroked="t" o:allowincell="f" style="position:absolute;left:4490;top:1629;width:589;height:579;mso-wrap-style:none;v-text-anchor:middle" type="_x0000_t136">
                  <v:path textpathok="t"/>
                  <v:textpath on="t" fitshape="t" string="变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1:00Z</dcterms:created>
  <dc:creator/>
  <dc:description/>
  <cp:keywords/>
  <dc:language>en-US</dc:language>
  <cp:lastModifiedBy>User</cp:lastModifiedBy>
  <dcterms:modified xsi:type="dcterms:W3CDTF">2006-02-26T00:46:00Z</dcterms:modified>
  <cp:revision>0</cp:revision>
  <dc:subject/>
  <dc:title/>
</cp:coreProperties>
</file>