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河颂》学案</w:t>
      </w:r>
    </w:p>
    <w:p>
      <w:pPr>
        <w:pStyle w:val="Normal"/>
        <w:rPr/>
      </w:pPr>
      <w:r>
        <w:rPr/>
        <w:t>6</w:t>
      </w:r>
      <w:r>
        <w:rPr/>
        <w:t>、《黄河颂》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 xml:space="preserve">1. </w:t>
      </w:r>
      <w:r>
        <w:rPr/>
        <w:t>把握诗文基调，培养鉴赏诗歌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通过各种方式的朗读感知诗的内涵，合作探究诗歌所表现的伟大民族精神和强烈的爱国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重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反复诵读，感受黄河雄壮的气魄和中华民族伟大坚强的精神</w:t>
      </w:r>
    </w:p>
    <w:p>
      <w:pPr>
        <w:pStyle w:val="Normal"/>
        <w:rPr/>
      </w:pPr>
      <w:r>
        <w:rPr/>
        <w:t>【学法指导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前搜集有关资料，了解作者的生平介绍及诗歌的创作背景，加强对诗歌内容的详细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意结合平时阅读、参观和观看影视作品等知识积累，知道中华儿女感人的英勇事迹，为解读诗歌的内容，感受诗人的情感打下坚实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重有感情地诵读诗歌，做到在读中了解内容，在读中品味鉴赏，在读中培养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品析诗歌的语言，用想象丰富其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内容】有感情的朗读诗歌，理解诗歌的内涵。</w:t>
      </w:r>
    </w:p>
    <w:p>
      <w:pPr>
        <w:pStyle w:val="Normal"/>
        <w:rPr/>
      </w:pPr>
      <w:r>
        <w:rPr/>
        <w:t>【学习过程】（教师寄语：走进课文，与课文和作者交流；走出课文，与生活和他人对话；这是阅读成功的必经之道！）</w:t>
      </w:r>
    </w:p>
    <w:p>
      <w:pPr>
        <w:pStyle w:val="Normal"/>
        <w:rPr/>
      </w:pPr>
      <w:r>
        <w:rPr/>
        <w:t>一、过关预习（教师寄语：良好的预习习惯是学习成功的先决条件！）</w:t>
      </w:r>
    </w:p>
    <w:p>
      <w:pPr>
        <w:pStyle w:val="Normal"/>
        <w:rPr/>
      </w:pPr>
      <w:r>
        <w:rPr/>
        <w:t>1</w:t>
      </w:r>
      <w:r>
        <w:rPr/>
        <w:t>．生字注音</w:t>
      </w:r>
    </w:p>
    <w:p>
      <w:pPr>
        <w:pStyle w:val="Normal"/>
        <w:rPr/>
      </w:pPr>
      <w:r>
        <w:rPr/>
        <w:t>气魄（</w:t>
      </w:r>
      <w:r>
        <w:rPr>
          <w:rFonts w:eastAsia="Times New Roman"/>
        </w:rPr>
        <w:t xml:space="preserve">   </w:t>
      </w:r>
      <w:r>
        <w:rPr/>
        <w:t>）哺育（</w:t>
      </w:r>
      <w:r>
        <w:rPr>
          <w:rFonts w:eastAsia="Times New Roman"/>
        </w:rPr>
        <w:t xml:space="preserve">   </w:t>
      </w:r>
      <w:r>
        <w:rPr/>
        <w:t>）山巅（</w:t>
      </w:r>
      <w:r>
        <w:rPr>
          <w:rFonts w:eastAsia="Times New Roman"/>
        </w:rPr>
        <w:t xml:space="preserve">   </w:t>
      </w:r>
      <w:r>
        <w:rPr/>
        <w:t>）澎湃（</w:t>
      </w:r>
      <w:r>
        <w:rPr>
          <w:rFonts w:eastAsia="Times New Roman"/>
        </w:rPr>
        <w:t xml:space="preserve">      </w:t>
      </w:r>
      <w:r>
        <w:rPr/>
        <w:t>）劈开（</w:t>
      </w:r>
      <w:r>
        <w:rPr>
          <w:rFonts w:eastAsia="Times New Roman"/>
        </w:rPr>
        <w:t xml:space="preserve">    </w:t>
      </w:r>
      <w:r>
        <w:rPr/>
        <w:t>）狂澜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屏障（</w:t>
      </w:r>
      <w:r>
        <w:rPr>
          <w:rFonts w:eastAsia="Times New Roman"/>
        </w:rPr>
        <w:t xml:space="preserve">      </w:t>
      </w:r>
      <w:r>
        <w:rPr/>
        <w:t>）浩荡（</w:t>
      </w:r>
      <w:r>
        <w:rPr>
          <w:rFonts w:eastAsia="Times New Roman"/>
        </w:rPr>
        <w:t xml:space="preserve">      </w:t>
      </w:r>
      <w:r>
        <w:rPr/>
        <w:t>）臂膀（</w:t>
      </w:r>
      <w:r>
        <w:rPr>
          <w:rFonts w:eastAsia="Times New Roman"/>
        </w:rPr>
        <w:t xml:space="preserve">      </w:t>
      </w:r>
      <w:r>
        <w:rPr/>
        <w:t>）九曲连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相关背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关于作者：光未然，原名张光年，</w:t>
      </w:r>
      <w:r>
        <w:rPr/>
        <w:t>1913</w:t>
      </w:r>
      <w:r>
        <w:rPr/>
        <w:t>年出生，湖北光化县人。</w:t>
      </w:r>
      <w:r>
        <w:rPr/>
        <w:t>1927</w:t>
      </w:r>
      <w:r>
        <w:rPr/>
        <w:t>年在中学时代即参加革命工作，</w:t>
      </w:r>
      <w:r>
        <w:rPr/>
        <w:t>\'</w:t>
      </w:r>
      <w:r>
        <w:rPr/>
        <w:t>四一二</w:t>
      </w:r>
      <w:r>
        <w:rPr/>
        <w:t>\'</w:t>
      </w:r>
      <w:r>
        <w:rPr/>
        <w:t>反革命政变后辍学，曾做过学徒、店员和小学教师。</w:t>
      </w:r>
      <w:r>
        <w:rPr/>
        <w:t>1936</w:t>
      </w:r>
      <w:r>
        <w:rPr/>
        <w:t>年抵达上海参加抗日救亡运动并从事进步文艺活动。</w:t>
      </w:r>
      <w:r>
        <w:rPr/>
        <w:t>1935</w:t>
      </w:r>
      <w:r>
        <w:rPr/>
        <w:t>年</w:t>
      </w:r>
      <w:r>
        <w:rPr/>
        <w:t>8</w:t>
      </w:r>
      <w:r>
        <w:rPr/>
        <w:t>月创作《五月的鲜花》歌词，以其深怀忧患与愤恨体现浓郁深沉的抒情气息广为传唱。</w:t>
      </w:r>
      <w:r>
        <w:rPr/>
        <w:t>1939</w:t>
      </w:r>
      <w:r>
        <w:rPr/>
        <w:t>年到延安后创作了歌颂中华民族精神的组诗《黄河大合唱》，经冼星海谱曲后风行全国。新中国成立后，曾担任《文艺报》《人民文学》主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相关知识：《黄河大合唱》是著名诗人光未然（张光年）为配合音乐家洗星海创作的大型民族交响乐而写的组诗。共有八个乐章，分别是：《黄河船夫曲》《黄河颂》《黄河之水天上来》《黄河对口曲》《黄水谣》《黄河怨》《保卫黄河》《怒吼吧，黄河》。诗中雄奇的想象与现实图景交织在一起，组成一幅壮阔的历史画卷，反映中华民族英雄儿女抗战的真实场面。</w:t>
      </w:r>
    </w:p>
    <w:p>
      <w:pPr>
        <w:pStyle w:val="Normal"/>
        <w:rPr/>
      </w:pPr>
      <w:r>
        <w:rPr/>
        <w:t>二、自主学习（教师寄语：相信自己，才能成就自己！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个体自主学习，自由诵读，初步品味歌词中的语言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自由诵读《黄河颂》，加深对课文的理解。</w:t>
      </w:r>
    </w:p>
    <w:p>
      <w:pPr>
        <w:pStyle w:val="Normal"/>
        <w:rPr/>
      </w:pPr>
      <w:r>
        <w:rPr/>
        <w:t>2</w:t>
      </w:r>
      <w:r>
        <w:rPr/>
        <w:t>．酝酿感情，自由节选文中几句或一节诵读。</w:t>
      </w:r>
    </w:p>
    <w:p>
      <w:pPr>
        <w:pStyle w:val="Normal"/>
        <w:rPr/>
      </w:pPr>
      <w:r>
        <w:rPr/>
        <w:t>3</w:t>
      </w:r>
      <w:r>
        <w:rPr/>
        <w:t>．自我评价，品味课文中的语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诗歌的朗诵要点</w:t>
      </w:r>
    </w:p>
    <w:p>
      <w:pPr>
        <w:pStyle w:val="Normal"/>
        <w:rPr/>
      </w:pPr>
      <w:r>
        <w:rPr/>
        <w:t>质疑：怎样才能更好地朗诵好一首诗？（学生思考、讨论、得出结论）</w:t>
      </w:r>
    </w:p>
    <w:p>
      <w:pPr>
        <w:pStyle w:val="Normal"/>
        <w:rPr/>
      </w:pPr>
      <w:r>
        <w:rPr/>
        <w:t>如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再次自由朗诵，将刚才的所得加以体会。</w:t>
      </w:r>
    </w:p>
    <w:p>
      <w:pPr>
        <w:pStyle w:val="Normal"/>
        <w:rPr/>
      </w:pPr>
      <w:r>
        <w:rPr/>
        <w:t>三、合作释疑（教师寄语：会学习、会合作，定会成功！）</w:t>
      </w:r>
    </w:p>
    <w:p>
      <w:pPr>
        <w:pStyle w:val="Normal"/>
        <w:rPr/>
      </w:pPr>
      <w:r>
        <w:rPr/>
        <w:t>1</w:t>
      </w:r>
      <w:r>
        <w:rPr/>
        <w:t>、这首诗歌的主要内容是歌颂黄河，在歌颂前对黄河进行了一番描绘。你觉得这些句子表现了黄河的什么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歌颂黄河的部分能分为几个层次？分别是从哪些方面进行歌颂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结合时代背景，你认为作者描绘黄河一往无前、无坚不摧的特点，歌颂它伟大坚强的精神，是要表达什么情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质疑交流（教师寄语：学习贵在发现！）</w:t>
      </w:r>
    </w:p>
    <w:p>
      <w:pPr>
        <w:pStyle w:val="Normal"/>
        <w:rPr/>
      </w:pPr>
      <w:r>
        <w:rPr/>
        <w:t>学习贵在发现，通过本节课的学习，你还有什么疑难或疑惑？提出来与同学交流。</w:t>
      </w:r>
    </w:p>
    <w:p>
      <w:pPr>
        <w:pStyle w:val="Normal"/>
        <w:rPr/>
      </w:pPr>
      <w:r>
        <w:rPr/>
        <w:t>五、迁移延伸（教师寄语：学为我用，提升自我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我们学过的诗歌中，有些诗直白抒情，风格豪迈，有些诗则委婉含蓄。你认为这首诗属于哪一种</w:t>
      </w:r>
      <w:r>
        <w:rPr/>
        <w:t>?</w:t>
      </w:r>
      <w:r>
        <w:rPr/>
        <w:t>为什么</w:t>
      </w:r>
      <w:r>
        <w:rPr/>
        <w:t>?</w:t>
      </w:r>
      <w:r>
        <w:rPr/>
        <w:t>你还能从学过的诗歌中再举出一两例吗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再次朗读：在理解诗歌的基础上，齐读诗歌，共同赞颂黄河，歌颂伟大的中华民族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同步达标（教师寄语：当堂的知识当堂掌握，我掌握、我轻松、我快乐！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根据你平时的积累，写出三个关于黄河的著名诗句，并标明作者及出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和黄河有关的俗语、谚语、名言很多，请你写出其中的一条，并简要介绍相关的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《黄河颂》第二课时</w:t>
      </w:r>
      <w:r>
        <w:rPr>
          <w:rFonts w:eastAsia="Times New Roman"/>
        </w:rPr>
        <w:t xml:space="preserve">  </w:t>
      </w:r>
      <w:r>
        <w:rPr/>
        <w:t>（总第</w:t>
      </w:r>
      <w:r>
        <w:rPr/>
        <w:t>14</w:t>
      </w:r>
      <w:r>
        <w:rPr/>
        <w:t>课时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 xml:space="preserve">1. </w:t>
      </w:r>
      <w:r>
        <w:rPr/>
        <w:t>通过各种方式的朗读感知诗的内涵，合作探究诗歌所表现的伟大民族精神和强烈的爱国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激发自己的民族自豪感和为中华之强盛而努力学习的自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重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反复诵读，感受黄河雄壮的气魄和中华民族伟大坚强的精神！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/>
      </w:pPr>
      <w:r>
        <w:rPr/>
        <w:t>一、过关复习</w:t>
      </w:r>
    </w:p>
    <w:p>
      <w:pPr>
        <w:pStyle w:val="Normal"/>
        <w:rPr/>
      </w:pPr>
      <w:r>
        <w:rPr/>
        <w:t>提问上节课内容掌握情况。</w:t>
      </w:r>
    </w:p>
    <w:p>
      <w:pPr>
        <w:pStyle w:val="Normal"/>
        <w:rPr/>
      </w:pPr>
      <w:r>
        <w:rPr/>
        <w:t>二、自主学习</w:t>
      </w:r>
    </w:p>
    <w:p>
      <w:pPr>
        <w:pStyle w:val="Normal"/>
        <w:rPr/>
      </w:pPr>
      <w:r>
        <w:rPr/>
        <w:t>学生自由朗诵课文，小组朗诵展示，推荐课堂朗诵展示。</w:t>
      </w:r>
    </w:p>
    <w:p>
      <w:pPr>
        <w:pStyle w:val="Normal"/>
        <w:rPr/>
      </w:pPr>
      <w:r>
        <w:rPr/>
        <w:t>三、合作释疑</w:t>
      </w:r>
    </w:p>
    <w:p>
      <w:pPr>
        <w:pStyle w:val="Normal"/>
        <w:rPr/>
      </w:pPr>
      <w:r>
        <w:rPr/>
        <w:t>在大量朗读的基础上，小组合作完成下列问题，并展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歌词中反复出现的“啊</w:t>
      </w:r>
      <w:r>
        <w:rPr/>
        <w:t>!</w:t>
      </w:r>
      <w:r>
        <w:rPr/>
        <w:t>黄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起了什么样的作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如何理解黄河是“摇篮”，是“屏障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如何理解黄河“向南北两岸</w:t>
      </w:r>
      <w:r>
        <w:rPr/>
        <w:t>/</w:t>
      </w:r>
      <w:r>
        <w:rPr/>
        <w:t>伸出万千条铁的臂膀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这首诗歌是从什么角度表达强烈的爱国主义感情的？有什么历史和现实意义？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质疑交流（教师寄语：学习贵在发现！）</w:t>
      </w:r>
    </w:p>
    <w:p>
      <w:pPr>
        <w:pStyle w:val="Normal"/>
        <w:rPr/>
      </w:pPr>
      <w:r>
        <w:rPr/>
        <w:t>学习贵在发现，通过本节课的学习，你还有什么疑难或疑惑？提出来与同学交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迁移延伸（教师寄语：学为我用，提升自我！）</w:t>
      </w:r>
    </w:p>
    <w:p>
      <w:pPr>
        <w:pStyle w:val="Normal"/>
        <w:rPr/>
      </w:pPr>
      <w:r>
        <w:rPr/>
        <w:t>【类文品读</w:t>
      </w:r>
      <w:r>
        <w:rPr/>
        <w:t>·</w:t>
      </w:r>
      <w:r>
        <w:rPr/>
        <w:t>黄河颂】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浩瀚壮阔的黄河，奔腾澎湃，流经黄土高原。黄河流域是黄种人滋生繁衍的地区，也是轩辕黄帝居住营卫的所在。黄河哺育着中华民族。中华民族得到这份自然的恩赐，瓜瓞绵延，永无止境，与山川相辉映，与日月共长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远古记载，黄河流经壶口、华阴、孟津、流入渤海。而砥柱则岿然屹立于浊浪怒涛之中，显示出坚忍不拔的气概。砥柱之北的大阳县也因处于大河之阳而得名，又以在大河之北，遂定名为河北县，其后乃改称平陆。小县得大名，实为鲜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河流域气候温和，土壤肥沃，适宜农业的经营。炎黄子孙得天独厚，在此肥沃的土地上，经之营之，日臻文明。淳朴勤俭的风俗，早见于《诗经</w:t>
      </w:r>
      <w:r>
        <w:rPr/>
        <w:t>·</w:t>
      </w:r>
      <w:r>
        <w:rPr/>
        <w:t>国风》的歌育；也深得吴国季札的称道；太史公著《货殖传》、班孟坚撰《地理志》，亦皆颂扬不止。而关西尚雄武，山东称儒雅，两汉将相洵出其间，称为盛世，隋唐而后，更见发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远古时起，黄河流域即为都城所在。三皇五帝的传说，就未远离此城，夏商周三代更辗转迁徒于其间。由秦汉以迄唐宋，咸阳、长安、洛阳、开封，迭为建都之地。都城所在，人文荟萃，历久不衰。奔腾的黄河，激励人民向外发展，齐鲁方士，期望三神山，秦皇汉武，亲临东海上。虽说是景慕神仙，实际是谋图海外开拓。而张骞凿空，甘英远行，始知西域的广大无垠。海上三神山诚渺茫难稽，日南交趾的设郡，汉迁使者遂得远至已不程国。以今地按之，已达到印度南部海岸。这种向往开拓的精神，历隋唐而至于近世，初未稍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河流域，既是肥沃的地区，又有瑰丽的文化，但与北方草原相毗邻，不免引起游牧族类骚扰。为了促进文化发展，也为了使农业地区不受蹂躏，从战国时起，就修建了长城，历秦汉而至明代，皆有所修建。由于有了长城，黄河流域的文化不仅受到了保护，而且更显得采。长城并未使黄河流域受到封闭，也并未使人趋于保守。霍去病驰骋于祁连山下，徐自为筑城于卢胸山旁，窦宪勒铭于燕然山侧，王越取胜于红盐池畔，都是不以长城为限。而参于可汗道的建筑，丝绸之路的畅通，又皆显示出没有受到任何的阻隔。这些都是开拓和进取，而不是封闭和保守。黄河的激荡和奔放，是不会使人封闭和保守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世以来，黄河屡经泛滥，造成了若干破坏。这是人为作用的恶果，是不肖的炎黄子孙的造作。植被的破坏，水土的流失，愈至挽近而愈形严重，黄河怎能不频繁泛滥？如果除旧布新，有所改革，黄河必能充分恢复它原来的哺育力量，中华民族也必能因之早日得到振兴，益臻于繁荣富强！</w:t>
      </w:r>
    </w:p>
    <w:p>
      <w:pPr>
        <w:pStyle w:val="Normal"/>
        <w:rPr/>
      </w:pPr>
      <w:r>
        <w:rPr/>
        <w:t>1</w:t>
      </w:r>
      <w:r>
        <w:rPr/>
        <w:t>、给下列加点字注音。</w:t>
      </w:r>
    </w:p>
    <w:p>
      <w:pPr>
        <w:pStyle w:val="Normal"/>
        <w:rPr/>
      </w:pPr>
      <w:r>
        <w:rPr/>
        <w:t>浩瀚（　　）　繁衍（　　）　缅怀（　　）　泛滥（　　）　蹂躏（　　）</w:t>
      </w:r>
    </w:p>
    <w:p>
      <w:pPr>
        <w:pStyle w:val="Normal"/>
        <w:rPr/>
      </w:pPr>
      <w:r>
        <w:rPr/>
        <w:t>2</w:t>
      </w:r>
      <w:r>
        <w:rPr/>
        <w:t>、两篇《黄河颂》虽体裁不同，但都会激起我们自豪之感，读罢全文，你产生了怎样的感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本文向我们介绍了黄河哪些方面的知识？</w:t>
      </w:r>
      <w:r>
        <w:rPr>
          <w:rFonts w:ascii="宋体;SimSun" w:hAnsi="宋体;SimSun" w:cs="宋体;SimSun"/>
        </w:rPr>
        <w:t>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黄河是中华民族的母亲河，可是近世以来，黄河屡经泛滥，造成了若干破坏，你想对人们说些什么？以唤起人们对黄河的保护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后记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《黄河颂》（参考答案）</w:t>
      </w:r>
    </w:p>
    <w:p>
      <w:pPr>
        <w:pStyle w:val="Normal"/>
        <w:rPr/>
      </w:pPr>
      <w:r>
        <w:rPr/>
        <w:t>一、类文阅读：</w:t>
      </w:r>
      <w:r>
        <w:rPr/>
        <w:t>1</w:t>
      </w:r>
      <w:r>
        <w:rPr/>
        <w:t>、略　</w:t>
      </w:r>
      <w:r>
        <w:rPr/>
        <w:t>2</w:t>
      </w:r>
      <w:r>
        <w:rPr/>
        <w:t>、热爱祖国，热爱黄河，以自己是炎黄子孙而感到骄傲和自豪。　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介绍了黄河流经地域，黄河流域的气候，黄河流域悠久的历史以及以黄河流域为中心，不断向外发展等几个方面。　</w:t>
      </w:r>
      <w:r>
        <w:rPr/>
        <w:t>4</w:t>
      </w:r>
      <w:r>
        <w:rPr/>
        <w:t>、语言通俗，应有一定的震撼力。　</w:t>
      </w:r>
    </w:p>
    <w:p>
      <w:pPr>
        <w:pStyle w:val="Normal"/>
        <w:rPr/>
      </w:pPr>
      <w:r>
        <w:rPr/>
        <w:t>二、合作探究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歌词中反复出现的“啊</w:t>
      </w:r>
      <w:r>
        <w:rPr/>
        <w:t>!</w:t>
      </w:r>
      <w:r>
        <w:rPr/>
        <w:t>黄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起了什么样的作用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啊</w:t>
      </w:r>
      <w:r>
        <w:rPr/>
        <w:t>!</w:t>
      </w:r>
      <w:r>
        <w:rPr/>
        <w:t>黄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反复出现，把歌词主体部分从“啊</w:t>
      </w:r>
      <w:r>
        <w:rPr/>
        <w:t>!</w:t>
      </w:r>
      <w:r>
        <w:rPr/>
        <w:t>黄河</w:t>
      </w:r>
      <w:r>
        <w:rPr/>
        <w:t>!/</w:t>
      </w:r>
      <w:r>
        <w:rPr/>
        <w:t>你是中华民族的摇篮”到“将要在你的哺育下</w:t>
      </w:r>
      <w:r>
        <w:rPr/>
        <w:t>/</w:t>
      </w:r>
      <w:r>
        <w:rPr/>
        <w:t>发扬滋长”分为三个层次，依次是：黄河养育了中华民族，黄河保卫了中华民族，黄河还将激励着中华民族。由实到虚，环环相扣，逐步深入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如何理解黄河是“摇篮”，是“屏障”</w:t>
      </w:r>
      <w:r>
        <w:rPr/>
        <w:t>?</w:t>
      </w:r>
    </w:p>
    <w:p>
      <w:pPr>
        <w:pStyle w:val="Normal"/>
        <w:rPr/>
      </w:pPr>
      <w:r>
        <w:rPr/>
        <w:t>把黄河比喻为“中华民族的摇篮”较易理解，黄河是中华民族的发祥地，中华文化在黄河流域产生、发展、壮大，黄河哺育滋养了世代炎黄子孙。把黄河比喻为“民族的屏障”，侧重从黄河对中华民族的保卫作用而言。</w:t>
      </w:r>
    </w:p>
    <w:p>
      <w:pPr>
        <w:pStyle w:val="Normal"/>
        <w:rPr/>
      </w:pPr>
      <w:r>
        <w:rPr/>
        <w:t>黄河天险在地理上可作为军事屏障，黄河的伟大坚强精神，更足以成为民族精神上的城防，这是中华民族抵御外侮的制胜法宝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如何理解黄河“向南北两岸</w:t>
      </w:r>
      <w:r>
        <w:rPr/>
        <w:t>/</w:t>
      </w:r>
      <w:r>
        <w:rPr/>
        <w:t>伸出万千条铁的臂膀”</w:t>
      </w:r>
      <w:r>
        <w:rPr/>
        <w:t>?</w:t>
      </w:r>
    </w:p>
    <w:p>
      <w:pPr>
        <w:pStyle w:val="Normal"/>
        <w:rPr/>
      </w:pPr>
      <w:r>
        <w:rPr/>
        <w:t>对黄河“向南北两岸</w:t>
      </w:r>
      <w:r>
        <w:rPr/>
        <w:t>/</w:t>
      </w:r>
      <w:r>
        <w:rPr/>
        <w:t>伸出万千条铁的臂膀”一句，首先应该明确句中的“臂膀”指的是什么。从全句看，这是一个比喻句，把黄河比喻为一个巨人，黄河主流是巨人的躯干，黄河流域中的无数条支流就是“巨人”身上千万条“铁的臂膀”。其次，应该和上文结合起来理解，如此巨人，“一泻万丈，浩浩荡荡”体现了气势磅礴、勇不可挡的气度和力量，正足以激发民族的精神和信念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这首诗歌是从什么角度表达强烈的爱国主义感情的？有什么历史和现实意义？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诗是从歌颂黄河、赞美中华儿女的角度来表达爱国之情的。因为黄河是我们伟大的中华民族的象征。</w:t>
      </w:r>
      <w:r>
        <w:rPr/>
        <w:t>1938</w:t>
      </w:r>
      <w:r>
        <w:rPr/>
        <w:t>年抗战全面爆发后，日本侵略者的铁蹄践踏着华北大地，全国掀起了抗日救亡运动的高潮，这首诗歌曾激发着全国人民的抗日热情。在今天它仍能激起中华儿女建设强盛祖国的豪情。</w:t>
      </w:r>
    </w:p>
    <w:p>
      <w:pPr>
        <w:pStyle w:val="Normal"/>
        <w:rPr/>
      </w:pPr>
      <w:r>
        <w:rPr/>
        <w:t>三、质疑：怎样才能更好地朗诵好一首诗？（学生思考、讨论）</w:t>
      </w:r>
    </w:p>
    <w:p>
      <w:pPr>
        <w:pStyle w:val="Normal"/>
        <w:rPr/>
      </w:pPr>
      <w:r>
        <w:rPr/>
        <w:t>师生共议得出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1</w:t>
      </w:r>
      <w:r>
        <w:rPr/>
        <w:t>，把握诗词的节奏、重音。</w:t>
      </w:r>
    </w:p>
    <w:p>
      <w:pPr>
        <w:pStyle w:val="Normal"/>
        <w:rPr/>
      </w:pP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时代背景的把握</w:t>
      </w:r>
    </w:p>
    <w:p>
      <w:pPr>
        <w:pStyle w:val="Normal"/>
        <w:rPr/>
      </w:pP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对诗词语言的品味</w:t>
      </w:r>
    </w:p>
    <w:p>
      <w:pPr>
        <w:pStyle w:val="Normal"/>
        <w:rPr/>
      </w:pP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调节自己的感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9:00Z</dcterms:created>
  <dc:creator/>
  <dc:description/>
  <cp:keywords/>
  <dc:language>en-US</dc:language>
  <cp:lastModifiedBy>MC SYSTEM</cp:lastModifiedBy>
  <dcterms:modified xsi:type="dcterms:W3CDTF">2010-03-10T06:09:00Z</dcterms:modified>
  <cp:revision>0</cp:revision>
  <dc:subject/>
  <dc:title/>
</cp:coreProperties>
</file>