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3</w:t>
      </w:r>
      <w:r>
        <w:rPr>
          <w:rFonts w:ascii="黑体;SimHei" w:hAnsi="黑体;SimHei" w:eastAsia="黑体;SimHei"/>
          <w:sz w:val="48"/>
          <w:szCs w:val="48"/>
        </w:rPr>
        <w:t>、丑小鸭</w:t>
      </w:r>
    </w:p>
    <w:p>
      <w:pPr>
        <w:pStyle w:val="Heading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型：新授  执笔：刘启传  审核：七年级语文备课组 时间：</w:t>
      </w:r>
      <w:r>
        <w:rPr>
          <w:rFonts w:eastAsia="黑体;SimHei" w:ascii="黑体;SimHei" w:hAnsi="黑体;SimHei"/>
          <w:sz w:val="28"/>
          <w:szCs w:val="28"/>
        </w:rPr>
        <w:t>2010-3-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rStyle w:val="HTML"/>
        </w:rPr>
      </w:pPr>
      <w:r>
        <w:rPr>
          <w:rStyle w:val="HTML"/>
        </w:rPr>
        <w:t>1</w:t>
      </w:r>
      <w:r>
        <w:rPr>
          <w:rStyle w:val="HTML"/>
        </w:rPr>
        <w:t>、知识目标：掌握并运用本文生字词；了解安徒生的生平，理解丑小鸭的形象就是作者的自我写照。</w:t>
      </w:r>
    </w:p>
    <w:p>
      <w:pPr>
        <w:pStyle w:val="Normal"/>
        <w:spacing w:lineRule="auto" w:line="360"/>
        <w:rPr>
          <w:rStyle w:val="HTML"/>
        </w:rPr>
      </w:pPr>
      <w:r>
        <w:rPr>
          <w:rStyle w:val="HTML"/>
        </w:rPr>
        <w:t>2</w:t>
      </w:r>
      <w:r>
        <w:rPr>
          <w:rStyle w:val="HTML"/>
        </w:rPr>
        <w:t>、能力目标：整体把握课文内容，学会用简洁的语言概括故事情节；揣摩语言，体味童话的艺术魅力。</w:t>
      </w:r>
    </w:p>
    <w:p>
      <w:pPr>
        <w:pStyle w:val="Normal"/>
        <w:spacing w:lineRule="auto" w:line="360"/>
        <w:rPr>
          <w:rStyle w:val="HTML"/>
        </w:rPr>
      </w:pPr>
      <w:r>
        <w:rPr>
          <w:rStyle w:val="HTML"/>
        </w:rPr>
        <w:t>3</w:t>
      </w:r>
      <w:r>
        <w:rPr>
          <w:rStyle w:val="HTML"/>
        </w:rPr>
        <w:t>、情感目标：引导学生理解丑小鸭形象的现实意义，激励他们坚韧不拔，勇敢面对生活中的各种困难，坚持不懈地追求自己的理想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教学重点】</w:t>
      </w:r>
    </w:p>
    <w:p>
      <w:pPr>
        <w:pStyle w:val="Normal"/>
        <w:rPr/>
      </w:pPr>
      <w:r>
        <w:rPr/>
        <w:t>　　理解丑小鸭对理想的执著追求，把握丑小鸭这一形象的思想内涵，品味童话语言的艺术魅力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教学难点】</w:t>
      </w:r>
    </w:p>
    <w:p>
      <w:pPr>
        <w:pStyle w:val="Normal"/>
        <w:spacing w:lineRule="auto" w:line="360"/>
        <w:rPr/>
      </w:pPr>
      <w:r>
        <w:rPr/>
        <w:t>　　揣摩关键语句，理解文章的深层内涵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教学时数】</w:t>
      </w:r>
    </w:p>
    <w:p>
      <w:pPr>
        <w:pStyle w:val="Normal"/>
        <w:rPr/>
      </w:pPr>
      <w:r>
        <w:rPr/>
        <w:t>　　两课时</w:t>
      </w:r>
    </w:p>
    <w:p>
      <w:pPr>
        <w:pStyle w:val="Normal"/>
        <w:rPr/>
      </w:pPr>
      <w:r>
        <w:rPr/>
        <w:t>课前预习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　　　　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0"/>
        <w:gridCol w:w="16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课时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一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出示《卖火柴的小女孩》及《皇帝的新装》的图片）还记得这两个童话故事吗？这是我们曾学过的丹麦著名童话作家安徒生写的童话，今天让我们再次走进童话王国，体会童话的无穷魅力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出示《丑小鸭》的图片、课题、作者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走进作者：（出示安徒生的图片及其相关材料）安徒生（</w:t>
            </w:r>
            <w:r>
              <w:rPr>
                <w:rFonts w:cs="宋体;SimSun" w:ascii="宋体;SimSun" w:hAnsi="宋体;SimSun"/>
                <w:szCs w:val="21"/>
              </w:rPr>
              <w:t>1805-1875</w:t>
            </w:r>
            <w:r>
              <w:rPr>
                <w:rFonts w:ascii="宋体;SimSun" w:hAnsi="宋体;SimSun" w:cs="宋体;SimSun"/>
                <w:szCs w:val="21"/>
              </w:rPr>
              <w:t>）丹麦伟大的童话作家，其著名作品有《卖火柴的小女孩》、《皇帝的新装》、《海的女儿》等。他出生于一个穷困的鞋匠家庭，从小就爱听故事，爱看戏、唱歌，十几岁开始写诗，写故事，虽历经无数次失败，饱受嘲笑打击，但仍然坚持写作，终于成为众人皆知的童话大王，并且在诗歌、小说等方面都取得了成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二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多媒体播放图片或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，学生观看，教师引导学生用自己的话描述相关内容，引出课文《丑小鸭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检查预习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疏通字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丑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lòu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讪</w:t>
            </w:r>
            <w:r>
              <w:rPr>
                <w:rFonts w:ascii="宋体;SimSun" w:hAnsi="宋体;SimSun" w:cs="宋体;SimSun"/>
                <w:szCs w:val="21"/>
              </w:rPr>
              <w:t>笑（</w:t>
            </w:r>
            <w:r>
              <w:rPr>
                <w:rFonts w:cs="宋体;SimSun" w:ascii="宋体;SimSun" w:hAnsi="宋体;SimSun"/>
                <w:szCs w:val="21"/>
              </w:rPr>
              <w:t xml:space="preserve">shàn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嫉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jídù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骇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 xml:space="preserve">hài </w:t>
            </w:r>
            <w:r>
              <w:rPr>
                <w:rFonts w:ascii="宋体;SimSun" w:hAnsi="宋体;SimSun" w:cs="宋体;SimSun"/>
                <w:szCs w:val="21"/>
              </w:rPr>
              <w:t>） 木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来势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汹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xiong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沮</w:t>
            </w:r>
            <w:r>
              <w:rPr>
                <w:rFonts w:ascii="宋体;SimSun" w:hAnsi="宋体;SimSun" w:cs="宋体;SimSun"/>
                <w:szCs w:val="21"/>
              </w:rPr>
              <w:t>丧（</w:t>
            </w:r>
            <w:r>
              <w:rPr>
                <w:rFonts w:cs="宋体;SimSun" w:ascii="宋体;SimSun" w:hAnsi="宋体;SimSun"/>
                <w:szCs w:val="21"/>
              </w:rPr>
              <w:t xml:space="preserve">ju  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迸</w:t>
            </w:r>
            <w:r>
              <w:rPr>
                <w:rFonts w:ascii="宋体;SimSun" w:hAnsi="宋体;SimSun" w:cs="宋体;SimSun"/>
                <w:szCs w:val="21"/>
              </w:rPr>
              <w:t xml:space="preserve">出（ </w:t>
            </w:r>
            <w:r>
              <w:rPr>
                <w:rFonts w:cs="宋体;SimSun" w:ascii="宋体;SimSun" w:hAnsi="宋体;SimSun"/>
                <w:szCs w:val="21"/>
              </w:rPr>
              <w:t xml:space="preserve">beng  </w:t>
            </w:r>
            <w:r>
              <w:rPr>
                <w:rFonts w:ascii="宋体;SimSun" w:hAnsi="宋体;SimSun" w:cs="宋体;SimSun"/>
                <w:szCs w:val="21"/>
              </w:rPr>
              <w:t>） 泥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泞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ning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语境理解下列词语的含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讪笑：嘲笑。    来势汹汹：形容气势盛大。   骇人：让人害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朗读课文，感知文意，把握丑小鸭这一艺术形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播放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《丑小鸭》（或播放课文朗读录音），然后分角色朗读课文。要读出那种活泼、稚拙、纯真的情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述丑小鸭的故事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课前已经预习过课文，现在又听读了一遍，请学习小组内的成员相互交流，讲讲丑小鸭的故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</w:t>
            </w:r>
            <w:r>
              <w:rPr/>
              <w:t>自主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丑小鸭遭到哪些歧视和打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质疑：在这些打击面前，丑小鸭抱什么态度，有什么追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：课文中哪些地方表现丑小鸭对美的向往和不懈的追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讨论并归纳：在鸭群和鸡群中他处处挨啄，被排挤，被讪笑；大家都要赶走他，连自己的兄弟姊妹也不欢迎他。喂鸡鸭的那个女佣人也用脚踢他。沼泽地，讨好那些野鸭们，但野鸭们也不喜欢他。他还差点被猎人打死。在一家农舍。又被母鸡和雄猫赶走。后来，，差点被冻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讨论并归纳：在这些打击面前，丑小鸭始终不屈不挠，相信自己，以乐观的态度对待一切艰难困苦。他相信即使身处逆境，经过不懈追求。努力进取，美好的理想一定能实现，幸福一定会来到身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讨论并归纳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他在农家生活安定下来，但他渴望到水里去游泳，渴望走到广大的世界里去。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他看到美丽的天鹅，丑小鸭感到一种说不出的兴奋，再也忘不了这些美丽的鸟儿，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春天来了，当他又看到三只美丽的白天鹅时，便不顾生死飞向他们。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因为丑小鸭的对美的向往和不懈追求，终于实现了自己的理想，最终获得了幸福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、</w:t>
            </w:r>
            <w:r>
              <w:rPr>
                <w:szCs w:val="21"/>
              </w:rPr>
              <w:t>小结填空，整体把握课文内容，体会丑小鸭的形象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作者笔下这只可怜的小鸭，因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处处受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受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但它并没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也没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而是始终不屈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，终于变成了一只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天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布置作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累本文“读一读，写一写”及注释中的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阅读课文，查找安徒生相关资料，想一想他和丑小鸭又怎样的关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</w:t>
            </w:r>
          </w:p>
        </w:tc>
      </w:tr>
      <w:tr>
        <w:trPr>
          <w:trHeight w:val="121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0"/>
        <w:gridCol w:w="14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二课时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分析重难点句子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文中找到这三个语句，联系上下文理解意思：（多媒体出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鸭认出了这些美丽的动物，于是心里感到一种说不出的难过。（丑小鸭为什么会感到“说不出的难过”？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要飞向他们，飞向这些高贵的鸟儿！可是他们会把我弄死的，……。他把头低低地垂到水上，只等着一死。（丑小鸭为什么宁愿死也要飞向白天鹅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只要你是一只天鹅蛋，就算是生在养鸭场里也没有什么关系。（说说你对这句话的理解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他感到非常难为情。他把头藏到翅膀里面，不知道怎么办才好。他感到太幸福了，但他一点也不骄傲，因为一颗好的心是永远不会骄傲的。（大家赞美丑小鸭，他为什么会感到难为情？“一颗好的心”怎么理解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为认为自己很丑，卑微、渺小所以难过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为丑小鸭向往着美好的生活，想要通过自己的不懈追求也变成一只美丽的白天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只要心中有理想，并为理想努力奋斗，即使处在逆境中，历经重重磨难，最终也会成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讨论交流，理解丑小鸭是作者的自我写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班交流课前收集的有关安徒生的资料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徒生从小与贫困饥饿打交道，处处遭到别人的排挤嘲笑，但却胸有大志：他想当芭蕾舞演员、想当歌唱家、这无疑是人们眼中一个天大的笑话，可他最终凭着自己勤奋的努力和顽强的毅力，创造出许多优秀的作品，成为人们喜爱的童话作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丑小鸭”是安徒生塑造的一个典型，屡遭歧视打击，却凭着对美的追求、对生活的向往，脱胎换骨成为一只美丽的白天鹅。这一形象其实是安徒生在自己的原型上加工出来，小鸭奋斗的过程也就是安徒生努力的过程，丑小鸭变成美丽的白天鹅暗示的就是安徒生成为著名的童话大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讨论：丑小鸭形象对我们有什么深刻的思想启示（丑小鸭形象的现实意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意见</w:t>
            </w:r>
          </w:p>
        </w:tc>
      </w:tr>
      <w:tr>
        <w:trPr>
          <w:trHeight w:val="122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14"/>
        <w:gridCol w:w="1446"/>
      </w:tblGrid>
      <w:tr>
        <w:trPr>
          <w:trHeight w:val="4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并归纳：只要不懈追求，努力进取，即使身处逆境，也终能实现自己的理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审美鉴赏，品评作品的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提问：这篇童话为什么能引人入胜？他的艺术魅力表现在哪些方面？请以“我喜欢这篇童话，因为……”的句式说一句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思考，小组交流并自由发言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确：①情节美——曲折有趣，引人深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形象美——矢志不渝，执着追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③</w:t>
            </w:r>
            <w:r>
              <w:rPr>
                <w:rFonts w:ascii="宋体;SimSun" w:hAnsi="宋体;SimSun" w:cs="宋体;SimSun"/>
                <w:szCs w:val="21"/>
              </w:rPr>
              <w:t>语言美——绚丽多彩的自然风光，生动传神的动物情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五、课堂小结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楷体;宋体"/>
                <w:color w:val="000000"/>
                <w:kern w:val="0"/>
                <w:szCs w:val="21"/>
              </w:rPr>
              <w:t>胸怀大志，不懈追求，谦虚谨慎，正就是丑小鸭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Cs w:val="21"/>
              </w:rPr>
              <w:t>——</w:t>
            </w:r>
            <w:r>
              <w:rPr>
                <w:rFonts w:eastAsia="楷体;宋体"/>
                <w:color w:val="000000"/>
                <w:kern w:val="0"/>
                <w:szCs w:val="21"/>
              </w:rPr>
              <w:t>安徒生的本色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丑小鸭”向往美，追求美，经过不懈的努力，终于实现了他所追求的理想。安徒生也是一样，他终于成了一个伟大的童话艺术家，创作出了那么多充满了爱和鼓舞人们向真、善、美追求的美丽的故事，给人们带来快乐、希望和幸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板书设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有理想、勤奋斗 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丑小鸭    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 xml:space="preserve">--------→  </w:t>
            </w:r>
            <w:r>
              <w:rPr>
                <w:rFonts w:ascii="宋体;SimSun" w:hAnsi="宋体;SimSun" w:cs="宋体;SimSun"/>
                <w:szCs w:val="21"/>
              </w:rPr>
              <w:t>白天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遭歧视、被打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七、布置作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基础训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自己的生活体验，以“丑小鸭与我”为题写一段自己的成长经历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</w:t>
            </w:r>
          </w:p>
        </w:tc>
      </w:tr>
      <w:tr>
        <w:trPr>
          <w:trHeight w:val="28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 w:color="FF0000"/>
              </w:rPr>
            </w:pPr>
            <w:r>
              <w:rPr>
                <w:sz w:val="24"/>
                <w:u w:val="dash" w:color="FF0000"/>
              </w:rPr>
              <w:t>　　　　　　　　　　　　　　　　　　　　　　　　　　　　　　　　</w:t>
            </w: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ind w:right="480" w:firstLine="4457"/>
        <w:rPr>
          <w:b/>
          <w:b/>
          <w:sz w:val="24"/>
        </w:rPr>
      </w:pPr>
      <w:r>
        <w:rPr>
          <w:b/>
          <w:sz w:val="24"/>
        </w:rPr>
        <w:t>执教时间：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760"/>
      <w:jc w:val="both"/>
      <w:rPr/>
    </w:pPr>
    <w:r>
      <w:rPr/>
      <w:t>朱庄初级中学七年级下语文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hadow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0:00Z</dcterms:created>
  <dc:creator/>
  <dc:description/>
  <cp:keywords/>
  <dc:language>en-US</dc:language>
  <cp:lastModifiedBy>1</cp:lastModifiedBy>
  <dcterms:modified xsi:type="dcterms:W3CDTF">2010-03-01T14:26:00Z</dcterms:modified>
  <cp:revision>0</cp:revision>
  <dc:subject/>
  <dc:title/>
</cp:coreProperties>
</file>