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鹤群翔空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讲完《鹤群翔空》，听了各位老师评的课，感觉深受启发。</w:t>
      </w:r>
    </w:p>
    <w:p>
      <w:pPr>
        <w:pStyle w:val="Normal"/>
        <w:rPr/>
      </w:pPr>
      <w:r>
        <w:rPr/>
        <w:t>第一环节为整体感知，整个板块显得有些乱，学生回答问题虽然比较积极，但是思路比较窄，当时就在考虑怎么引导他们往更广阔的角度思考，但一时也没想起来，所以最后我自己弄了个总结，从课文层次、构思和手法、语言和细节、内容和主题还有作者等多方面进行了总结，但后来自己考虑应该进行板书，让它们以一种模式的方式更清晰的呈现在学生面前，这样的话，学生在学习下一篇课文的时候，在整体感知环节就能知道从哪些方面来进行总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环节叫寻读课文，续写一个句子。其实本意是一方面引导学生积累文中优美的字词短语、美句，一方面期待学生能从写作手法（比如能发现文中的首尾照应，段落之间的自然过渡，运用了比喻、拟人、排比等多种修辞手法，利用连续的比喻来写壮丽景观的方法等）方面有所发现，但学生的回答很出乎我的意料，他们似乎把我的意思理解深了，把这一环节变成了赏析美句，虽然我有意提示，但他们还是按照一贯的思路来回答问题，课后我反思自己，这一环节可以直接变为寻读课文，积累一个句子，并且举行一个小小的一分钟限时背诵活动，马上把自己的积累内化沉淀为自己的东西，我想，哪怕学生只记住几个词或者一个美句，这一环节就是成功的。而写作手法方面的知识稍有深度，可以放在第二课时，注意对学生的引导，培养他们的习惯。杨老师评课的时候还给了我这样的建议，何不抛弃这三句话，只教积累呢？我想这真的可以试一下，学会积累、善于积累，内化沉淀，学以致用，这不正是语文所追求的境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环节为赏析课文，因为时间的关系，这个环节我总觉得进行的很仓促，如果学生没有预习，应该会很失败，而且第二环节很多学生已经开始了赏析，所以不应该再单独拿出来，如果能顺着学生的思路，在第二环节把它完成会更好一些。第三环节可以再完成别的内容。这让我认识到，课堂上动态的生成的东西真的是太多了，老师如果对文本没有深入的解读，对教学设计没有精细的准备，就很难把握课堂上发生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下课时，三句话也没有进行总结，这节课最大的目的就是交给学生一种自读课文的方法，却在匆忙之际忘记了总结，在很多学生还没有形成良好的学习习惯之前，老师没有提点导致很多学生没有形成自己的思路，我自己认为这是本节课最大的败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王翠霞老师去齐都中学学习回来，把听的一节课简单说了说，恰巧讲的也是《鹤群翔空》，所以我特别留意了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王爱娟老师的《鹤群翔空》教学设计，我的第一感觉是实实在在的教会了学生什么，而我的课总是感觉形式要重于内容，一节课下来学生并没有多少收获，常此以往，学生学习难免浮躁，语文素养更难以提高。还有王老师已经从语文写了什么开始向怎么写的过渡了，而我还停留在原地，这更是我应该学习的地方。我想今后我努力的方向已经很清楚了，我要汲取别人脚踏实地，夯实知识的优点，加上自己的特点，让自己的语文教学走的更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/>
  <dc:description/>
  <dc:language>en-US</dc:language>
  <cp:lastModifiedBy>MC SYSTEM</cp:lastModifiedBy>
  <dcterms:modified xsi:type="dcterms:W3CDTF">2010-03-05T06:11:00Z</dcterms:modified>
  <cp:revision>0</cp:revision>
  <dc:subject/>
  <dc:title/>
</cp:coreProperties>
</file>